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60" w:after="0"/>
        <w:ind w:left="4500" w:right="2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pelo reconhecimento, até 31 de outubro de 2019, do Curso de Educação Profissional Técnica de Nível Médio em Segurança no Trabalho, integrante do Eixo Tecnológico Segurança, ministrado pelo </w:t>
      </w:r>
      <w:r>
        <w:rPr>
          <w:rFonts w:cs="Arial" w:ascii="Arial" w:hAnsi="Arial"/>
          <w:color w:val="000000"/>
          <w:sz w:val="22"/>
          <w:szCs w:val="22"/>
        </w:rPr>
        <w:t>COLÉGIO CIERP, rede privada, situado em Teresina (PI), com recomendação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61" w:firstLine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CIERP situado na Rua Barroso, nº 657, Centro, em Teresina (PI), mantido pela firma </w:t>
      </w:r>
      <w:r>
        <w:rPr>
          <w:rFonts w:cs="Arial" w:ascii="Arial" w:hAnsi="Arial"/>
          <w:color w:val="000000"/>
          <w:sz w:val="22"/>
          <w:szCs w:val="22"/>
        </w:rPr>
        <w:t>CIERP - Centro Integrado de Ensino Regular e Profissionalizante Ltda – EPP,</w:t>
      </w:r>
      <w:r>
        <w:rPr>
          <w:rFonts w:cs="Arial" w:ascii="Arial" w:hAnsi="Arial"/>
          <w:sz w:val="22"/>
          <w:szCs w:val="22"/>
        </w:rPr>
        <w:t xml:space="preserve"> inscrito com CNPJ n.º 02.056.328/0001-55, vem pelo representante legal solicitar ao Conselho, pelo Processo CEE/PI nº 205/2015, o reconhecimento do Curso de Educação Profissional Técnica de Nível Médio em Segurança no Trabalho, integrante do Eixo Tecnológico Segurança, cuja autorização foi concedida pela Resolução CEE/PI nº 057/2014. Para verificar, </w:t>
      </w:r>
      <w:r>
        <w:rPr>
          <w:rFonts w:cs="Arial" w:ascii="Arial" w:hAnsi="Arial"/>
          <w:i/>
          <w:sz w:val="22"/>
          <w:szCs w:val="22"/>
        </w:rPr>
        <w:t>in loco,</w:t>
      </w:r>
      <w:r>
        <w:rPr>
          <w:rFonts w:cs="Arial" w:ascii="Arial" w:hAnsi="Arial"/>
          <w:sz w:val="22"/>
          <w:szCs w:val="22"/>
        </w:rPr>
        <w:t xml:space="preserve"> as condições de oferta do curso em referência, foi nomeada comissão pela Portaria ADM/CEE/PI n.º 109/2015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; dentre essa: plano de curso, regimento interno e projeto político pedagógico apresentando a forma de organização e as normas para condução do curso.</w:t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 xml:space="preserve">: O curso está sendo ministrado de acordo com as exigências do Catálogo Nacional de Cursos Técnicos – CNCT e a comissão explicita que os aspectos observados atendem plenamente aos critérios de análise. A comissão verificou que os diários de classe estão preenchidos corretamente, com registro de frequência, conteúdos programáticos em consonância com o plano de curso e com </w:t>
      </w:r>
      <w:r>
        <w:rPr>
          <w:rFonts w:cs="Arial" w:ascii="Arial" w:hAnsi="Arial"/>
          <w:color w:val="000000"/>
          <w:sz w:val="22"/>
          <w:szCs w:val="22"/>
        </w:rPr>
        <w:t>assinatura d</w:t>
      </w:r>
      <w:r>
        <w:rPr>
          <w:rFonts w:cs="Arial" w:ascii="Arial" w:hAnsi="Arial"/>
          <w:sz w:val="22"/>
          <w:szCs w:val="22"/>
        </w:rPr>
        <w:t>os professores. As visitas técnicas são realizadas em instituições privadas, desenvolve projetos interdisciplinares junto à comunidade, promove semana interna de prevenção de acidentes de trabalho. Atualmente, conta com um total de sessenta e oito alunos, sendo trinta e um concludentes.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do curso e conta com coordenador de curso com habilitação na área de segurança do trabalho. A coordenação pedagógica é exercida por profissional Licenciado em Pedagogia.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. O Laboratório de Informática dispõe de seis computadores conectados a internet. A biblioteca possui espaço satisfatório e acervo bibliográfico específico. O laboratório específico do curso não é climatizado e o espaço é suficiente para atender até sete alunos. Os equipamentos são suficientes para o desenvolvimento das aulas práticas, entretanto alguns citados no processo não estavam no laboratório, como: equipamento de proteção respiratória, macacão agrotoxi, colar cervical e acessórios para trabalho em altura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aplicou dez questionários e os alunos demonstraram satisfação com o curso.</w:t>
      </w:r>
    </w:p>
    <w:p>
      <w:pPr>
        <w:pStyle w:val="Normal"/>
        <w:ind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ind w:lef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conhecer, até 31 de outubro de 2019, o Curso de Educação Profissional Técnica de Nível Médio em Segurança no Trabalho, integrante do Eixo Tecnológico Segurança, ministrado pelo </w:t>
      </w:r>
      <w:r>
        <w:rPr>
          <w:rFonts w:cs="Arial" w:ascii="Arial" w:hAnsi="Arial"/>
          <w:color w:val="000000"/>
          <w:sz w:val="22"/>
          <w:szCs w:val="22"/>
        </w:rPr>
        <w:t>COLÉGIO CIERP, que tem como mantenedora o CIERP - Centro Integrado de Ensino Regular e Profissionalizante Ltda - EPP,</w:t>
      </w:r>
      <w:r>
        <w:rPr>
          <w:rFonts w:cs="Arial" w:ascii="Arial" w:hAnsi="Arial"/>
          <w:sz w:val="22"/>
          <w:szCs w:val="22"/>
        </w:rPr>
        <w:t xml:space="preserve"> inscrito com CNPJ n.º 02.056.328/0001-55, situado na Rua Barroso, nº  657, Centro, em Teresina (PI);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II – Determinar que a direção da Instituição, no prazo de sessenta dias, adquira equipamento de proteção respiratória, macacão agrotoxi, colar cervical e acessórios para trabalho em altura, apresentando as notas fiscais neste Conselho;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III – Determinar que os diplomas expedidos aos alunos concludentes do curso em apreço sejam encaminhados ao setor próprio da SEDUC para a devida autenticação, a partir de quando os mesmos terão validade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firstLine="133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2 de novembro de 2015.</w:t>
      </w:r>
    </w:p>
    <w:p>
      <w:pPr>
        <w:pStyle w:val="Normal"/>
        <w:tabs>
          <w:tab w:val="clear" w:pos="709"/>
          <w:tab w:val="left" w:pos="3420" w:leader="none"/>
        </w:tabs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77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46:00Z</dcterms:created>
  <dc:creator>felipesilva</dc:creator>
  <dc:description/>
  <cp:keywords/>
  <dc:language>en-US</dc:language>
  <cp:lastModifiedBy>cliente</cp:lastModifiedBy>
  <cp:lastPrinted>2015-10-21T13:04:00Z</cp:lastPrinted>
  <dcterms:modified xsi:type="dcterms:W3CDTF">2015-11-19T16:25:00Z</dcterms:modified>
  <cp:revision>5</cp:revision>
  <dc:subject/>
  <dc:title>Opina pelo credenciamento do Centro de Educação Básica e de Formação Profissional (CENTEFOR), instituição de ensino da iniciat</dc:title>
</cp:coreProperties>
</file>