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outubr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Saúde Bucal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o COLÉGIO PROGRESSO, rede privada,</w:t>
      </w:r>
      <w:r>
        <w:rPr>
          <w:rFonts w:cs="Arial" w:ascii="Arial" w:hAnsi="Arial"/>
          <w:sz w:val="22"/>
          <w:szCs w:val="22"/>
        </w:rPr>
        <w:t xml:space="preserve"> com sede na cidade de Luzilândia (PI)</w:t>
      </w:r>
      <w:r>
        <w:rPr>
          <w:rFonts w:cs="Arial" w:ascii="Arial" w:hAnsi="Arial"/>
          <w:color w:val="000000"/>
          <w:sz w:val="22"/>
          <w:szCs w:val="22"/>
        </w:rPr>
        <w:t>, com recomendação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Progresso, mantido pelo Instituto de Ensino o Progresso Ltda, com registro no CNPJ nº 63.507.016/0002-96, situado na Rua João Carvalho nº 199, Centro, em Luzilândia (PI), </w:t>
      </w:r>
      <w:r>
        <w:rPr>
          <w:rFonts w:cs="Arial" w:ascii="Arial" w:hAnsi="Arial"/>
          <w:color w:val="000000"/>
          <w:sz w:val="22"/>
          <w:szCs w:val="22"/>
        </w:rPr>
        <w:t xml:space="preserve">vem pelo representante legal solicitar ao Conselho o reconhecimento do Curso de Educação Profissional Técnica de Nível Médio em Saúde Bucal, integrante do Eixo Tecnológico Ambiente e Saúde. A solicitação de reconhecimento é feita através do Processo CEE/PI n.º 172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103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 conforme exigência desse Conselho.</w:t>
      </w:r>
    </w:p>
    <w:p>
      <w:pPr>
        <w:pStyle w:val="Normal"/>
        <w:tabs>
          <w:tab w:val="clear" w:pos="709"/>
          <w:tab w:val="left" w:pos="9540" w:leader="none"/>
        </w:tabs>
        <w:ind w:left="142" w:right="-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Para o desenvolvimento do estágio supervisionado foi celebrado convênios com instituições públicas e privadas, mas ainda não iniciou. Os diários de classe estão preenchidos corretamente, com registro de frequência, contendo todas as informações como conteúdos programáticos em consonância com o plano de curso e assinatura dos professores. Atualmente, conta com um total de quarenta e quatro alunos, sendo vinte e dois concludent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s professores que compõem o quadro possuem qualificação compatível com as disciplinas que ministram, o coordenador pedagógico possui graduação em Pedagogia e o coordenador do curso é Bacharel em Odontologi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e com salas de aula bem equipadas. O Laboratório de Informática tem sete computadores conectados a internet, com programas específicos; a biblioteca com espaço satisfatório para atendimento dos alunos e o acervo bibliográfico em quantidade suficiente atendendo às especificidades do curso, sendo oferecido serviço de empréstimos de livros. O laboratório específico do curso dispõe de materiais e equipamentos odontológicos para o desenvolvimento das aulas práticas, com espaço físico adequado contando com lavatório e as paredes revestidas com material lavável, necessitando adquirir Autoclave e o Aparelho de RX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licou treze questionários e a escola de forma geral foi bem avaliada pelos alunos, que demonstraram satisfação com o curso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outubro de 2019, o Curso de Educação Profissional Técnica de Nível Médio em Saúde Bucal, integrante do Eixo Tecnológico Ambiente e Saúde, ministrado pelo Colégio Progresso, mantido pelo Instituto de Ensino o Progresso Ltda, com registro no CNPJ nº 63.507.016/0002- 96, situado na Rua João Carvalho nº 199, Centro, em Luzilândia (PI)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, no prazo de sessenta dias, adquira os equipamentos: Autoclave e o Aparelho de RX, apresentando as notas fiscais neste Conselho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III – Determinar que os diplomas expedidos aos alunos concludentes do curso em apreço sejam encaminhados ao setor próprio da SEDUC para a devida autenticação, a partir de quando os mesmos terão validade.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novem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176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5:00Z</dcterms:created>
  <dc:creator>felipesilva</dc:creator>
  <dc:description/>
  <cp:keywords/>
  <dc:language>en-US</dc:language>
  <cp:lastModifiedBy>cliente</cp:lastModifiedBy>
  <cp:lastPrinted>2015-11-19T14:18:00Z</cp:lastPrinted>
  <dcterms:modified xsi:type="dcterms:W3CDTF">2015-11-19T16:18:00Z</dcterms:modified>
  <cp:revision>6</cp:revision>
  <dc:subject/>
  <dc:title>Opina pelo credenciamento do Centro de Educação Básica e de Formação Profissional (CENTEFOR), instituição de ensino da iniciat</dc:title>
</cp:coreProperties>
</file>