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o credenciamento e pela autorização de funcionamento,até 31 de dezembro de 2018, do COLÉGIO &amp; CURSO METAS, rede privada, localizado em Água Branca(PI), para ministrar os Cursos Educação Infantil e Ensino Fundamental Anos Iniciais Regular, com recomendações.</w:t>
      </w:r>
    </w:p>
    <w:p>
      <w:pPr>
        <w:pStyle w:val="Normal"/>
        <w:ind w:left="4859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162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e Curso Me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Autorização de Curs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Gildete Milu da Silva Sousa</w:t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fessora Jakeline Rodrigues Moura Reis, gestora do Colégio &amp; Curso Metas, rede privada de ensino, que tem como mantenedora a Firma J. Rodrigues Moura e Cia Ltda - ME, com inscrição no CNPJ sob o nº 11.344.532/0001-62, </w:t>
      </w:r>
      <w:r>
        <w:rPr>
          <w:rFonts w:ascii="Arial" w:hAnsi="Arial"/>
          <w:sz w:val="22"/>
          <w:szCs w:val="22"/>
        </w:rPr>
        <w:t>situado na Rua Major Antônio Lopes nº 20, Centro, CEP 64.460-000,no município de Água Branca (PI)</w:t>
      </w:r>
      <w:r>
        <w:rPr>
          <w:rFonts w:cs="Arial" w:ascii="Arial" w:hAnsi="Arial"/>
          <w:sz w:val="22"/>
          <w:szCs w:val="22"/>
        </w:rPr>
        <w:t>, protocolou neste Conselho, sob o nº 162/2015, processo com solicitação de autorização de funcionamento dos Cursos Educação Infantil e Ensino Fundamental Anos Iniciais Regular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apresenta-se instruído com a documentação regulamentar exigida pela Resolução CEE/PI003/2014, destacando-se os seguintes aspec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Relatório de Inspeção consta que a escola funciona em prédio alugado, em boas condições de uso;no entanto, no laudo técnico assinado pelo engenheiro Francisco Assuélio Silva Freitas, consta que o prédio está dotado de rampas de acesso, porém inadequadas na largura e inclinação, e portas de salas e banheiros necessitando serem alargad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latório de Inspeção relata ainda que a escola conta comas seguintes dependências: 01 diretoria, onde também funciona a sala dos professores; 01 secretaria; 04 salas de aula, essas desprovidas de materiais didáticos, além do quadro de acrílico e carteiras escolares; 05 banheiros;01 cantina e 01 pátio para prática de educação física e recreação em espaço aberto, mas que a diretora da escola está buscando parceria junto à AAB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 ao corpo docente, a escola apresenta um quadro de professores com a qualificação exigida por lei.Em relação à documentação do registro da vida escolar dos alunos, a escola encontra-se em fase de adequação dos instrumenta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recomendam ao Plenário as seguintes decisões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utorizar, até 31 de dezembro de 2018,o funcionamento d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 xml:space="preserve">Colégio &amp; Curso Metas para </w:t>
      </w:r>
      <w:r>
        <w:rPr>
          <w:rFonts w:cs="Arial" w:ascii="Arial" w:hAnsi="Arial"/>
          <w:sz w:val="22"/>
          <w:szCs w:val="22"/>
        </w:rPr>
        <w:t>ministrar os Cursos Educação Infantil e Ensino Fundamental Anos Iniciais Regular;</w:t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color w:val="000000"/>
          <w:sz w:val="22"/>
          <w:szCs w:val="22"/>
        </w:rPr>
        <w:t>Determinar à direção do Colégio &amp; Curso Metas que apresente a este Conselho, no prazo de 90 (noventa) dias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Contrato firmado que comprove parceria com a AABB ou outro estabelecimento, para a prática de Educação Física e Recreação; 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Comprovação da aquisição de uma sala apropriada para o funcionamento da biblioteca e não somente uma sala de leitura;</w:t>
      </w:r>
    </w:p>
    <w:p>
      <w:pPr>
        <w:pStyle w:val="Normal"/>
        <w:tabs>
          <w:tab w:val="clear" w:pos="708"/>
          <w:tab w:val="left" w:pos="284" w:leader="none"/>
          <w:tab w:val="left" w:pos="3240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Providências quanto à adequação das portas e rampas das salas e banheiros  onde for necessário, no sentido de garantir a locomoção dos estudantes com autonomia e segurança;</w:t>
      </w:r>
    </w:p>
    <w:p>
      <w:pPr>
        <w:pStyle w:val="Normal"/>
        <w:tabs>
          <w:tab w:val="clear" w:pos="708"/>
          <w:tab w:val="left" w:pos="284" w:leader="none"/>
          <w:tab w:val="left" w:pos="3240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 Instrumentais para registros da vida escolar dos estudantes. </w:t>
      </w:r>
    </w:p>
    <w:p>
      <w:pPr>
        <w:pStyle w:val="Normal"/>
        <w:tabs>
          <w:tab w:val="clear" w:pos="708"/>
          <w:tab w:val="left" w:pos="284" w:leader="none"/>
          <w:tab w:val="left" w:pos="3240" w:leader="none"/>
        </w:tabs>
        <w:ind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não atendimento das determinações citadas acima implicará na cessação dos efeitos deste ato autorizativo</w:t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12 de novembro de 2015.</w:t>
      </w:r>
    </w:p>
    <w:p>
      <w:pPr>
        <w:pStyle w:val="Normal"/>
        <w:tabs>
          <w:tab w:val="clear" w:pos="708"/>
          <w:tab w:val="left" w:pos="3240" w:leader="none"/>
        </w:tabs>
        <w:ind w:firstLine="162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Gildete Milu da Silva Sousa – Relatora</w:t>
      </w:r>
    </w:p>
    <w:p>
      <w:pPr>
        <w:pStyle w:val="Normal"/>
        <w:tabs>
          <w:tab w:val="clear" w:pos="708"/>
          <w:tab w:val="left" w:pos="3240" w:leader="none"/>
        </w:tabs>
        <w:ind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spacing w:before="60" w:after="60"/>
        <w:ind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right="0" w:firstLine="1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4" w:footer="697" w:bottom="99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5pt;mso-wrap-distance-right:0pt" filled="f" o:ole="">
          <v:imagedata r:id="rId2" o:title=""/>
        </v:shape>
        <o:OLEObject Type="Embed" ProgID="Word.Picture.8" ShapeID="ole_rId1" DrawAspect="Content" ObjectID="_196928149" r:id="rId1"/>
      </w:objec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75/2015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1915</wp:posOffset>
              </wp:positionH>
              <wp:positionV relativeFrom="paragraph">
                <wp:posOffset>110490</wp:posOffset>
              </wp:positionV>
              <wp:extent cx="6276975" cy="8334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83343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4.25pt;height:656.25pt;mso-wrap-distance-left:9pt;mso-wrap-distance-right:9pt;mso-wrap-distance-top:0pt;mso-wrap-distance-bottom:0pt;margin-top:8.7pt;mso-position-vertical-relative:text;margin-left:-6.4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32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32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327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6327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263275"/>
    <w:pPr>
      <w:jc w:val="center"/>
    </w:pPr>
    <w:rPr>
      <w:b/>
      <w:sz w:val="24"/>
    </w:rPr>
  </w:style>
  <w:style w:type="paragraph" w:styleId="TextBodyIndent">
    <w:name w:val="Body Text Indent"/>
    <w:basedOn w:val="Normal"/>
    <w:rsid w:val="00263275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BodyTextIndent2">
    <w:name w:val="Body Text Indent 2"/>
    <w:basedOn w:val="Normal"/>
    <w:qFormat/>
    <w:rsid w:val="00263275"/>
    <w:pPr>
      <w:spacing w:before="120" w:after="120"/>
      <w:ind w:firstLine="1418"/>
      <w:jc w:val="both"/>
    </w:pPr>
    <w:rPr>
      <w:rFonts w:ascii="Arial" w:hAnsi="Arial"/>
      <w:sz w:val="24"/>
    </w:rPr>
  </w:style>
  <w:style w:type="paragraph" w:styleId="NormalWeb">
    <w:name w:val="Normal (Web)"/>
    <w:basedOn w:val="Normal"/>
    <w:uiPriority w:val="99"/>
    <w:unhideWhenUsed/>
    <w:qFormat/>
    <w:rsid w:val="00ed3c89"/>
    <w:pPr>
      <w:spacing w:beforeAutospacing="1" w:afterAutospacing="1"/>
    </w:pPr>
    <w:rPr>
      <w:color w:val="009933"/>
      <w:sz w:val="24"/>
      <w:szCs w:val="24"/>
    </w:rPr>
  </w:style>
  <w:style w:type="paragraph" w:styleId="ListParagraph">
    <w:name w:val="List Paragraph"/>
    <w:basedOn w:val="Normal"/>
    <w:uiPriority w:val="34"/>
    <w:qFormat/>
    <w:rsid w:val="00313dc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530</Words>
  <Characters>2941</Characters>
  <CharactersWithSpaces>34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3:00Z</dcterms:created>
  <dc:creator>*</dc:creator>
  <dc:description/>
  <dc:language>en-US</dc:language>
  <cp:lastModifiedBy>cliente</cp:lastModifiedBy>
  <cp:lastPrinted>2015-08-27T13:43:00Z</cp:lastPrinted>
  <dcterms:modified xsi:type="dcterms:W3CDTF">2015-11-19T16:13:00Z</dcterms:modified>
  <cp:revision>22</cp:revision>
  <dc:subject/>
  <dc:title>Aprova Proposta Pedagógica e Regimento Escolar do Colégio Machado de Assis reformulados para fins de oferta do ensino fundamental de nove anos, com recomendaç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