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61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60" w:after="60"/>
        <w:ind w:left="496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de a demanda da diretora da ESCOLA CHAPEUZINHO VERMELHO, rede privada, em Floriano (PI).</w:t>
      </w:r>
    </w:p>
    <w:p>
      <w:pPr>
        <w:pStyle w:val="Normal"/>
        <w:spacing w:before="60" w:after="60"/>
        <w:ind w:left="4678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4678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.: 272/201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TERESSADO: ESCOLA CHAPEUZINHO VERMELH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Solicita Autorização para o término das Atividades prevista para o exercício de 2015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Helena Gomes Rosendo de Oliveira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180" w:right="61" w:firstLine="10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TRODUÇÃO</w:t>
      </w:r>
    </w:p>
    <w:p>
      <w:pPr>
        <w:pStyle w:val="Textoembloco"/>
        <w:ind w:left="180" w:right="6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Este processo trata da demanda da diretora da Escola Chapeuzinho Vermelho, rede privada, em Floriano (PI), que solicita deste Conselho autorização para a conclusão das atividades escolares do exercício de 2015, considerando a Resolução CEE/PI nº 140/2015, resultante do Parecer CEE/PI nº 132/2015, que denega pedido de renovação da autorização de funcionamento da referida esc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62" w:firstLine="28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RELATÓRIO</w:t>
      </w:r>
    </w:p>
    <w:p>
      <w:pPr>
        <w:pStyle w:val="Textoembloco"/>
        <w:ind w:left="0" w:right="6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aria Delsuita Canaverde da Rocha, diretora da Escola Chapeuzinho Vermelho, considerando a determinação contida na Resolução CEE/PI Nº 140/2015, que denega pedido de renovação da autorização de funcionamento da referida Instituição, protocolou  documento solicitando deste Conselho autorização para a conclusão das atividades escolares do ano de 2015 dos Cursos de Educação Infantil e Ensino Fundamental Completo Regular. Para tanto, apresenta a justificativa de que “os pais manifestaram o desejo de que seus filhos concluam o ano na referida Instituição, até porque seria difícil para as crianças, principalmente da Educação Infantil, adaptarem-se a uma nova escola, já que falta pouco mais de um mês para o encerramento do período letivo”.</w:t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Analisando a situação escolar dos estudantes é pertinente que se autorize a Escola Chapeuzinho Vermelho para conclusão, até o dia 31 de dezembro de 2015, das atividades escolares, procedendo de imediato a transferência dos estudantes.</w:t>
      </w:r>
    </w:p>
    <w:p>
      <w:pPr>
        <w:pStyle w:val="Textoembloco"/>
        <w:ind w:left="181" w:right="62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6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>III - CONCLUSÃO E VOTO:</w:t>
      </w:r>
    </w:p>
    <w:p>
      <w:pPr>
        <w:pStyle w:val="Textoembloco"/>
        <w:ind w:left="180" w:right="62" w:firstLine="2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sta relatora recomenda ao Plenário as seguintes deliberações:</w:t>
      </w:r>
    </w:p>
    <w:p>
      <w:pPr>
        <w:pStyle w:val="Normal"/>
        <w:ind w:left="180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a) Autorizar que a Escola Chapeuzinho Vermelho, rede privada, localizada na cidade de Floriano (PI) conclua, até 31 de dezembro de 2015, as atividades escolares do ano letivo;</w:t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terminar que a direção da escola, após a conclusão do período letivo, proceda de imediato a transferência dos estudantes;</w:t>
      </w:r>
    </w:p>
    <w:p>
      <w:pPr>
        <w:pStyle w:val="Normal"/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terminar, ainda, que técnicos da Gerência de Inspeção da 10º GRE- Floriano acompanhem todo o procedimento de encerramento das atividades, em especial ao monitoramento do processo de transferência dos alunos e, após concluído, encaminhe relatório a este Conselho;</w:t>
      </w:r>
    </w:p>
    <w:p>
      <w:pPr>
        <w:pStyle w:val="Textoembloco"/>
        <w:ind w:left="284" w:right="6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284" w:right="6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284" w:right="6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284" w:right="6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Recomendar que a mantenedora da Escola Chapeuzinho Vermelho cumpra os dispositivos da Resolução CEE/PI nº 020/2004, particularmente quanto ao recolhimento do acervo à Secretaria de Educação.</w:t>
      </w:r>
    </w:p>
    <w:p>
      <w:pPr>
        <w:pStyle w:val="Textoembloco"/>
        <w:tabs>
          <w:tab w:val="clear" w:pos="709"/>
          <w:tab w:val="left" w:pos="993" w:leader="none"/>
        </w:tabs>
        <w:ind w:left="0" w:right="62" w:firstLine="200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1" w:right="62" w:hanging="24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2 de Novembro de 2015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 Helena Gomes Rosendo de Oliveira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9"/>
          <w:tab w:val="left" w:pos="993" w:leader="none"/>
        </w:tabs>
        <w:ind w:left="0" w:right="62" w:firstLine="200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0" w:right="62" w:firstLine="2007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ind w:left="180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180" w:right="6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661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4/2015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286500" cy="82943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29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8.45pt;width:494.95pt;height:653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269875</wp:posOffset>
              </wp:positionV>
              <wp:extent cx="44577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1.25pt" to="422.95pt,21.2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6:00Z</dcterms:created>
  <dc:creator>felipesilva</dc:creator>
  <dc:description/>
  <cp:keywords/>
  <dc:language>en-US</dc:language>
  <cp:lastModifiedBy>cliente</cp:lastModifiedBy>
  <cp:lastPrinted>2010-08-11T12:53:00Z</cp:lastPrinted>
  <dcterms:modified xsi:type="dcterms:W3CDTF">2015-11-26T11:31:00Z</dcterms:modified>
  <cp:revision>22</cp:revision>
  <dc:subject/>
  <dc:title>Opina pelo credenciamento do Centro de Educação Básica e de Formação Profissional (CENTEFOR), instituição de ensino da iniciat</dc:title>
</cp:coreProperties>
</file>