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2"/>
          <w:szCs w:val="22"/>
        </w:rPr>
        <w:t>Opina pela renovação do reconhecimento</w:t>
      </w:r>
      <w:r>
        <w:rPr>
          <w:rFonts w:cs="Arial" w:ascii="Arial" w:hAnsi="Arial"/>
          <w:color w:val="FF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té 31 de dezembro de 2018, do Curso de LICENCIATURA EM PEDAGOGIA, do Centro Integrado de Educação Superior – CIES, do Campus Deputado Jesualdo Cavalcanti da Universidade Estadual do Piauí – UESPI, na cidade de Corrente (PI), com recomendações.</w:t>
      </w:r>
    </w:p>
    <w:p>
      <w:pPr>
        <w:pStyle w:val="Normal"/>
        <w:ind w:left="5103" w:hanging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HISTÓRICO</w:t>
      </w:r>
    </w:p>
    <w:p>
      <w:pPr>
        <w:pStyle w:val="TextBodyIndent"/>
        <w:spacing w:before="0" w:after="0"/>
        <w:ind w:left="-142" w:right="-335" w:firstLine="1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s prazos previstos para o recredenciamento da Universidade Estadual do Piauí - UESPI e para a renovação do reconhecimento de seus cursos, o Reitor da Instituição encaminhou a documentação necessária para estas finalidades no final do mês de junho de 2013. O processo, bastante volumoso, recebeu o número 144/2013 que, por decisão da Comissão de Ensino Superior do Conselho Estadual de Educação – CEE/PI, foi fracionado de acordo com a disposição dos cursos nos Centros Integrados de Educação Superior – CIES, instituídos segundo a Resolução CEE/PI nº 080/2012, que estabeleceu o novo formato da estrutura orgânica da Universidade Estadual do Piauí – UESPI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Centro Integrado de Educação Superior – CIES que funciona no Campus Dep. Jesualdo Cavalcanti na cidade de Corrente (PI) dispõe atualmente de cinco cursos superiores, sendo duas Licenciaturas (Ciências Biológicas e Pedagogia) e três Bacharelados (Direito, Engenharia Agronômica e Zootecnia). O conjunto de documentos destes cinco cursos recebeu a numeração 144-C/2013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>O presente Parecer trata da solicitação de renovação de reconhecimento do Curso de Licenciatura em Pedagogia, ofertado pelo referido CIES.</w:t>
      </w:r>
    </w:p>
    <w:p>
      <w:pPr>
        <w:pStyle w:val="Normal"/>
        <w:tabs>
          <w:tab w:val="clear" w:pos="708"/>
          <w:tab w:val="left" w:pos="180" w:leader="none"/>
        </w:tabs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-142"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ocesso consta a documentação do curso, constituída pelo seu Projeto Político Pedagógico (fls. 291 a 401) com informações circunstanciadas, seu surgimento e sua estrutura até o ano de 2013; Currículo Lattes da Coordenadora (fls. 407 a 410); questionário com atualização do Plano de Desenvolvimento de Centro, relativo ao Curso de Licenciatura em Pedagogia (fls. 700 a 706)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De acordo com o Projeto Pedagógico apensado ao processo, o curso está organizado em nove períodos (semestres) com duração mínima de quatro anos e seis meses e máxima de sete anos, carga horária de 2.490 horas de disciplinas de formação, 450 horas de estágio curricular obrigatório, 240 horas dedicadas à pesquisa, coleta de dados e redação do Trabalho de Conclusão de Curso (TCC) e 200 horas de Atividades Acadêmico Científicas e Culturais (AACCs), totalizando 3.380 horas de atividades (fls. 335-401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relatoria buscou o histórico de participação no Exame Nacional de Desempenho – ENADE do curso de Licenciatura em Pedagogia. O curso apresentou conceito ENADE nos anos de 2005 (Conceito 2) e 2011 (Conceito 3). No ano de 2008 apresentou-se nas planilhas do Instituto Nacional de Estudos Pedagógicos “Anísio Teixeira” – INEP com a expressão </w:t>
      </w:r>
      <w:r>
        <w:rPr>
          <w:rFonts w:cs="Arial" w:ascii="Arial" w:hAnsi="Arial"/>
          <w:b/>
          <w:sz w:val="22"/>
          <w:szCs w:val="22"/>
        </w:rPr>
        <w:t>S/C,</w:t>
      </w:r>
      <w:r>
        <w:rPr>
          <w:rFonts w:cs="Arial" w:ascii="Arial" w:hAnsi="Arial"/>
          <w:sz w:val="22"/>
          <w:szCs w:val="22"/>
        </w:rPr>
        <w:t xml:space="preserve"> ou seja, </w:t>
      </w:r>
      <w:r>
        <w:rPr>
          <w:rFonts w:cs="Arial" w:ascii="Arial" w:hAnsi="Arial"/>
          <w:b/>
          <w:sz w:val="22"/>
          <w:szCs w:val="22"/>
        </w:rPr>
        <w:t>Sem Conceito</w:t>
      </w:r>
      <w:r>
        <w:rPr>
          <w:rFonts w:cs="Arial" w:ascii="Arial" w:hAnsi="Arial"/>
          <w:sz w:val="22"/>
          <w:szCs w:val="22"/>
        </w:rPr>
        <w:t>. A análise dos dados referentes a 2014, a partir do site do e-MEC, a avaliação ENADE encontra-se em branc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esse exame preliminar, passou-se a analisar o relatório da comissão verificadora, nomeada pela Portaria ADM/CEE/PI nº036/2015, composta pelos professores</w:t>
      </w:r>
      <w:r>
        <w:rPr>
          <w:rFonts w:cs="Arial" w:ascii="Arial" w:hAnsi="Arial"/>
          <w:color w:val="000000"/>
          <w:sz w:val="22"/>
          <w:szCs w:val="22"/>
        </w:rPr>
        <w:t xml:space="preserve"> Maria José de Moura, Sílvia Cristina Carvalho Sampaio Santana e Celso Ferreira Sampaio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latório apresentado pela comissão, após a visita de verificação, foi pautado nas três dimensões conforme preceituam o §2º do Art. 33 da Resolução nº 10/2008 e o Instrumento de Avaliação dos Cursos aprovado pelo Conselho Estadual de Educação. O relatório traz uma síntese de um longo questionário preenchido e conceitos para as dimensões analisadas, com informações que possibilitam verificar o olhar da comissão de especialistas que realizou a inspe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1 – ORGANIZAÇÃO DIDÁTICO-PEDAGÓGICA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A comissão verificadora considerou o Projeto Pedagógico do Curso - PPC adequado e contemplando as demandas de natureza econômica, social, cultural, política e ambiental, inclusive na articulação teoria-prática, mas sentiu falta de uma adequação nos aspectos econômico, social e cultural à região do município de Corrente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A comissão considerou que as políticas de extensão e pesquisa previstas no Plano de Desenvolvimento Institucional - PDI ainda precisam ser implantadas para o Curso de Licenciatura em Pedagogia em epígrafe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documentação apresentada pela coordenação sobre o funcionamento do curso foi considerada satisfatória, incluindo atas do Colegiado de Curso, do Núcleo Docente Estruturante e da Comissão Própria de Avaliação. O colegiado do curso apresenta inclusive um regimento interno para balizamento do funcionamento (fls. 263-268)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A comissão verificadora considerou adequada a existência de um estágio curricular técnico científico por permitir que o aluno tenha sua formação complementada e direcionada para um perfil mais técnico. Foram apresentados convênios, folhas de frequência, relatórios e outros documentos que comprovaram a realização destes estágios. Neste particular, somente o que não foi comprovado no que concerne aos estágios foram atividades de socialização dos estuda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Através de reuniões com os discentes, a comissão de avaliação constatou que a administração superior não repassa para a unidade quaisquer conclusões sobre as avaliações levantadas pela CPA, impedindo que haja uma discussão sobre os resultados obtidos nestas avaliações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MENSÃO 2 – CORPO DOCENTE, CORPO DISCENTE E TÉCNICO-ADMINISTRATIVO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A coordenação de curso foi considerada excelente e é exercida por profissional que tem bom trâmite entre os corpos docente e discente, sendo a única doutora presente no quadro de professores do curso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 corpo docente apresenta 12 (doze) professores, sendo quatro efetivos e oito provisórios. O quadro é formado por uma professora com doutorado, três mestres e oito especialistas. Os professores são contratados em Regime de Dedicação Exclusiva e Tempo Parcial. Do quadro atual pelo menos 11 (onze) docentes apresentam uma experiência superior a três ano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A comissão considerou suficiente a produção acadêmica apenas da coordenadora, que tem trabalhos publicados no último triênio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4 (quatro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MENSÃO 3 – INSTALAÇÕES FÍSIC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A comissão considerou que os espaços físicos, laboratórios, mobiliários, equipamentos, etc. estão aquém dos necessários para o bom funcionamento do curso, necessitando de manutenção. Foi apresentado à comissão um contrato de comodato do prédio por 20 (vinte) anos, assinado este ano, para que a UESPI continue ocupando o prédio. Nas salas foram apontadas paredes com rachaduras, piso com buracos e teto de zinco que além de apresentar problemas acústicos possui várias falhas, levando a uma situação inconveniente no período chuvoso. As salas visitadas não apresentavam climatização;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O Campus apresenta salas amplas (mais de 5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), com quadro de acrílico e ventiladore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 O prédio é desprovido de acessibilidade e a iluminação foi considerada inadequad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Foi constatada a existência de laboratório de informática que atualmente conta apenas com três máquinas funcionando e serve não somente para o curso, mas para todos os cursos da unidade e da brinquedoteca que atende a praticamente todos os requisitos necessários para funcionamento, exceto ao da acessibilidade.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O acervo bibliográfico foi considerado insuficiente e desatualizado, não apresentando títulos que apóiem sequer os conteúdos de todas as disciplinas. Tanto o corpo docente quanto o discente foram unânimes no que se refere ao acervo da biblioteca. A comissão verificou a total inexistência de periódicos científicos que assistam a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. Entretanto, verificou a existência de um convênio chamado “Minha Biblioteca”, como uma forma de suprir a falta de títulos, caracterizando-se como uma biblioteca </w:t>
      </w:r>
      <w:r>
        <w:rPr>
          <w:rFonts w:cs="Arial" w:ascii="Arial" w:hAnsi="Arial"/>
          <w:i/>
          <w:color w:val="000000"/>
          <w:sz w:val="22"/>
          <w:szCs w:val="22"/>
        </w:rPr>
        <w:t>on lin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Campus conta com um laboratório de informática com 15 (quinze) máquinas, das quais apenas 3 (três) encontram-se em funcionamento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Há um sistema ruim de distribuição de sinal </w:t>
      </w:r>
      <w:r>
        <w:rPr>
          <w:rFonts w:cs="Arial" w:ascii="Arial" w:hAnsi="Arial"/>
          <w:i/>
          <w:sz w:val="22"/>
          <w:szCs w:val="22"/>
        </w:rPr>
        <w:t>wi-fi,</w:t>
      </w:r>
      <w:r>
        <w:rPr>
          <w:rFonts w:cs="Arial" w:ascii="Arial" w:hAnsi="Arial"/>
          <w:sz w:val="22"/>
          <w:szCs w:val="22"/>
        </w:rPr>
        <w:t xml:space="preserve"> o que torna o suprimento</w:t>
      </w:r>
      <w:r>
        <w:rPr>
          <w:rFonts w:cs="Arial" w:ascii="Arial" w:hAnsi="Arial"/>
          <w:color w:val="000000"/>
          <w:sz w:val="22"/>
          <w:szCs w:val="22"/>
        </w:rPr>
        <w:t xml:space="preserve"> de bibliografias inócuo, em razão da indisponibilidade de computadores e acesso à internet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a dimensão recebeu no cômputo geral das questões levantadas sobre o tema o Conceito Médio </w:t>
      </w:r>
      <w:r>
        <w:rPr>
          <w:rFonts w:cs="Arial" w:ascii="Arial" w:hAnsi="Arial"/>
          <w:b/>
          <w:color w:val="000000"/>
          <w:sz w:val="22"/>
          <w:szCs w:val="22"/>
        </w:rPr>
        <w:t>2 (dois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missão verificadora atribuiu parecer favorável </w:t>
      </w:r>
      <w:r>
        <w:rPr>
          <w:rFonts w:cs="Arial" w:ascii="Arial" w:hAnsi="Arial"/>
          <w:sz w:val="22"/>
          <w:szCs w:val="22"/>
        </w:rPr>
        <w:t>à renovação de reconhecimento</w:t>
      </w:r>
      <w:r>
        <w:rPr>
          <w:rFonts w:cs="Arial" w:ascii="Arial" w:hAnsi="Arial"/>
          <w:color w:val="000000"/>
          <w:sz w:val="22"/>
          <w:szCs w:val="22"/>
        </w:rPr>
        <w:t xml:space="preserve"> do curso, atribuindo-lhe o Conceito </w:t>
      </w:r>
      <w:r>
        <w:rPr>
          <w:rFonts w:cs="Arial" w:ascii="Arial" w:hAnsi="Arial"/>
          <w:b/>
          <w:color w:val="000000"/>
          <w:sz w:val="22"/>
          <w:szCs w:val="22"/>
        </w:rPr>
        <w:t>3 (três)</w:t>
      </w:r>
      <w:r>
        <w:rPr>
          <w:rFonts w:cs="Arial" w:ascii="Arial" w:hAnsi="Arial"/>
          <w:color w:val="000000"/>
          <w:sz w:val="22"/>
          <w:szCs w:val="22"/>
        </w:rPr>
        <w:t xml:space="preserve">, média entre as três dimensões analisad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) CONTRIBUIÇÃO PARA O RECREDENCIAMENT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 optar pela fusão dos processos de renovação de </w:t>
      </w:r>
      <w:r>
        <w:rPr>
          <w:rFonts w:cs="Arial" w:ascii="Arial" w:hAnsi="Arial"/>
          <w:sz w:val="22"/>
          <w:szCs w:val="22"/>
        </w:rPr>
        <w:t>reconhecimen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a sua condição geral de oferta. Criou-se um modelo de análise conjunta de dados que permitisse a </w:t>
      </w:r>
      <w:r>
        <w:rPr>
          <w:rFonts w:cs="Arial" w:ascii="Arial" w:hAnsi="Arial"/>
          <w:sz w:val="22"/>
          <w:szCs w:val="22"/>
        </w:rPr>
        <w:t xml:space="preserve">anamnese </w:t>
      </w:r>
      <w:r>
        <w:rPr>
          <w:rFonts w:cs="Arial" w:ascii="Arial" w:hAnsi="Arial"/>
          <w:color w:val="000000"/>
          <w:sz w:val="22"/>
          <w:szCs w:val="22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a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 Campus Dep. Jesualdo Cavalcanti) e da IES como um todo. Assim, discorremos alguns elementos importantes para esta avaliação. A UESPI padece de uma crítica condição estrutural. No que se refere ao recredenciamento, faz-se necessário apontar no documento final o seguinte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Planejar uma melhoria estrutural no prédio ou buscar a edificação de um prédio próprio, construído adequadamente para funcionar como sede do C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) Melhorar a biblioteca adquirindo pelo menos três títulos para cada disciplina, com pelo menos um exemplar para cada dez estudant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Melhorar as condições de acesso à internet e ampliar o laboratório de informátic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) Realizar contratação de professores por meio de concurso público com vistas a fortalecer o curso de Pedagogia da IEES que, inclusive, atuam também no Curso de Licenciatura em Ciências Biológic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V) CONCLUSÃO E VOTO DO RELATOR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sando o relatório circunstanciado apresentado pela comissão verificadora, bem como suas recomendações para melhoria das condições de funcionamento do curso de Licenciatura em Pedagogia e outras peças do processo nº 144-C/2013, esta relatoria recomenda ao pleno pelo reconhecimento, até 31 de dezembro de 2018, e apresenta as recomendações abaixo relacionadas: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NO QUE TANGE À DIMENSÃO 1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Universidade deve encaminhar, no próximo processo de renovação de reconhecimento, alterações no PPC que correlacionem a realidade do curso à realidade local, especialmente no que concerne às acessibilidades pedagógicas e atitudinais, além de encaminhar documentos comprobatórios da ocorrência das atividades de estágio dos discente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O QUE TANGE A DIMENSÃO 2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Universidade deve incluir no seu planejamento a realização de concurso público de provas e títulos para professores nas áreas da Pedagogia de modo a suprir as carências encontradas;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COM RELAÇÃO À DIMENSÃO 3: 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 providências mais urgentes passam por: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1) Reforma de salas de aula, com recuperação de paredes, piso e tet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2) Climatização das salas de aula e laboratóri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3) Construção ou reforma do laboratório de informática de modo que este possa servir às disciplinas do Curso de Licenciatura em Pedagogia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4) Ampliação do acervo bibliográfico para o curso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5) Implantar programas de Extensão e Pesquisa voltados para o CIES. Se não for possível, implantar programas específicos, designar, por tempo determinado, cotas de bolsas para estudantes do curso, a fim de ampliar a pesquisa e extensão no CIE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6) Procurar alternativas com relação à distribuição de internet para o CIES, possibilitando inclusive o uso de bibliotecas virtuais;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7) Aquisição de mais computadores para uso em laboratório e outros setores, como biblioteca.</w:t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8) Construir adaptações para pessoas com necessidades especiai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servando-se a autonomia da Universidade com relação à oferta de seus cursos, esta relatoria recomenda ainda que a oferta de vagas para o curso se dê bienalmente, até que as condições de melhoria para o mesmo tenham sido implementadas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e a Resolução respectiva são dados e adotados em contextos e lapso temporal de encaminhamentos de renovação do recredenciamento da IEES requerente, cujo desfecho pode prevenir medidas concernentes ao funcionamento em epígrafe.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)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276"/>
        <w:rPr/>
      </w:pPr>
      <w:r>
        <w:rPr>
          <w:rFonts w:cs="Arial"/>
          <w:spacing w:val="0"/>
          <w:sz w:val="22"/>
          <w:szCs w:val="22"/>
        </w:rPr>
        <w:t>Sala das Sessões Plenárias “PROFESSOR MARIANO DA SILVA NETO”, do Conselho Estadual de Educação do Piauí, em Teresina, 05 de novembro de 2015.</w:t>
      </w:r>
    </w:p>
    <w:p>
      <w:pPr>
        <w:pStyle w:val="Normal"/>
        <w:ind w:left="-142" w:hanging="0"/>
        <w:jc w:val="center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left="-142" w:right="-193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.</w:t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62350347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 169/2015</w:t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szCs w:val="22"/>
      </w:rPr>
    </w:pPr>
    <w:r>
      <w:rPr>
        <w:rFonts w:cs="Bookman Old Style" w:ascii="Bookman Old Style" w:hAnsi="Bookman Old Style"/>
        <w:color w:val="FF0000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color w:val="FF0000"/>
        <w:sz w:val="22"/>
        <w:lang w:val="en-US" w:eastAsia="en-US"/>
      </w:rPr>
    </w:pPr>
    <w:r>
      <w:rPr>
        <w:rFonts w:cs="Bookman Old Style" w:ascii="Bookman Old Style" w:hAnsi="Bookman Old Style"/>
        <w:color w:val="FF0000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11455</wp:posOffset>
              </wp:positionH>
              <wp:positionV relativeFrom="paragraph">
                <wp:posOffset>50165</wp:posOffset>
              </wp:positionV>
              <wp:extent cx="6492240" cy="8229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29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95pt;width:511.15pt;height:64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0:00Z</dcterms:created>
  <dc:creator>SuelyS</dc:creator>
  <dc:description/>
  <cp:keywords/>
  <dc:language>en-US</dc:language>
  <cp:lastModifiedBy>usuario</cp:lastModifiedBy>
  <cp:lastPrinted>2015-11-17T12:07:00Z</cp:lastPrinted>
  <dcterms:modified xsi:type="dcterms:W3CDTF">2015-11-17T14:09:00Z</dcterms:modified>
  <cp:revision>58</cp:revision>
  <dc:subject/>
  <dc:title>Ofício CEE/PI nº 032/2002                                              Teresina (PI), 07 de março de 2002</dc:title>
</cp:coreProperties>
</file>