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467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o Curso de BACHARELADO EM DIREITO do Centro de Ciências Sociais Aplicadas (CCSA), Campus “Poeta Torquato Neto” da Universidade Estadual do Piauí – UESPI, na cidade de Teresina (PI).</w:t>
      </w:r>
    </w:p>
    <w:p>
      <w:pPr>
        <w:pStyle w:val="Normal"/>
        <w:tabs>
          <w:tab w:val="clear" w:pos="708"/>
          <w:tab w:val="left" w:pos="1843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283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lockText"/>
        <w:ind w:left="0" w:right="283" w:hanging="0"/>
        <w:rPr>
          <w:rFonts w:cs="Arial"/>
          <w:szCs w:val="20"/>
        </w:rPr>
      </w:pPr>
      <w:r>
        <w:rPr>
          <w:rFonts w:cs="Arial"/>
          <w:b/>
          <w:szCs w:val="20"/>
        </w:rPr>
        <w:t>PROCESSO:</w:t>
      </w:r>
      <w:r>
        <w:rPr>
          <w:rFonts w:cs="Arial"/>
          <w:szCs w:val="20"/>
        </w:rPr>
        <w:t xml:space="preserve"> CEE/PI nº. 144-B/2013</w:t>
      </w:r>
    </w:p>
    <w:p>
      <w:pPr>
        <w:pStyle w:val="BlockText"/>
        <w:tabs>
          <w:tab w:val="clear" w:pos="708"/>
          <w:tab w:val="center" w:pos="4820" w:leader="none"/>
        </w:tabs>
        <w:ind w:left="0" w:right="283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INTERESSADO: </w:t>
      </w:r>
      <w:r>
        <w:rPr>
          <w:rFonts w:cs="Arial"/>
          <w:szCs w:val="20"/>
        </w:rPr>
        <w:t>UESPI</w:t>
        <w:tab/>
      </w:r>
    </w:p>
    <w:p>
      <w:pPr>
        <w:pStyle w:val="BlockText"/>
        <w:ind w:left="0" w:right="283" w:hanging="0"/>
        <w:rPr>
          <w:rFonts w:cs="Arial"/>
          <w:szCs w:val="20"/>
        </w:rPr>
      </w:pPr>
      <w:r>
        <w:rPr>
          <w:rFonts w:cs="Arial"/>
          <w:b/>
          <w:szCs w:val="20"/>
        </w:rPr>
        <w:t>ASSUNTO:</w:t>
      </w:r>
      <w:r>
        <w:rPr>
          <w:rFonts w:cs="Arial"/>
          <w:szCs w:val="20"/>
        </w:rPr>
        <w:t xml:space="preserve"> Pedido de renovação de reconhecimento de curso</w:t>
      </w:r>
    </w:p>
    <w:p>
      <w:pPr>
        <w:pStyle w:val="BlockText"/>
        <w:ind w:left="0" w:right="283" w:hanging="0"/>
        <w:rPr>
          <w:rFonts w:cs="Arial"/>
          <w:szCs w:val="20"/>
        </w:rPr>
      </w:pPr>
      <w:r>
        <w:rPr>
          <w:rFonts w:cs="Arial"/>
          <w:b/>
          <w:szCs w:val="20"/>
        </w:rPr>
        <w:t>RELATOR:</w:t>
      </w:r>
      <w:r>
        <w:rPr>
          <w:rFonts w:cs="Arial"/>
          <w:szCs w:val="20"/>
        </w:rPr>
        <w:t xml:space="preserve"> Cons.  Wellistony Carvalho Viana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: 05/11/2015 </w:t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-335" w:hanging="0"/>
        <w:rPr>
          <w:rFonts w:cs="Arial"/>
          <w:b/>
          <w:b/>
          <w:spacing w:val="0"/>
          <w:sz w:val="20"/>
        </w:rPr>
      </w:pPr>
      <w:r>
        <w:rPr>
          <w:rFonts w:cs="Arial"/>
          <w:b/>
          <w:spacing w:val="0"/>
          <w:sz w:val="20"/>
        </w:rPr>
        <w:t>I – HISTÓRICO</w:t>
      </w:r>
    </w:p>
    <w:p>
      <w:pPr>
        <w:pStyle w:val="TextBodyIndent"/>
        <w:spacing w:before="0" w:after="0"/>
        <w:ind w:left="142" w:right="-335" w:firstLine="992"/>
        <w:rPr>
          <w:rFonts w:cs="Arial"/>
          <w:b/>
          <w:b/>
          <w:spacing w:val="0"/>
          <w:sz w:val="20"/>
        </w:rPr>
      </w:pPr>
      <w:r>
        <w:rPr>
          <w:rFonts w:cs="Arial"/>
          <w:b/>
          <w:spacing w:val="0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CEE/PI nº. 144-B/2013, em que o magnífico Reitor da UESPI, Prof. Nouga Cardoso Batista, solicita a renovação de reconhecimento dos cursos ministrados no Centro de Ciências Sociais Aplicadas – CCSA , Campus “Poeta Torquato Neto” encontra-se sob análise preliminar a partir da documentação encaminhada pelo solicitante e pela comissão verificadora, que fez 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produziu um relatório pautado nas três dimensões, conforme preceituam o §2º do Art. 33 da Resolução nº 10/2008 e o Instrumento de Avaliação dos Cursos, aprovado pelo Conselho Estadual de Educação. A presente diligência é dirigida ao Curso de Bacharelado em Direito, que obteve a renovação de seu reconhecimento através da Resolução CEE/PI nº. 163/2009, cessando seus efeitos em 31 de agosto de 201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0" w:firstLine="708"/>
        <w:rPr>
          <w:rFonts w:cs="Arial"/>
          <w:sz w:val="20"/>
        </w:rPr>
      </w:pPr>
      <w:r>
        <w:rPr>
          <w:rFonts w:cs="Arial"/>
          <w:spacing w:val="0"/>
          <w:sz w:val="20"/>
        </w:rPr>
        <w:t xml:space="preserve">A comissão verificadora, nomeada pela Portaria ADM/CEE/PI nº 031/2015 , composta pelos professores Glenda Santos de Almeida Borges, Maria da Conceição Brito de Aguiar e Edjofre Coelho de Oliveira, sendo o último nomeado presidente da Comissão, </w:t>
      </w:r>
      <w:r>
        <w:rPr>
          <w:rFonts w:cs="Arial"/>
          <w:sz w:val="20"/>
        </w:rPr>
        <w:t>constatou uma série de entraves graves à renovação do reconhecimento do curso.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ILIGÊNCI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142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comissão verificadora traz uma síntese de um longo questionário preenchido e conceitos para as dimensões analisadas com informações que possibilitam verificar algumas lacunas, que elencamos abaixo e determinamos que a coordenação do curso apresente as devidas justificações e as providências cabíveis.</w:t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atesta o relatório da comissão: “em relação ao estágio curricular supervisionado, com base em entrevista com os representantes dos alunos, verificamos que está implantado, mas que não funciona efetivamente” (fl. 863). Por isso, solicita-se que a coordenação justifique o não funcionamento dos estágios. Caso a coordenação seja de parecer contrário ao da comissão verificadora, deve enviar documentos comprobatórios da realização do estágio supervisionado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, justificar o não cumprimento da exigência do componente curricular “atividades complementares” dos concludentes do mesmo período acima indicado, pois também “as atividades complementares encontram-se previstas, mas não estão implantadas” (fl. 863);caso a coordenação seja de parecer contrário ao da comissão verificadora, deve enviar documentos comprobatórios da realização do componente curricular “atividades complementares”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relatório “o trabalho de conclusão de curso está implantado, mas não executado de maneira satisfatória” (fl. 863). A coordenação deve justificar a não execução do componente curricular TCC das turmas concludentes de 2010 a 2014; caso a coordenação seja de parecer contrário ao da comissão verificadora, deve enviar documentos comprobatórios da elaboração e apresentação do TCC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atesta: “percebemos que no quadro de docentes há mestres suficientes para compor o NDE, e não nos foi justificado o porquê da composição por maioria de professores especialistas” (fl. 864). Assim, a coordenação deve apresentar uma nova composição do NDE de acordo com a legislação, incluindo maior percentual de mestres, comprovada por meio de Portaria da direção do Centro ou autoridade equivalent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rma-se, textualmente, na fl. 202: </w:t>
      </w:r>
      <w:r>
        <w:rPr>
          <w:rFonts w:cs="Arial" w:ascii="Arial" w:hAnsi="Arial"/>
          <w:shd w:fill="FFFFFF" w:val="clear"/>
        </w:rPr>
        <w:t>“Esta coordenação já esgotou todas as tentativas de comunicação com os professores que estão com a carga horária incompatível com a legislação vigente na UESPI. Portanto, solicitamos que a PREG tome as devidas providências”. Assim, pedimos que a coordenação encaminhe demonstrativo da ocupação docente, nos últimos 4 anos, indicando quais professores estão com carga horária incompatível com a legislação e a justificativa para tal, enviando igualmente a comprovação do procedimento executado pela PREG para resolver o problema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não funcionamento do Núcleo de Práticas Jurídicas;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) PRAZO E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tem 30 dias para responder</w:t>
      </w:r>
      <w:bookmarkStart w:id="0" w:name="_GoBack"/>
      <w:bookmarkEnd w:id="0"/>
      <w:r>
        <w:rPr>
          <w:rFonts w:cs="Arial" w:ascii="Arial" w:hAnsi="Arial"/>
        </w:rPr>
        <w:t xml:space="preserve"> esta diligência, ciente de que a continuação da análise do processo de renovação de reconhecimento do curso está dependendo das respostas aqui exigidas. </w:t>
      </w:r>
    </w:p>
    <w:p>
      <w:pPr>
        <w:pStyle w:val="Normal"/>
        <w:ind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esta diligência apresentada pelo relator, no seu inteiro teor, reconhecendo-a como sua, confirma a necessidade de tais justificações ou documentos para se continuar o processo de renovação de reconhecimento do curso.</w:t>
      </w:r>
    </w:p>
    <w:p>
      <w:pPr>
        <w:pStyle w:val="Normal"/>
        <w:ind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284" w:right="142"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0" w:firstLine="1274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05 de novembro de 2015.</w:t>
      </w:r>
    </w:p>
    <w:p>
      <w:pPr>
        <w:pStyle w:val="Normal"/>
        <w:ind w:left="284" w:firstLine="9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9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 - relator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e diligência 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1.75pt;mso-wrap-distance-right:0pt" filled="f" o:ole="">
          <v:imagedata r:id="rId2" o:title=""/>
        </v:shape>
        <o:OLEObject Type="Embed" ProgID="Word.Picture.8" ShapeID="ole_rId1" DrawAspect="Content" ObjectID="_669696024" r:id="rId1"/>
      </w:object>
    </w:r>
  </w:p>
  <w:p>
    <w:pPr>
      <w:pStyle w:val="Caption1"/>
      <w:rPr>
        <w:rFonts w:ascii="Bookman Old Style" w:hAnsi="Bookman Old Style"/>
        <w:b w:val="false"/>
        <w:b w:val="false"/>
      </w:rPr>
    </w:pPr>
    <w:r>
      <w:rPr>
        <w:rFonts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  <w:t>Parecer CEE/PI nº166/2015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0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f60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df60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f60d6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df6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f60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df60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df60d6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RecuodecorpodetextoChar"/>
    <w:rsid w:val="00df60d6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ListParagraph">
    <w:name w:val="List Paragraph"/>
    <w:basedOn w:val="Normal"/>
    <w:uiPriority w:val="34"/>
    <w:qFormat/>
    <w:rsid w:val="00df60d6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semiHidden/>
    <w:qFormat/>
    <w:rsid w:val="00df60d6"/>
    <w:pPr>
      <w:ind w:left="-142" w:right="-660" w:firstLine="2149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1467E-E21E-499D-AFE0-5B6ECCFD6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842</Words>
  <Characters>4549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6:00Z</dcterms:created>
  <dc:creator>wellistony</dc:creator>
  <dc:description/>
  <dc:language>en-US</dc:language>
  <cp:lastModifiedBy>cliente</cp:lastModifiedBy>
  <cp:lastPrinted>2015-11-09T15:24:00Z</cp:lastPrinted>
  <dcterms:modified xsi:type="dcterms:W3CDTF">2015-11-17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