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mudança de mantenedora da ESCOLA MODERNA MONTEIRO LOBATO, rede privada, na cidade de Floriano (PI). 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 E RELATÓRIO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arecer resulta da análise ao Processo CEE/PI n.º 202/2015, protocolado em 28 de setembro de 2015 junto a este Conselho, em que a Sr.ª Maria do Socorro de Morais Moura juntamente com a Sra. Janaynna Patrycia de Morais Moura Costa Ferreira, </w:t>
      </w:r>
      <w:r>
        <w:rPr>
          <w:rFonts w:cs="Arial" w:ascii="Arial" w:hAnsi="Arial"/>
          <w:sz w:val="22"/>
          <w:szCs w:val="22"/>
        </w:rPr>
        <w:t>solicitam a mudança de mantenedora da Escola Moderna Monteiro Lobato, rede privada, situada na Rua São João, nº 1446, Bairro Irapuá I, em Floriano  (PI). A solicitação é justificada pelo fato da Sra. Janaynna Patrycia ser filha da atual proprietária, ter experiência na área de educação e ser licenciada em pedagoga com especialização em psicopedagogia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 processo encontra-se instruído com a documentação regulamentar, em conformidade com a Resolução CEE/PI nº 019/2004. 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Foi apresentada a documentação necessária para a mudança de mantenedora da Firma Maria do Socorro de Morais Moura – ME, CNPJ nº 23.518.418/0001-90, para a Firma Janaynna Patrycia de Morais Costa Ferreira – ME, CNPJ nº 23.053.278/0001-22. 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142" w:firstLine="142"/>
        <w:jc w:val="both"/>
        <w:rPr/>
      </w:pPr>
      <w:r>
        <w:rPr>
          <w:rFonts w:cs="Arial" w:ascii="Arial" w:hAnsi="Arial"/>
          <w:sz w:val="22"/>
          <w:szCs w:val="22"/>
        </w:rPr>
        <w:t>II – VOTO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0065" w:leader="none"/>
        </w:tabs>
        <w:spacing w:before="120" w:after="0"/>
        <w:ind w:left="18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m face ao exposto, essa relatora recomenda ao Plenário aprovar a mudança de mantenedora da Escola Moderna Monteiro Lobato, rede privada, em Floriano (PI)</w:t>
      </w:r>
      <w:r>
        <w:rPr>
          <w:rFonts w:cs="Arial" w:ascii="Arial" w:hAnsi="Arial"/>
          <w:color w:val="000000"/>
          <w:sz w:val="22"/>
          <w:szCs w:val="22"/>
        </w:rPr>
        <w:t>, conforme solicita.</w:t>
      </w:r>
    </w:p>
    <w:p>
      <w:pPr>
        <w:pStyle w:val="Normal"/>
        <w:tabs>
          <w:tab w:val="clear" w:pos="708"/>
          <w:tab w:val="left" w:pos="1560" w:leader="none"/>
          <w:tab w:val="left" w:pos="10065" w:leader="none"/>
        </w:tabs>
        <w:spacing w:before="120" w:after="0"/>
        <w:ind w:left="18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5 novembro de 2015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ª. Odeni de Jesus da Silva – Relatora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10065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61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2865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4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7:00Z</dcterms:created>
  <dc:creator>felipesilva</dc:creator>
  <dc:description/>
  <cp:keywords/>
  <dc:language>en-US</dc:language>
  <cp:lastModifiedBy>cliente</cp:lastModifiedBy>
  <cp:lastPrinted>2015-11-09T15:27:00Z</cp:lastPrinted>
  <dcterms:modified xsi:type="dcterms:W3CDTF">2015-11-09T17:28:00Z</dcterms:modified>
  <cp:revision>22</cp:revision>
  <dc:subject/>
  <dc:title>Opina pelo credenciamento do Centro de Educação Básica e de Formação Profissional (CENTEFOR), instituição de ensino da iniciat</dc:title>
</cp:coreProperties>
</file>