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o reconhecimento, até 31 de outubro de 2019, do </w:t>
      </w:r>
      <w:r>
        <w:rPr>
          <w:rFonts w:cs="Arial" w:ascii="Arial" w:hAnsi="Arial"/>
          <w:sz w:val="22"/>
          <w:szCs w:val="22"/>
        </w:rPr>
        <w:t>Curso de Educação Profissional Técnica de Nível Médio em Enfermagem, integrante do Eixo Tecnológico Ambiente e Saúde, que vem sendo ministrado pelo INSTITUTO WANDA HORTA, rede privada, com sede na cidade de Parnaíba (PI), com recomendação.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142" w:right="-80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O diretor do</w:t>
      </w:r>
      <w:r>
        <w:rPr>
          <w:rFonts w:cs="Arial" w:ascii="Arial" w:hAnsi="Arial"/>
          <w:sz w:val="22"/>
          <w:szCs w:val="22"/>
        </w:rPr>
        <w:t xml:space="preserve"> Instituto Wanda Horta, mantido pelo Instituto Educacional Wanda Horta Ltda, com registro no CNPJ nº 07.964.838/0001- 44, situado na Rua Pedro II, nº 1505, Centro, em Parnaíba (PI), pelo Processo CEE/PI nº 157/2015,</w:t>
      </w:r>
      <w:r>
        <w:rPr>
          <w:rFonts w:cs="Arial" w:ascii="Arial" w:hAnsi="Arial"/>
          <w:color w:val="000000"/>
          <w:sz w:val="22"/>
          <w:szCs w:val="22"/>
        </w:rPr>
        <w:t xml:space="preserve"> solicita ao Conselho a renovação de reconhecimento do Curso de Educação Profissional Técnica de Nível Médio em Enfermagem, integrante do Eixo Tecnológico Ambiente e Saúde.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, pela Portaria ADM/CEE/PI n.º 083/2015, a comissão verificadora.</w:t>
      </w:r>
    </w:p>
    <w:p>
      <w:pPr>
        <w:pStyle w:val="Normal"/>
        <w:ind w:left="284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9540" w:leader="none"/>
        </w:tabs>
        <w:ind w:left="180" w:right="241" w:firstLine="12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 conforme exigência desse Conselho.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-1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1 – Organização Didático - Pedagógica:</w:t>
      </w:r>
      <w:r>
        <w:rPr>
          <w:rFonts w:cs="Arial" w:ascii="Arial" w:hAnsi="Arial"/>
          <w:sz w:val="22"/>
          <w:szCs w:val="22"/>
        </w:rPr>
        <w:t xml:space="preserve"> O curso está sendo ministrado de acordo com as exigências do Catálogo Nacional de Cursos Técnicos – CNCT e a comissão explicita que os aspectos observados atendem plenamente aos critérios de análise. O estágio é realizado em instituições públicas e privadas.  A comissão verificou os diários de classe e as fichas de avaliação de desempenho do estagiário que estão preenchidas corretamente, datadas e rubricadas pelo supervisor de estágio. O curso funciona nos turnos manhã, tarde e noite e atualmente conta com um total de cento e noventa e sete alunos, sendo cinquenta e um concludentes.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2 - Organização Técnica e Docente:</w:t>
      </w:r>
      <w:r>
        <w:rPr>
          <w:rFonts w:cs="Arial" w:ascii="Arial" w:hAnsi="Arial"/>
          <w:sz w:val="22"/>
          <w:szCs w:val="22"/>
        </w:rPr>
        <w:t xml:space="preserve"> O corpo docente é formado por professores com qualificação compatível com as disciplinas que ministram, conta com coordenador do curso com formação de Bacharel em Enfermagem; entretanto um profissional da área de saúde responde pela coordenação pedagógica.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escola funciona em prédio próprio e suas instalações são boas. Conta com quatro salas de aula equipadas. A biblioteca dispõe de acervo bibliográfico em quantidade suficiente, atendendo às especificidades do curso, mas precisa ampliar o espaço físico. O laboratório de informática tem nove computadores conectados à internet e o laboratório de enfermagem adequado, bem equipado e organizado. As práticas acontecem de forma apropriada com materiais disponibilizados pela escola. Os instrumentos de aprendizagem em quantidades satisfatórias de modo que as aulas práticas sejam realizadas de forma eficiente e prepare o aluno para o estágio. O instrumental que simula o ambiente hospitalar faz parte do laboratório e da rotina de práticas da escola, objetos imprescindíveis para o desenvolvimento do curso. 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hanging="0"/>
        <w:jc w:val="both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38"/>
        <w:jc w:val="both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/>
      </w:pPr>
      <w:r>
        <w:rPr>
          <w:rFonts w:cs="Arial" w:ascii="Arial" w:hAnsi="Arial"/>
          <w:sz w:val="22"/>
          <w:szCs w:val="22"/>
        </w:rPr>
        <w:t>I – Renovar o reconhecimento, até 31 de outubro de 2019, do Curso de Educação Profissional Técnica de Nível Médio em Enfermagem, integrante do Eixo Tecnológico Ambiente e Saúde, ministrado pelo Instituto Educacional Wanda Horta Ltda, com registro no CNPJ nº 07.964.838/0001- 44, situado na Rua Pedro II, nº 1505, Centro, em Parnaíba (PI).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que a direção da Instituição providencie a admissão de coordenador pedagógico com a habilitação específica para o cargo.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/>
      </w:pPr>
      <w:r>
        <w:rPr>
          <w:rFonts w:cs="Arial" w:ascii="Arial" w:hAnsi="Arial"/>
          <w:sz w:val="22"/>
          <w:szCs w:val="22"/>
        </w:rPr>
        <w:t>III – Determinar, ainda, que os diplomas expedidos aos alunos concludentes do curso em apreço sejam submetidos à devida autenticação pelo setor próprio da SEDUC, somente a partir de quando os mesmos terão validade.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5 de novembro de 2015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60/2015</w:t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5:00Z</dcterms:created>
  <dc:creator>felipesilva</dc:creator>
  <dc:description/>
  <cp:keywords/>
  <dc:language>en-US</dc:language>
  <cp:lastModifiedBy>SERV</cp:lastModifiedBy>
  <cp:lastPrinted>2015-11-12T12:13:00Z</cp:lastPrinted>
  <dcterms:modified xsi:type="dcterms:W3CDTF">2015-11-12T15:14:00Z</dcterms:modified>
  <cp:revision>14</cp:revision>
  <dc:subject/>
  <dc:title>Opina pelo credenciamento do Centro de Educação Básica e de Formação Profissional (CENTEFOR), instituição de ensino da iniciat</dc:title>
</cp:coreProperties>
</file>