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1"/>
          <w:szCs w:val="21"/>
        </w:rPr>
      </w:pPr>
      <w:r>
        <w:rPr>
          <w:rFonts w:cs="Arial" w:ascii="Arial" w:hAnsi="Arial"/>
          <w:sz w:val="21"/>
          <w:szCs w:val="21"/>
        </w:rPr>
        <w:t>Emite encaminhamentos quanto a oferta irregular de Cursos de Educação Profissional Técnica de Nível Médio em municípios piauienses.</w:t>
      </w:r>
    </w:p>
    <w:p>
      <w:pPr>
        <w:pStyle w:val="Normal"/>
        <w:ind w:left="3686" w:hanging="0"/>
        <w:jc w:val="both"/>
        <w:rPr>
          <w:rFonts w:ascii="Arial" w:hAnsi="Arial" w:cs="Arial"/>
          <w:color w:val="FF0000"/>
          <w:sz w:val="21"/>
          <w:szCs w:val="21"/>
        </w:rPr>
      </w:pPr>
      <w:r>
        <w:rPr>
          <w:rFonts w:cs="Arial" w:ascii="Arial" w:hAnsi="Arial"/>
          <w:color w:val="FF0000"/>
          <w:sz w:val="21"/>
          <w:szCs w:val="21"/>
        </w:rPr>
      </w:r>
    </w:p>
    <w:p>
      <w:pPr>
        <w:pStyle w:val="Normal"/>
        <w:ind w:left="3686" w:hanging="0"/>
        <w:jc w:val="both"/>
        <w:rPr>
          <w:rFonts w:ascii="Arial" w:hAnsi="Arial" w:cs="Arial"/>
          <w:color w:val="FF0000"/>
          <w:sz w:val="21"/>
          <w:szCs w:val="21"/>
        </w:rPr>
      </w:pPr>
      <w:r>
        <w:rPr>
          <w:rFonts w:cs="Arial" w:ascii="Arial" w:hAnsi="Arial"/>
          <w:color w:val="FF0000"/>
          <w:sz w:val="21"/>
          <w:szCs w:val="21"/>
        </w:rPr>
      </w:r>
    </w:p>
    <w:p>
      <w:pPr>
        <w:pStyle w:val="Normal"/>
        <w:ind w:left="-142" w:hanging="0"/>
        <w:jc w:val="both"/>
        <w:rPr>
          <w:rFonts w:ascii="Arial" w:hAnsi="Arial" w:cs="Arial"/>
          <w:b/>
          <w:b/>
          <w:color w:val="000000"/>
          <w:sz w:val="21"/>
          <w:szCs w:val="21"/>
        </w:rPr>
      </w:pPr>
      <w:r>
        <w:rPr>
          <w:rFonts w:cs="Arial" w:ascii="Arial" w:hAnsi="Arial"/>
          <w:b/>
          <w:color w:val="000000"/>
          <w:sz w:val="21"/>
          <w:szCs w:val="21"/>
        </w:rPr>
        <w:t>I – INTRODUÇÃ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firstLine="1418"/>
        <w:jc w:val="both"/>
        <w:rPr>
          <w:rFonts w:ascii="Arial" w:hAnsi="Arial" w:cs="Arial"/>
          <w:sz w:val="21"/>
          <w:szCs w:val="21"/>
        </w:rPr>
      </w:pPr>
      <w:r>
        <w:rPr>
          <w:rFonts w:cs="Arial" w:ascii="Arial" w:hAnsi="Arial"/>
          <w:sz w:val="21"/>
          <w:szCs w:val="21"/>
        </w:rPr>
        <w:t>O Processo CEE/PI nº 108/2015, de 11/06/2015, trata da denúncia da oferta de Cursos de Educação Profissional Técnica de Nivel Médio por Instituições não credenciadas em municípios piauienses.</w:t>
      </w:r>
    </w:p>
    <w:p>
      <w:pPr>
        <w:pStyle w:val="Normal"/>
        <w:ind w:firstLine="1418"/>
        <w:jc w:val="both"/>
        <w:rPr>
          <w:rFonts w:ascii="Arial" w:hAnsi="Arial" w:cs="Arial"/>
          <w:sz w:val="21"/>
          <w:szCs w:val="21"/>
        </w:rPr>
      </w:pPr>
      <w:r>
        <w:rPr>
          <w:rFonts w:cs="Arial" w:ascii="Arial" w:hAnsi="Arial"/>
          <w:sz w:val="21"/>
          <w:szCs w:val="21"/>
        </w:rPr>
      </w:r>
    </w:p>
    <w:p>
      <w:pPr>
        <w:pStyle w:val="Heading1"/>
        <w:ind w:left="-142" w:hanging="0"/>
        <w:rPr>
          <w:rFonts w:cs="Arial"/>
          <w:b/>
          <w:b/>
          <w:bCs/>
          <w:sz w:val="21"/>
          <w:szCs w:val="21"/>
        </w:rPr>
      </w:pPr>
      <w:r>
        <w:rPr>
          <w:rFonts w:cs="Arial"/>
          <w:b/>
          <w:bCs/>
          <w:sz w:val="21"/>
          <w:szCs w:val="21"/>
        </w:rPr>
        <w:t>II – RELATÓRI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 xml:space="preserve">O Conselho Estadual de Educação tomou conhecimento de que o Colégio Santana e o Instituto de Consultoria Educacional do Nordeste – ICENE, instituições que não possuem atos autorizatórios, ofereciam Cursos de Educação Profissional Técnica de Nível Médio em Enfermagem e em Radiologia nos municípios de Miguel Alves, Beneditinos e Lagoa Alegre utilizando prédios da rede pública estadual e municipal. O assunto foi levado a Plenário. Após </w:t>
      </w:r>
      <w:r>
        <w:rPr>
          <w:rFonts w:cs="Arial" w:ascii="Arial" w:hAnsi="Arial"/>
          <w:sz w:val="21"/>
          <w:szCs w:val="21"/>
        </w:rPr>
        <w:t>discussões, decidiu-se</w:t>
      </w:r>
      <w:r>
        <w:rPr>
          <w:rFonts w:cs="Arial" w:ascii="Arial" w:hAnsi="Arial"/>
          <w:color w:val="FF0000"/>
          <w:sz w:val="21"/>
          <w:szCs w:val="21"/>
        </w:rPr>
        <w:t xml:space="preserve"> </w:t>
      </w:r>
      <w:r>
        <w:rPr>
          <w:rFonts w:cs="Arial" w:ascii="Arial" w:hAnsi="Arial"/>
          <w:color w:val="000000"/>
          <w:sz w:val="21"/>
          <w:szCs w:val="21"/>
        </w:rPr>
        <w:t>pelo envio de correspondências aos gestores municipais de Beneditinos, de Miguel Alves e para a Secretária Estadual de Educação informando o fato e solicitando providências quanto a liberação dos prédios da rede pública para firmas que atuam de forma irregular e ludibriam a comunidade. Foi enviada, também, correspondência ao diretor do Colégio Santana, com sede na cidade de Esperantina, solicitando esclarecimento sobre a situação (cf. fls. 09 a 12).</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Em 28/04/2015 o Sr. Francisco Sabóia Junior Souza, diretor do Colégio Santana, informou que “ desconhecemos a oferta do Curso de Educação Profissional Técnica de Nível Médio em Enfermagem pelo Colégio Santana no município de Beneditinos-PI, do qual tomamos conhecimento apenas por meio do ofício acima citado” (cf. fl. 13).</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 Secretária Estadual de Educação, pelo Ofício AGSE Nº 0247/2015, comunicou que foram tomadas as medidas para impedir a continuidade da ação; ou seja, cessar a liberação do prédio (cf. fls. 16 a 23). O Prefeito Municipal de Beneditinos em resposta, em 24/08/2015, informou que suspendeu a permissão do uso do prédio, uma vez que a Instituição não comprovou a regularidade e a legalidade de funcionamento (cf. fls. 118 e 119).</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Arial" w:cs="Arial" w:ascii="Arial" w:hAnsi="Arial"/>
          <w:color w:val="000000"/>
          <w:sz w:val="21"/>
          <w:szCs w:val="21"/>
        </w:rPr>
        <w:t xml:space="preserve">                       </w:t>
      </w:r>
      <w:r>
        <w:rPr>
          <w:rFonts w:cs="Arial" w:ascii="Arial" w:hAnsi="Arial"/>
          <w:color w:val="000000"/>
          <w:sz w:val="21"/>
          <w:szCs w:val="21"/>
        </w:rPr>
        <w:t>Após ser informado das respostas enviadas a este Conselho, o Plenário decidiu que a equipe técnica faria uma visita nos municípios de Beneditinos, de Miguel Alves e de Lagoa Alegre para constatação dos fatos ( cf. fls.01 a 08 ), o que ocorreu conforme segue o resulta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o dia 30/05/2015, na cidade de Miguel Alves, na Unidade Escolar Dirceu Arcoverde, rede municipal, estava sendo ministrada aula do Curso Técnico de Enfermagem, e o Sr. Nilo Alves de Araújo apresentou-se como responsável e também como aluno, informando que o Colégio Santana da cidade de Castelo do Piauí era a Instituição ofertante desde agosto de 2014, com aulas quinzenais e aos domingos. Os alunos informaram que o ICENE também era a mantenedora, tendo os senhores Rayfran, Belarmino, Maria Danniella Barros Soares e Joana, como responsáveis, e que também estavam atuando no município de Port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 Instituto de Consultoria Educacional do Nordeste – ICENE, inscrito no CNPJ nº 15.353.846/0001-82, com sede na cidade de Teresina, na Rua Brito Melo, nº 5472, no Bairro Lourival Parente tem como diretora geral a Senhora Maria Danniella Barros Soares.  O mesmo não tem cadastro como instituição integrante do Sistema de Ensino do Estado do Piauí; logo, não tem autorização para atuar em nosso estad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b/>
        <w:tab/>
        <w:t>– No mesmo dia, na cidade de Lagoa Alegre, foi verificado que na Unidade Escolar Elon Machado Moita não mais estava funcionando o curso, após determinação da Secretária Estadual de Educação. Mas alguns alunos presentes no local informaram que o curso foi transferido para a Escola Municipal Alfredo da Silva Costa, e que o mesmo era oferecido pelo Colégio Santana, sendo os senhores Belarmino e Danniella os responsáveis. Nessa mesma cidade foi veiculada, no Portal Miguel Alves, uma nota informando a oferta de cursos técnicos pelo ICENE, (cf. fls 06 a 08);</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 xml:space="preserve">No dia 31/05/2015, na cidade de Beneditinos, na Unidade Escolar São Benedito, da rede municipal, foi constatada a oferta do Curso Técnico em Radiologia. Foram citados o Colégio Santana, de Castelo do Piauí e de Esperantina e os nomes dos senhores Rayfran e Sabóia; no entanto, também foi dito que era uma Escola do Estado do Maranhão, mas não souberam o nom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b/>
        <w:t xml:space="preserve">            Após as visitas da equipe técnica o Senhor Rayfran compareceu a este Conselho, sendo recebido pela Secretária Executiva. Na ocasião, confirmou que realmente estava ofertando o Curso Técnico de Enfermagem na cidade de Miguel Alves, mas que após a visita da equipe técnica suspendeu a oferta; no entanto, gostaria de informação para proceder à transferência dos alunos. Ao Senhor Rayfran foi esclarecido que o referido curso não era autorizado; logo, qualquer ato emanado não teria amparo legal.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color w:val="000000"/>
          <w:sz w:val="21"/>
          <w:szCs w:val="21"/>
        </w:rPr>
        <w:tab/>
        <w:t xml:space="preserve">           Para maior esclarecimento da situação solicitamos da Superintendência de Ensino da Secretaria de Educação que fosse realizada inspeção escolar no Colégio Santana, mantido pela firma Centro Técnico de Saúde de Esperantina-LTDA, com CNPJ nº 11.016.131/0002-64, que tem como diretor responsável o Sr. Francisco Sabóia Júnior de Sousa, sediado em Castelo do Piauí. As técnicas da 5ª Gerência Regional de Educação, localizada na cidade de Campo Maior, realizaram a inspeção. No relatório informam que, conforme constatado, a Instituição encerrou suas atividades há mais de um ano; não ofertando cursos naquela cidade, segundo informação da proprietária do prédio que era alugado para o Sr, Francisco Sabóia Júnior. Esse relatório foi apresentado na Sessão do dia 03/07/2015, tendo o Plenário aprovado a emissão da Resolução CEE/PI nº 101/2015, cessando os efeitos da autorização de funcionamento do Colégio Santana, rede privada, em Castelo do Piauí e considerando encerradas as atividades da instituição de ensino.  </w:t>
      </w:r>
      <w:r>
        <w:rPr>
          <w:rFonts w:cs="Arial" w:ascii="Arial" w:hAnsi="Arial"/>
          <w:sz w:val="21"/>
          <w:szCs w:val="21"/>
        </w:rPr>
        <w:t>Pela referida resolução a mantenedora, no prazo de 30 (trinta) dias, deveria proceder o recolhimento</w:t>
      </w:r>
      <w:r>
        <w:rPr>
          <w:rFonts w:cs="Arial" w:ascii="Arial" w:hAnsi="Arial"/>
          <w:color w:val="FF0000"/>
          <w:sz w:val="21"/>
          <w:szCs w:val="21"/>
        </w:rPr>
        <w:t xml:space="preserve"> </w:t>
      </w:r>
      <w:r>
        <w:rPr>
          <w:rFonts w:cs="Arial" w:ascii="Arial" w:hAnsi="Arial"/>
          <w:sz w:val="21"/>
          <w:szCs w:val="21"/>
        </w:rPr>
        <w:t>do acervo à Secretaria de Educação, o que foi cumprido no dia 23/09/2015 pelo Sr Francisco Sabóia Junior de Sousa, conforme informado pela direção da Gerência de Vida Escolar – GERVE (cf. fls. 24 a 2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color w:val="000000"/>
          <w:sz w:val="21"/>
          <w:szCs w:val="21"/>
        </w:rPr>
        <w:tab/>
        <w:t xml:space="preserve">         </w:t>
        <w:tab/>
        <w:t>Dando prosseguimento, foi solicitado da Superintendente de Ensino da Secretaria de Educação, pelo Ofício Pres/CEE/PI nº 217/2015, de 19/06/2015, o envio dos relatórios inicial, intermediário e final, constando os alunos matriculados no ano, apresentados à Gerência de Registro e Vida Escolar – GERVE, pela direção do Colégio Santana com sede nos municípios de Piripiri, Pedro II, Castelo do Piauí e Esperantina</w:t>
      </w:r>
      <w:r>
        <w:rPr>
          <w:rFonts w:cs="Arial" w:ascii="Arial" w:hAnsi="Arial"/>
          <w:color w:val="FF0000"/>
          <w:sz w:val="21"/>
          <w:szCs w:val="21"/>
        </w:rPr>
        <w:t xml:space="preserve">. </w:t>
      </w:r>
      <w:r>
        <w:rPr>
          <w:rFonts w:cs="Arial" w:ascii="Arial" w:hAnsi="Arial"/>
          <w:color w:val="000000"/>
          <w:sz w:val="21"/>
          <w:szCs w:val="21"/>
        </w:rPr>
        <w:t>Após o envio, foi feita a juntada dos relatórios do Colégio Santana dos municípios de Castelo do Piauí e de Esperantina (cf. fls. 28 a 102).</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ab/>
        <w:t xml:space="preserve">          </w:t>
        <w:tab/>
        <w:t>A seguir o resultado da anális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ab/>
        <w:t xml:space="preserve">          </w:t>
        <w:tab/>
        <w:t>1 – Nos relatórios inicial e intermediário do Colégio Santana de Castelo do Piauí, assinados pelo diretor Sr. Francisco Sabóia Junior Souza, estão registrados 36 alunos. No dia 20/01/15 foi apresentado o relatório final, este já indicando o Colégio Santana sediado em Esperantina, assinado também pelo diretor acima citado, constando os mesmos 36 alunos do relatório de Castelo do Piauí com acréscimo de onze alunos, o que totaliza 47 alunos, sem constar; no entanto, transferência do aluno de uma sede para outra. No referido relatório foi feita uma anotação pela Gerente da GERVE, escrita a mão, de que a relação era da cidade de Castelo do Piauí, (cf. fls.35 a 40);</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 – Com base no relatório foram registrados vinte e cinco diplomas, dando a entender que os alunos haviam estudado na cidade de Esperantina. Posteriormente a gerência da GERVE observou que se tratava de alunos de outro município, e a partir dessa observação passou a reter a documentação e a enviar cópia para este Conselho (cf. fls. 35 e 36);</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 – As alunas MARINALVA SOARES DE SOUSA VALE e ANTONIA LUCIVANIA BERNARDO BESERRA, constam da relação dos relatórios inicial e intermediário do Colégio Santana de Castelo do Piauí, e no relatório final já aparecem como tendo estudado em Esperantina. Já a aluna DOMINGAS CARDOSO LIMA não aparece em nenhum relatório (cf. fls.97 a 102);</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Arial" w:cs="Arial" w:ascii="Arial" w:hAnsi="Arial"/>
          <w:color w:val="000000"/>
          <w:sz w:val="21"/>
          <w:szCs w:val="21"/>
        </w:rPr>
        <w:t xml:space="preserve">                      </w:t>
      </w:r>
      <w:r>
        <w:rPr>
          <w:rFonts w:cs="Arial" w:ascii="Arial" w:hAnsi="Arial"/>
          <w:color w:val="000000"/>
          <w:sz w:val="21"/>
          <w:szCs w:val="21"/>
        </w:rPr>
        <w:t>4 – Em 07/04/2015 o diretor do Colégio Santana de Esperantina comunica o encerramento de suas atividades após a conclusão da turma de vinte e seis alunos, nominados no anexo, divergindo totalmente da informação de quarenta e sete alunos, (cf. fls.  de 13 a 15);</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5 - Para verificar a situação apresentada nos relatórios foi solicitado ao diretor do Colégio Santana com sede na cidade de Esperantina, pelo Ofício/Pres./CEE/ nº 328/2015, o envio, até 24 de setembro, dos diários de classe dos anos: 2012, 2013, 2014 e 2015, o que não foi atendido. No dia 23/09/2015, pelo ofício nº 004/2015, o diretor do Colégio Santana, Francisco Sabóia Júnior de Souza comunicou o encerramento das atividades e, por </w:t>
      </w:r>
      <w:r>
        <w:rPr>
          <w:rFonts w:cs="Arial" w:ascii="Arial" w:hAnsi="Arial"/>
          <w:sz w:val="21"/>
          <w:szCs w:val="21"/>
        </w:rPr>
        <w:t>decisão de Plenário na Sessão do dia 24 de setembro de 2015 foi emitida a Resolução CEE/PI nº144/2015 (</w:t>
      </w:r>
      <w:r>
        <w:rPr>
          <w:rFonts w:cs="Arial" w:ascii="Arial" w:hAnsi="Arial"/>
          <w:color w:val="000000"/>
          <w:sz w:val="21"/>
          <w:szCs w:val="21"/>
        </w:rPr>
        <w:t xml:space="preserve">cf. fls. 103 a 105), </w:t>
      </w:r>
      <w:r>
        <w:rPr>
          <w:rFonts w:cs="Arial" w:ascii="Arial" w:hAnsi="Arial"/>
          <w:sz w:val="21"/>
          <w:szCs w:val="21"/>
        </w:rPr>
        <w:t xml:space="preserve">que resol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i/>
          <w:i/>
          <w:color w:val="000000"/>
          <w:sz w:val="21"/>
          <w:szCs w:val="21"/>
        </w:rPr>
      </w:pPr>
      <w:r>
        <w:rPr>
          <w:rFonts w:cs="Arial" w:ascii="Arial" w:hAnsi="Arial"/>
          <w:i/>
          <w:sz w:val="21"/>
          <w:szCs w:val="21"/>
        </w:rPr>
        <w:t>Art. 1º - Cessar, a partir desta data, a autorização de funcionamento do</w:t>
      </w:r>
      <w:r>
        <w:rPr>
          <w:rFonts w:cs="Arial" w:ascii="Arial" w:hAnsi="Arial"/>
          <w:i/>
          <w:color w:val="000000"/>
          <w:sz w:val="21"/>
          <w:szCs w:val="21"/>
        </w:rPr>
        <w:t xml:space="preserve"> COLÉGIO SANTANA,</w:t>
      </w:r>
      <w:r>
        <w:rPr>
          <w:rFonts w:cs="Arial" w:ascii="Arial" w:hAnsi="Arial"/>
          <w:i/>
          <w:sz w:val="21"/>
          <w:szCs w:val="21"/>
        </w:rPr>
        <w:t xml:space="preserve"> rede privada, situado na Rua David Caldas, nº 283 – Centro, em Esperantina (PI), para ofertar</w:t>
      </w:r>
      <w:r>
        <w:rPr>
          <w:rFonts w:cs="Arial" w:ascii="Arial" w:hAnsi="Arial"/>
          <w:i/>
          <w:color w:val="000000"/>
          <w:sz w:val="21"/>
          <w:szCs w:val="21"/>
        </w:rPr>
        <w:t xml:space="preserve"> o Curso de Educação Profissional Técnica de Nível Médio em Enfermagem, com qualificação em Auxiliar de Enfermagem, integrado ao Eixo Tecnológico Ambiente e Saúde</w:t>
      </w:r>
      <w:r>
        <w:rPr>
          <w:rFonts w:cs="Arial" w:ascii="Arial" w:hAnsi="Arial"/>
          <w:i/>
          <w:sz w:val="21"/>
          <w:szCs w:val="21"/>
        </w:rPr>
        <w:t>, concedida pela Resolução CEE/PI n° 189/2009.</w:t>
      </w:r>
    </w:p>
    <w:p>
      <w:pPr>
        <w:pStyle w:val="Normal"/>
        <w:ind w:left="142" w:firstLine="1237"/>
        <w:jc w:val="both"/>
        <w:rPr>
          <w:rFonts w:ascii="Arial" w:hAnsi="Arial" w:eastAsia="Arial" w:cs="Arial"/>
          <w:i/>
          <w:i/>
          <w:sz w:val="21"/>
          <w:szCs w:val="21"/>
        </w:rPr>
      </w:pPr>
      <w:r>
        <w:rPr>
          <w:rFonts w:eastAsia="Arial" w:cs="Arial" w:ascii="Arial" w:hAnsi="Arial"/>
          <w:i/>
          <w:sz w:val="21"/>
          <w:szCs w:val="21"/>
        </w:rPr>
        <w:t xml:space="preserve"> </w:t>
      </w:r>
    </w:p>
    <w:p>
      <w:pPr>
        <w:pStyle w:val="Normal"/>
        <w:ind w:firstLine="1418"/>
        <w:jc w:val="both"/>
        <w:rPr/>
      </w:pPr>
      <w:r>
        <w:rPr>
          <w:rFonts w:cs="Arial" w:ascii="Arial" w:hAnsi="Arial"/>
          <w:i/>
          <w:sz w:val="21"/>
          <w:szCs w:val="21"/>
        </w:rPr>
        <w:t>Art. 2º - Retirar o</w:t>
      </w:r>
      <w:r>
        <w:rPr>
          <w:rFonts w:cs="Arial" w:ascii="Arial" w:hAnsi="Arial"/>
          <w:i/>
          <w:color w:val="000000"/>
          <w:sz w:val="21"/>
          <w:szCs w:val="21"/>
        </w:rPr>
        <w:t xml:space="preserve"> COLÉGIO SANTANA, mantido pelo CENTRO TÉCNICO DE SAÚDE DE ESPERANTINA LTDA, CNPJ nº 11.016.131/0001-83, </w:t>
      </w:r>
      <w:r>
        <w:rPr>
          <w:rFonts w:cs="Arial" w:ascii="Arial" w:hAnsi="Arial"/>
          <w:i/>
          <w:sz w:val="21"/>
          <w:szCs w:val="21"/>
        </w:rPr>
        <w:t>do cadastro das instituições integrantes do Sistema de Ensino do Estado do Piauí.</w:t>
      </w:r>
    </w:p>
    <w:p>
      <w:pPr>
        <w:pStyle w:val="Normal"/>
        <w:ind w:firstLine="1237"/>
        <w:jc w:val="both"/>
        <w:rPr>
          <w:rFonts w:ascii="Arial" w:hAnsi="Arial" w:cs="Arial"/>
          <w:i/>
          <w:i/>
          <w:sz w:val="21"/>
          <w:szCs w:val="21"/>
        </w:rPr>
      </w:pPr>
      <w:r>
        <w:rPr>
          <w:rFonts w:cs="Arial" w:ascii="Arial" w:hAnsi="Arial"/>
          <w:i/>
          <w:sz w:val="21"/>
          <w:szCs w:val="21"/>
        </w:rPr>
      </w:r>
    </w:p>
    <w:p>
      <w:pPr>
        <w:pStyle w:val="Normal"/>
        <w:ind w:right="142" w:firstLine="1418"/>
        <w:jc w:val="both"/>
        <w:rPr>
          <w:rFonts w:ascii="Arial" w:hAnsi="Arial" w:cs="Arial"/>
          <w:i/>
          <w:i/>
          <w:sz w:val="21"/>
          <w:szCs w:val="21"/>
        </w:rPr>
      </w:pPr>
      <w:r>
        <w:rPr>
          <w:rFonts w:cs="Arial" w:ascii="Arial" w:hAnsi="Arial"/>
          <w:i/>
          <w:sz w:val="21"/>
          <w:szCs w:val="21"/>
        </w:rPr>
        <w:t>Art. 3º - Determinar à mantenedora da escola em referência, caso ainda não haja feito, o cumprimento dentro de 30 dias dos dispositivos da Resolução CEE/PI n.º 020/2004, particularmente quanto ao recolhimento do acervo à Secretaria Estadual de Educação.</w:t>
      </w:r>
    </w:p>
    <w:p>
      <w:pPr>
        <w:pStyle w:val="Normal"/>
        <w:ind w:right="142" w:firstLine="1418"/>
        <w:jc w:val="both"/>
        <w:rPr>
          <w:rFonts w:ascii="Arial" w:hAnsi="Arial" w:cs="Arial"/>
          <w:i/>
          <w:i/>
          <w:sz w:val="21"/>
          <w:szCs w:val="21"/>
        </w:rPr>
      </w:pPr>
      <w:r>
        <w:rPr>
          <w:rFonts w:cs="Arial" w:ascii="Arial" w:hAnsi="Arial"/>
          <w:i/>
          <w:sz w:val="21"/>
          <w:szCs w:val="21"/>
        </w:rPr>
      </w:r>
    </w:p>
    <w:p>
      <w:pPr>
        <w:pStyle w:val="Normal"/>
        <w:ind w:right="142" w:firstLine="142"/>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6 - Essa resolução foi homologada em 30/09/2015 e, conforme informado pela gerente da</w:t>
      </w:r>
      <w:r>
        <w:rPr>
          <w:rFonts w:cs="Arial" w:ascii="Arial" w:hAnsi="Arial"/>
          <w:color w:val="000000"/>
          <w:sz w:val="21"/>
          <w:szCs w:val="21"/>
        </w:rPr>
        <w:t xml:space="preserve"> GERVE, no dia 23/09/2015, o responsável pela Instituição entregou o acervo do Colégio Santana.</w:t>
      </w:r>
    </w:p>
    <w:p>
      <w:pPr>
        <w:pStyle w:val="Normal"/>
        <w:ind w:left="142" w:right="142"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Para conhecimento dessas situações vivenciadas nos municípios e solicitação de providências, reiteramos ofícios aos Prefeitos de Beneditinos, Lagoa Alegre e Miguel Alves.</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1416"/>
        <w:jc w:val="both"/>
        <w:rPr>
          <w:rFonts w:ascii="Arial" w:hAnsi="Arial" w:cs="Arial"/>
          <w:color w:val="000000"/>
          <w:sz w:val="21"/>
          <w:szCs w:val="21"/>
        </w:rPr>
      </w:pPr>
      <w:r>
        <w:rPr>
          <w:rFonts w:cs="Arial" w:ascii="Arial" w:hAnsi="Arial"/>
          <w:color w:val="000000"/>
          <w:sz w:val="21"/>
          <w:szCs w:val="21"/>
        </w:rPr>
        <w:t xml:space="preserve">Foram enviados comunicados aos Promotores das Comarcas dos municípios envolvidos, tendo a Promotora de Justiça de Beneditinos informado que abriu Procedimento Investigatório Preliminar (Cf. fls 106 a 126). A situação também foi comunicada ao gestor municipal da cidade de Porto; e, ainda, à Promotora de Justiça e ao Presidente do Sindicato dos Pescadores; uma vez que, na sede do Sindicato está sendo ministrado o Curso Técnico de Enfermagem pelo Colégio Santana, com sede em Castelo do Piauí e o Instituto de Consultoria Educacional do Nordeste – ICENE, conforme Contrato de Prestação de Serviços Educacionais assinado pela Diretora Geral, Srª Maria Danniella Barros Soares, (Cf fls. 127 a 131 ).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TextBodyIndent"/>
        <w:spacing w:before="0" w:after="0"/>
        <w:ind w:right="-335" w:hanging="0"/>
        <w:rPr>
          <w:rFonts w:cs="Arial"/>
          <w:b/>
          <w:b/>
          <w:color w:val="000000"/>
          <w:sz w:val="21"/>
          <w:szCs w:val="21"/>
        </w:rPr>
      </w:pPr>
      <w:r>
        <w:rPr>
          <w:rFonts w:cs="Arial"/>
          <w:b/>
          <w:color w:val="000000"/>
          <w:sz w:val="21"/>
          <w:szCs w:val="21"/>
        </w:rPr>
        <w:t>III – CONCLUSÃO E VOTO</w:t>
      </w:r>
    </w:p>
    <w:p>
      <w:pPr>
        <w:pStyle w:val="TextBodyIndent"/>
        <w:spacing w:before="0" w:after="0"/>
        <w:rPr>
          <w:rFonts w:cs="Arial"/>
          <w:b/>
          <w:b/>
          <w:color w:val="000000"/>
          <w:sz w:val="21"/>
          <w:szCs w:val="21"/>
        </w:rPr>
      </w:pPr>
      <w:r>
        <w:rPr>
          <w:rFonts w:cs="Arial"/>
          <w:b/>
          <w:color w:val="000000"/>
          <w:sz w:val="21"/>
          <w:szCs w:val="21"/>
        </w:rPr>
      </w:r>
    </w:p>
    <w:p>
      <w:pPr>
        <w:pStyle w:val="Normal"/>
        <w:ind w:firstLine="1418"/>
        <w:jc w:val="both"/>
        <w:rPr/>
      </w:pPr>
      <w:r>
        <w:rPr>
          <w:rFonts w:cs="Arial" w:ascii="Arial" w:hAnsi="Arial"/>
          <w:color w:val="000000"/>
          <w:sz w:val="21"/>
          <w:szCs w:val="21"/>
        </w:rPr>
        <w:t>Em face ao exposto, a relatoria consubstancia e recomenda à deliberação do Plenário os seguintes encaminhamentos:</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pPr>
      <w:r>
        <w:rPr>
          <w:rFonts w:cs="Arial" w:ascii="Arial" w:hAnsi="Arial"/>
          <w:color w:val="000000"/>
          <w:sz w:val="21"/>
          <w:szCs w:val="21"/>
        </w:rPr>
        <w:t>I – Determinar que a Superintendência de Ensino da Secretaria de Educação, através da Gerência de Vida Escolar – GERVE, analise todos os diplomas expedidos no ano de 2015 pelo Colégio Santana, que funcionava nos Municípios de Esperantina e Castelo do Piauí;</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II – Solicitar à Secretária Estadual de Educação que, caso comprovado  irregularidade na expedição dos diplomas, seja emitido ato de anulação de registro e denúncia ao Ministério Público;</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III – Denunciar ao Ministério Público os responsáveis pelo Instituto de Consultoria Educacional do Nordeste – ICENE e pelo Colégio Santana que funcionavam nas cidades de Castelo do Piauí e Esperantina;</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pPr>
      <w:r>
        <w:rPr>
          <w:rFonts w:cs="Arial" w:ascii="Arial" w:hAnsi="Arial"/>
          <w:color w:val="000000"/>
          <w:sz w:val="21"/>
          <w:szCs w:val="21"/>
        </w:rPr>
        <w:t xml:space="preserve">IV – Enviar cópias do presente Parecer aos Prefeitos e Promotores das Comarcas dos Municípios envolvidos. </w:t>
      </w:r>
    </w:p>
    <w:p>
      <w:pPr>
        <w:pStyle w:val="Normal"/>
        <w:ind w:left="142" w:right="142" w:hanging="0"/>
        <w:jc w:val="both"/>
        <w:rPr>
          <w:rFonts w:ascii="Arial" w:hAnsi="Arial" w:cs="Arial"/>
          <w:color w:val="000000"/>
          <w:sz w:val="21"/>
          <w:szCs w:val="21"/>
        </w:rPr>
      </w:pPr>
      <w:r>
        <w:rPr>
          <w:rFonts w:cs="Arial" w:ascii="Arial" w:hAnsi="Arial"/>
          <w:color w:val="000000"/>
          <w:sz w:val="21"/>
          <w:szCs w:val="21"/>
        </w:rPr>
      </w:r>
    </w:p>
    <w:p>
      <w:pPr>
        <w:pStyle w:val="Normal"/>
        <w:ind w:left="142" w:right="142" w:hanging="0"/>
        <w:jc w:val="both"/>
        <w:rPr>
          <w:rFonts w:ascii="Arial" w:hAnsi="Arial" w:cs="Arial"/>
          <w:sz w:val="21"/>
          <w:szCs w:val="21"/>
        </w:rPr>
      </w:pPr>
      <w:r>
        <w:rPr>
          <w:rFonts w:cs="Arial" w:ascii="Arial" w:hAnsi="Arial"/>
          <w:b/>
          <w:bCs/>
          <w:sz w:val="21"/>
          <w:szCs w:val="21"/>
        </w:rPr>
        <w:t>IV – DELIBERAÇÃO DA COMISSÃO</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firstLine="1276"/>
        <w:jc w:val="both"/>
        <w:rPr/>
      </w:pPr>
      <w:r>
        <w:rPr>
          <w:rFonts w:cs="Arial" w:ascii="Arial" w:hAnsi="Arial"/>
          <w:sz w:val="21"/>
          <w:szCs w:val="21"/>
        </w:rPr>
        <w:t xml:space="preserve">A comissão constituída pela Portaria ADM/CEE/PI </w:t>
      </w:r>
      <w:r>
        <w:rPr>
          <w:rFonts w:cs="Arial" w:ascii="Arial" w:hAnsi="Arial"/>
          <w:color w:val="000000"/>
          <w:sz w:val="21"/>
          <w:szCs w:val="21"/>
        </w:rPr>
        <w:t>nº 100/2015</w:t>
      </w:r>
      <w:r>
        <w:rPr>
          <w:rFonts w:cs="Arial" w:ascii="Arial" w:hAnsi="Arial"/>
          <w:sz w:val="21"/>
          <w:szCs w:val="21"/>
        </w:rPr>
        <w:t>, tendo analisado o parecer da relatora, no seu inteiro teor, reconhecendo-o como seu, submete-o à decisão do Conselho Pleno.</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É o parecer, s.m.j.</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Sala das Sessões Plenárias “PROFESSOR MARIANO DA SILVA NETO”, do Conselho Estadual de Educação do Piauí, em Teresina, 22 de outubro de 2015.</w:t>
      </w:r>
    </w:p>
    <w:p>
      <w:pPr>
        <w:pStyle w:val="Normal"/>
        <w:ind w:firstLine="1418"/>
        <w:jc w:val="both"/>
        <w:rPr>
          <w:rFonts w:ascii="Arial" w:hAnsi="Arial" w:cs="Arial"/>
          <w:color w:val="000000"/>
          <w:sz w:val="21"/>
          <w:szCs w:val="21"/>
        </w:rPr>
      </w:pPr>
      <w:r>
        <w:rPr>
          <w:rFonts w:cs="Arial" w:ascii="Arial" w:hAnsi="Arial"/>
          <w:color w:val="000000"/>
          <w:sz w:val="21"/>
          <w:szCs w:val="21"/>
        </w:rPr>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right="142" w:hanging="0"/>
        <w:jc w:val="center"/>
        <w:rPr>
          <w:rFonts w:ascii="Arial" w:hAnsi="Arial" w:cs="Arial"/>
          <w:sz w:val="21"/>
          <w:szCs w:val="21"/>
        </w:rPr>
      </w:pPr>
      <w:r>
        <w:rPr>
          <w:rFonts w:cs="Arial" w:ascii="Arial" w:hAnsi="Arial"/>
          <w:sz w:val="21"/>
          <w:szCs w:val="21"/>
        </w:rPr>
        <w:t>Consª. Eliana Maria Mendonça Sampaio – Relatora</w:t>
      </w:r>
    </w:p>
    <w:p>
      <w:pPr>
        <w:pStyle w:val="Normal"/>
        <w:ind w:left="142" w:right="142" w:hanging="0"/>
        <w:jc w:val="center"/>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Gildete Milu da Silva Sousa</w:t>
      </w:r>
    </w:p>
    <w:p>
      <w:pPr>
        <w:pStyle w:val="Normal"/>
        <w:ind w:left="142" w:right="142" w:hanging="0"/>
        <w:jc w:val="center"/>
        <w:rPr>
          <w:rFonts w:ascii="Arial" w:hAnsi="Arial" w:cs="Arial"/>
          <w:sz w:val="21"/>
          <w:szCs w:val="21"/>
        </w:rPr>
      </w:pPr>
      <w:r>
        <w:rPr>
          <w:rFonts w:cs="Arial" w:ascii="Arial" w:hAnsi="Arial"/>
          <w:sz w:val="21"/>
          <w:szCs w:val="21"/>
        </w:rPr>
      </w:r>
    </w:p>
    <w:p>
      <w:pPr>
        <w:pStyle w:val="Normal"/>
        <w:ind w:right="142" w:hanging="0"/>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Helena Gomes Rosendo de Oliveira</w:t>
      </w:r>
    </w:p>
    <w:p>
      <w:pPr>
        <w:pStyle w:val="Normal"/>
        <w:ind w:right="142" w:hanging="0"/>
        <w:jc w:val="both"/>
        <w:rPr>
          <w:rFonts w:ascii="Arial" w:hAnsi="Arial" w:cs="Arial"/>
          <w:sz w:val="21"/>
          <w:szCs w:val="21"/>
        </w:rPr>
      </w:pPr>
      <w:r>
        <w:rPr>
          <w:rFonts w:cs="Arial" w:ascii="Arial" w:hAnsi="Arial"/>
          <w:sz w:val="21"/>
          <w:szCs w:val="21"/>
        </w:rPr>
      </w:r>
    </w:p>
    <w:p>
      <w:pPr>
        <w:pStyle w:val="Normal"/>
        <w:ind w:left="142" w:right="142" w:firstLine="1418"/>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Eliana Maria Mendonça Sampaio</w:t>
      </w:r>
    </w:p>
    <w:p>
      <w:pPr>
        <w:pStyle w:val="Normal"/>
        <w:ind w:left="142" w:right="142" w:hanging="0"/>
        <w:jc w:val="center"/>
        <w:rPr>
          <w:rFonts w:ascii="Arial" w:hAnsi="Arial" w:cs="Arial"/>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6183443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57/201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5:00Z</dcterms:created>
  <dc:creator>SuelyS</dc:creator>
  <dc:description/>
  <cp:keywords/>
  <dc:language>en-US</dc:language>
  <cp:lastModifiedBy>cliente</cp:lastModifiedBy>
  <cp:lastPrinted>2015-10-01T14:44:00Z</cp:lastPrinted>
  <dcterms:modified xsi:type="dcterms:W3CDTF">2015-10-28T16:01:00Z</dcterms:modified>
  <cp:revision>248</cp:revision>
  <dc:subject/>
  <dc:title>Ofício CEE/PI nº 032/2002                                              Teresina (PI), 07 de março de 2002</dc:title>
</cp:coreProperties>
</file>