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rFonts w:cs="Arial" w:ascii="Arial" w:hAnsi="Arial"/>
        </w:rPr>
        <w:t>Opina favoravelmente à alteração no Plano de Curso do Curso de Educação Profissional Técnica de Nível Médio em Mecânica, integrante do Eixo Tecnológico Controle e Processos Industriais, ofertado na forma subsequente, ministrado pelo CEPEP - ESCOLA TÉCNICA</w:t>
      </w:r>
      <w:r>
        <w:rPr>
          <w:rFonts w:cs="Arial" w:ascii="Arial" w:hAnsi="Arial"/>
          <w:color w:val="000000"/>
        </w:rPr>
        <w:t>, rede privada, com sede na cidade de Teresina (PI)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left="4962" w:hanging="0"/>
        <w:jc w:val="both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color w:val="C00000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CEE/PI Nº 174 B/2015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>INTERESSADO: CEPEP - ESCOLA TÉCNIC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lteração no Plano de Curso do Curso Técnico em Mecânica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</w:rPr>
        <w:t xml:space="preserve">RELATORAS: Consª. Eliana Maria Mendonça Sampaio, Consª. Gildete Milu da Silva Sousa e Consª. Helena Gomes Rosendo de Oliveira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  <w:tab w:val="left" w:pos="1800" w:leader="none"/>
          <w:tab w:val="left" w:pos="1980" w:leader="none"/>
        </w:tabs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m análise o Processo CEE/PI nº174 B/2015, em que o diretor do CEPEP - ESCOLA TÉCNICA, situado na Rua David Caldas, nº 250, Centro/Sul, em Teresina (PI), solicita a este Conselho a alteração no Plano de Curso do Curso de Educação Profissional Técnica de Nível Médio em Mecânica, integrado ao Eixo Tecnológico Controle e Processos Industriais.</w:t>
      </w:r>
    </w:p>
    <w:p>
      <w:pPr>
        <w:pStyle w:val="Normal"/>
        <w:tabs>
          <w:tab w:val="clear" w:pos="708"/>
          <w:tab w:val="left" w:pos="1418" w:leader="none"/>
        </w:tabs>
        <w:ind w:left="-142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 Instituição tem como mantenedora o CEPEP - Centro de Profissionalização e Educação do Piauí Ltda-ME,  CNPJ nº 17.400.686/0001-00, e está credenciada e autorizada a ofertar o curso em paut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O Processo encontra-se instruído com requerimento, justificativa, matriz curricular (aprovada e proposta/alterada). A alteração no Plano compreende: “substituição do estágio curricular por visitas técnicas, bem como a reorganização da matriz curricular em três módulos: contextual, estrutural e integrador, cuja finalidade é deixar o curso mais dinâmico, flexível e melhor sistematizado”. A carga horária proposta é de 1.325 horas, já contando com 50 horas de visitas técnicas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CONCLUSÃO E VOTO</w:t>
      </w:r>
    </w:p>
    <w:p>
      <w:pPr>
        <w:pStyle w:val="Normal"/>
        <w:ind w:left="-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C00000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m face ao exposto, essa relatora recomenda ao plenário aprovar a alteração no Plano de Curso do Curso de Educação Profissional Técnica de Nível Médio em Mecânica, integrante do Eixo Tecnológico Controle e Processos Industriais, ofertado na forma subsequente, ministrado pelo CEPEP - ESCOLA TÉCNICA</w:t>
      </w:r>
      <w:r>
        <w:rPr>
          <w:rFonts w:cs="Arial" w:ascii="Arial" w:hAnsi="Arial"/>
          <w:color w:val="000000"/>
        </w:rPr>
        <w:t>, rede privada, com sede na cidade de Teresina (PI)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LIBERAÇÃO DA COMISSÃO</w:t>
      </w:r>
    </w:p>
    <w:p>
      <w:pPr>
        <w:pStyle w:val="Normal"/>
        <w:ind w:left="-142" w:firstLine="1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 Comissão constituída pela Portaria ADM/CEE/PI nº 100/2015, tendo avaliado o inteiro teor do parecer da relatora, e reconhecendo-o como seu, submete-o a decisão do Conselho Plen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Sala das Sessões Plenárias “PROFESSOR MARIANO DA SILVA NETO” do Conselho Estadual de Educação do Piauí, em Teresina, 22 de outubro de 2015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</w:t>
      </w:r>
    </w:p>
    <w:p>
      <w:pPr>
        <w:pStyle w:val="Normal"/>
        <w:ind w:left="-142" w:firstLine="1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Consª. Gildete Milu da Silva Sousa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Helena Gomes Rosendo de Oliveira</w:t>
      </w:r>
    </w:p>
    <w:p>
      <w:pPr>
        <w:pStyle w:val="Normal"/>
        <w:ind w:left="-142" w:firstLine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Plenário do Conselho Estadual de Educação do Piauí aprovou por unanimidade o parecer da comissão.</w:t>
      </w:r>
    </w:p>
    <w:p>
      <w:pPr>
        <w:pStyle w:val="Normal"/>
        <w:ind w:left="-142" w:firstLine="1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-142" w:firstLine="14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Consª. Eliana Maria Mendonça Sampaio</w:t>
      </w:r>
    </w:p>
    <w:p>
      <w:pPr>
        <w:pStyle w:val="Normal"/>
        <w:ind w:left="-142" w:firstLine="142"/>
        <w:jc w:val="center"/>
        <w:rPr/>
      </w:pPr>
      <w:r>
        <w:rPr>
          <w:rFonts w:cs="Arial" w:ascii="Arial" w:hAnsi="Arial"/>
        </w:rPr>
        <w:t xml:space="preserve">Presidente do </w:t>
      </w:r>
      <w:r>
        <w:rPr>
          <w:rFonts w:cs="Arial" w:ascii="Arial" w:hAnsi="Arial"/>
          <w:color w:val="000000"/>
        </w:rPr>
        <w:t>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81" w:top="340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155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5575</wp:posOffset>
              </wp:positionH>
              <wp:positionV relativeFrom="paragraph">
                <wp:posOffset>113030</wp:posOffset>
              </wp:positionV>
              <wp:extent cx="6440805" cy="85337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40760" cy="8533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2.25pt;margin-top:8.9pt;width:507.1pt;height:671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color w:val="000000"/>
      <w:sz w:val="22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1:00Z</dcterms:created>
  <dc:creator>felipesilva</dc:creator>
  <dc:description/>
  <cp:keywords/>
  <dc:language>en-US</dc:language>
  <cp:lastModifiedBy>cliente</cp:lastModifiedBy>
  <cp:lastPrinted>2015-07-16T08:55:00Z</cp:lastPrinted>
  <dcterms:modified xsi:type="dcterms:W3CDTF">2015-10-26T14:40:00Z</dcterms:modified>
  <cp:revision>11</cp:revision>
  <dc:subject/>
  <dc:title>Opina pelo credenciamento do Centro de Educação Básica e de Formação Profissional (CENTEFOR), instituição de ensino da iniciat</dc:title>
</cp:coreProperties>
</file>