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639" w:leader="none"/>
        </w:tabs>
        <w:spacing w:before="0" w:after="0"/>
        <w:ind w:left="450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right="-81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e autorização de funcionamento, até 28 de fevereiro de 2020, do EDUCANDÁRIO FILHOS DE MARIA, escola da rede privada de ensino, em Campo Maior (PI), para ministrar o Ensino Fundamental Completo Regular, com recomendações, convalidando os estudos realizados no período em que a instituição esteve sem ato autorizativo.</w:t>
      </w:r>
    </w:p>
    <w:p>
      <w:pPr>
        <w:pStyle w:val="Recuodecorpodetexto3"/>
        <w:tabs>
          <w:tab w:val="clear" w:pos="709"/>
          <w:tab w:val="left" w:pos="9900" w:leader="none"/>
        </w:tabs>
        <w:spacing w:before="0" w:after="0"/>
        <w:ind w:left="450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522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522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154/2015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DUCANDÁRIO FILHOS DE MARIA 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Wellistony Carvalho Viana</w:t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-8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154/2015, em que a Sr.ª Gizele Ibiapina de Oliveira, diretora do EDUCANDÁRIO FILHOS DE MARIA, localizado na Av. Vicente Pacheco, nº. 68 – Centro – Campo Maior (PI), protocolou neste Conselho requerimento solicitando renovação de autorização de funcionamento para ministrar o Ensino Fundamental completo Regular. O educandário tem como instituição mantenedora a firma com o mesmo nome de fantasia, registrada no CNPJ com o nº. 14.707.302/0001-09.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tabs>
          <w:tab w:val="clear" w:pos="709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rretamente com a documentação regulamentar, dentre esta: regimento escolar, proposta pedagógica, quadro de professores e técnicos administrativos, especificando função, qualificação e respectivas áreas de atuação, relação quantificada das salas de aulas e demais dependências, áreas e mobiliários, alvará de funcionamento, laudo técnico garantindo as condições de segurança e higiene do prédio e suas instalações, laudo de acessibilidade (que traz recomendações pertinentes), contrato de locação, relação dos bens que constituem o patrimônio da escola, modelo de certificado e histórico.</w:t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A inspeção realizada pelas técnicas da SEDUC, Maria do Socorro Neves e Raimunda Maria da Costa Fontinele, constatou que a Instituição funciona em prédio alugado (com contrato de locação e alvará que expiram em dezembro de 2015) e dispõe de oito salas de aula e um contingente de 5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nos no Ensino Fundamental regular, cantina com mobiliário próprio, biblioteca, diretoria/secretaria/coordenação pedagógica (salas conjugadas), sala dos professores, dois banheiros adaptados à clientela, o que dá à escola condições físicas favoráveis de funcionamento. A escola possui treze professores com curso superior completo e regime de trabalho regulado pela CLT. A Proposta Pedagógica e Regimento Interno estão articulados entre si e de acordo com legislação vigente. </w:t>
      </w:r>
    </w:p>
    <w:p>
      <w:pPr>
        <w:pStyle w:val="Normal"/>
        <w:tabs>
          <w:tab w:val="clear" w:pos="709"/>
          <w:tab w:val="left" w:pos="900" w:leader="none"/>
          <w:tab w:val="left" w:pos="9720" w:leader="non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Heading2"/>
        <w:tabs>
          <w:tab w:val="clear" w:pos="709"/>
          <w:tab w:val="left" w:pos="9720" w:leader="none"/>
        </w:tabs>
        <w:spacing w:before="0" w:after="0"/>
        <w:ind w:right="-81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1418" w:leader="none"/>
          <w:tab w:val="left" w:pos="9720" w:leader="none"/>
        </w:tabs>
        <w:ind w:right="-8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e baseado nas informações contidas nos autos do processo e no relatório de inspeção, encaminho ao plenário voto favorável à renovação de autorização do curso requerido, até 28 de fevereiro de 2020, do Educandário Filhos de Maria, à convalidação dos estudos realizados no período em que a instituição esteve sem ato autorizativo e recomendo a instituição que: </w:t>
      </w:r>
    </w:p>
    <w:p>
      <w:pPr>
        <w:pStyle w:val="Normal"/>
        <w:tabs>
          <w:tab w:val="clear" w:pos="709"/>
          <w:tab w:val="left" w:pos="1418" w:leader="none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presente, em até 30 dias, as melhorias indicadas pelo laudo de acessibilidade, atendendo as exigências das leis federais, estaduais e municipais no que diz respeito à acessibilidade;</w:t>
      </w:r>
    </w:p>
    <w:p>
      <w:pPr>
        <w:pStyle w:val="PargrafodaLista"/>
        <w:tabs>
          <w:tab w:val="clear" w:pos="709"/>
          <w:tab w:val="left" w:pos="1418" w:leader="none"/>
          <w:tab w:val="left" w:pos="9720" w:leader="none"/>
        </w:tabs>
        <w:ind w:left="0"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2. Apresente novo contrato de locação e alvará, tão logo expirem os atuais. </w:t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720" w:leader="none"/>
        </w:tabs>
        <w:ind w:right="-81" w:firstLine="14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2 de outubro de 2015.</w:t>
      </w:r>
    </w:p>
    <w:p>
      <w:pPr>
        <w:pStyle w:val="Normal"/>
        <w:tabs>
          <w:tab w:val="clear" w:pos="709"/>
          <w:tab w:val="left" w:pos="9639" w:leader="none"/>
          <w:tab w:val="left" w:pos="9720" w:leader="none"/>
        </w:tabs>
        <w:ind w:right="-81" w:firstLine="14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9639" w:leader="none"/>
        </w:tabs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4.2pt" filled="f" o:ole="">
          <v:imagedata r:id="rId2" o:title=""/>
        </v:shape>
        <o:OLEObject Type="Embed" ProgID="" ShapeID="ole_rId1" DrawAspect="Content" ObjectID="_882115743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5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3813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38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5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4:00Z</dcterms:created>
  <dc:creator>wellistony</dc:creator>
  <dc:description/>
  <cp:keywords/>
  <dc:language>en-US</dc:language>
  <cp:lastModifiedBy>seed</cp:lastModifiedBy>
  <cp:lastPrinted>2015-10-09T18:00:00Z</cp:lastPrinted>
  <dcterms:modified xsi:type="dcterms:W3CDTF">2015-10-16T14:44:00Z</dcterms:modified>
  <cp:revision>8</cp:revision>
  <dc:subject/>
  <dc:title/>
</cp:coreProperties>
</file>