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20" w:hanging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trário ao atendimento do pleito referente à solicitação de convalidação de certificados dos alunos do EDUCANDÁRIO DOM EDILBERTO, rede privada, em Itaueira (PI), referente ao ano de 2014.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. 201/2015 (28/09/15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ESSADA: Josefa Maria Benvindo e Sousa Saraiva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Petição de convalidação de estudos relativa ao Educandário Dom Edilbert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RELATÓRIO/ SUMÁRI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esente processo contém ofício pelo qual é solicitada uma autorização de convalidação dos certificados dos estudantes relativos ao ano de 2014 e é subscrito por Josefa Maria Benvindo e Sousa Saraiva, na qualidade de “representante legal” de estabelecimento escolar localizado no município de Itaueira, Piauí, com a denominação Educandário Dom Edilberto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olicitante informa ao Conselho que este deliberou pela não renovação da autorização de suas atividades, “tendo sido necessário, a sua representante legal ingressar com Ação Judicial [...] que resultou na suspensão do ato administrativo que negou a renovação [...] conforme documentos que </w:t>
      </w:r>
      <w:r>
        <w:rPr>
          <w:rFonts w:cs="Arial" w:ascii="Arial" w:hAnsi="Arial"/>
          <w:i/>
          <w:color w:val="000000"/>
          <w:sz w:val="22"/>
          <w:szCs w:val="22"/>
        </w:rPr>
        <w:t>(anexou)</w:t>
      </w:r>
      <w:r>
        <w:rPr>
          <w:rFonts w:cs="Arial" w:ascii="Arial" w:hAnsi="Arial"/>
          <w:color w:val="000000"/>
          <w:sz w:val="22"/>
          <w:szCs w:val="22"/>
        </w:rPr>
        <w:t xml:space="preserve"> extraídos do site do TJPI, sistema Themis” (fls. 01)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fato, a solicitante instrui o sobredito ofício com cópias tais, a saber, da decisão judicial em primeira instância concessiva de liminar que determinou a suspensão do ato deste Conselho e de decisão em Agravo junto ao Tribunal de Justiça do Piauí, confirmando a decisão do juiz Itaueira na </w:t>
      </w:r>
      <w:r>
        <w:rPr>
          <w:rFonts w:cs="Arial" w:ascii="Arial" w:hAnsi="Arial"/>
          <w:sz w:val="22"/>
          <w:szCs w:val="22"/>
        </w:rPr>
        <w:t>(fl. 02)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decisão do juiz da Comarca, entre outras, como fundamento de sua decisão concessiva, notamos que ele cita o artigo 13 da Resolução nº 3/2014, do CEE/PI, que trata da “gradação das penalidades” em caso de escolas que cometam irregularidades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ISCUSSÃ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a busca de informação sobre a matéria e do respectivo exame, vimos que, </w:t>
      </w:r>
      <w:r>
        <w:rPr>
          <w:rFonts w:cs="Arial" w:ascii="Arial" w:hAnsi="Arial"/>
          <w:sz w:val="22"/>
          <w:szCs w:val="22"/>
        </w:rPr>
        <w:t>em 14 de abril de 201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e órgão colegiado recebeu a comunicação da determinação judicial já referida e, dando-lhe imediato e estrito cumprimento, providenciou a suspensão decidida, fato esse imediatamente comunicado a quem de dever sabê-lo. Também vimos que, já antes da própria decisão judicial, expirara o período de autorização do Educandário Dom Edilberto (</w:t>
      </w:r>
      <w:r>
        <w:rPr>
          <w:rFonts w:cs="Arial" w:ascii="Arial" w:hAnsi="Arial"/>
          <w:sz w:val="22"/>
          <w:szCs w:val="22"/>
        </w:rPr>
        <w:t>Resolução CEE/PI nº 056/2011, em 30 de abril de 2014)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EE/PI denegou a renovação de autorização dessa escola, em processo e procedimento próprios, por ela não atender, inteiramente, os requisitos legais exigidos para esse fim na dita Resolução 3/2014. Nem abriu e não deliberou, em momento nenhum, sobre essa escola naquilo que pertine ao artigo 13, isto é, sobre o cometimento de faltas administrativas sujeitas a penalidades, como demonstrado fica ter sido o entendimento do juiz. Afinal, negação de autorização, ou de renovação, não constitui punição. E neste caso em exame, repita-se, a negação sobreveio em face da incompletude insistente das condições de prosseguir como instituição autorizada, como exige a lei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à convalidação, trata-se de medida acessória que este Conselho adota em casos de estabelecimentos que, por uma ou outra razão, têm a sua renovação concedida, com eventuais retardos em face de cumprimento de diligências no processo de discussão e construção deliberativa, ou outras razões, mas todas devidamente fundamentadas. Não nos parece ser esse o caso da solicitante no presente processo, cujo funcionamento da escola que representa, se esteja ocorrendo, está a descoberta da legislação pertinente. Portanto, não se afigura cabível essa “convalidação de certificados”, figura assim que nem existe em nosso sistema normativo, existindo, como dito, em nossa prática, a convalidação de estudos, que, por tudo que se vem dizendo acima, também não parece ser o caso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OTO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nte da solicitação que vem lavrada à folha 01 e tomando como fundamento os elementos acima expostos e invocados, sou de parecer contrário ao atendimento do pleito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8 de outubro de 2015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>Cons. Antonio Fonseca dos Santos Neto - Relator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Recuodecorpodetexto2"/>
        <w:spacing w:before="0" w:after="0"/>
        <w:ind w:left="180" w:right="61" w:firstLine="1134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sidente do CEE/PI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bookmarkStart w:id="0" w:name="_377307893"/>
    <w:bookmarkEnd w:id="0"/>
    <w:r>
      <w:rPr>
        <w:rFonts w:cs="Arial" w:ascii="Arial" w:hAnsi="Arial"/>
        <w:sz w:val="24"/>
        <w:szCs w:val="24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29673116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50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4:00Z</dcterms:created>
  <dc:creator>SuelyS</dc:creator>
  <dc:description/>
  <cp:keywords/>
  <dc:language>en-US</dc:language>
  <cp:lastModifiedBy>cliente</cp:lastModifiedBy>
  <cp:lastPrinted>2009-11-06T10:18:00Z</cp:lastPrinted>
  <dcterms:modified xsi:type="dcterms:W3CDTF">2015-10-28T11:07:00Z</dcterms:modified>
  <cp:revision>55</cp:revision>
  <dc:subject/>
  <dc:title>Ofício CEE/PI nº 032/2002                                              Teresina (PI), 07 de março de 2002</dc:title>
</cp:coreProperties>
</file>