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60" w:after="0"/>
        <w:ind w:left="4140" w:right="2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0 de setembro de 2018, do Curso de Educação Profissional Técnica de Nível Médio em Enfermagem, integrante do Eixo Tecnológico </w:t>
      </w:r>
      <w:r>
        <w:rPr>
          <w:rFonts w:cs="Arial" w:ascii="Arial" w:hAnsi="Arial"/>
          <w:sz w:val="22"/>
          <w:szCs w:val="22"/>
        </w:rPr>
        <w:t>Ambiente e Saúde</w:t>
      </w:r>
      <w:r>
        <w:rPr>
          <w:rFonts w:cs="Arial" w:ascii="Arial" w:hAnsi="Arial"/>
          <w:color w:val="000000"/>
          <w:sz w:val="22"/>
          <w:szCs w:val="22"/>
        </w:rPr>
        <w:t>, que vem sendo ministrado pela ESCOLA TÉCNICA DE ENFERMAGEM ANA NERI, rede privada,</w:t>
      </w:r>
      <w:r>
        <w:rPr>
          <w:rFonts w:cs="Arial" w:ascii="Arial" w:hAnsi="Arial"/>
          <w:sz w:val="22"/>
          <w:szCs w:val="22"/>
        </w:rPr>
        <w:t xml:space="preserve"> em Redenção do Gurguéia (PI)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spacing w:before="60" w:after="0"/>
        <w:ind w:left="414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540" w:leader="none"/>
        </w:tabs>
        <w:spacing w:before="60" w:after="0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9"/>
          <w:tab w:val="left" w:pos="9540" w:leader="none"/>
        </w:tabs>
        <w:spacing w:before="60" w:after="0"/>
        <w:ind w:left="180" w:right="241" w:firstLine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Técnica de Enfermagem Ana Ne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tida pela firma de mesmo nome</w:t>
      </w:r>
      <w:r>
        <w:rPr>
          <w:rFonts w:cs="Arial" w:ascii="Arial" w:hAnsi="Arial"/>
          <w:sz w:val="22"/>
          <w:szCs w:val="22"/>
        </w:rPr>
        <w:t xml:space="preserve">, inscrita no CNPJ sob o n.º 09.549.164/0001-47, localizada na Rua São João, s/n, Centro, em Redenção do Gurguéia (PI), </w:t>
      </w:r>
      <w:r>
        <w:rPr>
          <w:rFonts w:cs="Arial" w:ascii="Arial" w:hAnsi="Arial"/>
          <w:color w:val="000000"/>
          <w:sz w:val="22"/>
          <w:szCs w:val="22"/>
        </w:rPr>
        <w:t xml:space="preserve">vem pelo representante legal solicitar a este  Conselho a renovação do reconhecimento do Curso de Educação Profissional Técnica de Nível Médio em Enfermagem, integrante do Eixo Tecnológico Ambiente e Saúde. O último reconhecimento foi concedido pela Resolução CEE/PI Nº 097/2012 e a solicitação de renovação do reconhecimento foi feita através do Processo CEE/PI n.º 125/2015 e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79/2015. </w:t>
      </w:r>
    </w:p>
    <w:p>
      <w:pPr>
        <w:pStyle w:val="TextBodyIndent"/>
        <w:tabs>
          <w:tab w:val="clear" w:pos="709"/>
          <w:tab w:val="left" w:pos="360" w:leader="none"/>
          <w:tab w:val="left" w:pos="9540" w:leader="none"/>
        </w:tabs>
        <w:spacing w:before="0" w:after="0"/>
        <w:ind w:left="180" w:right="241" w:firstLine="38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:</w:t>
      </w:r>
      <w:r>
        <w:rPr>
          <w:rFonts w:cs="Arial" w:ascii="Arial" w:hAnsi="Arial"/>
          <w:sz w:val="22"/>
          <w:szCs w:val="22"/>
        </w:rPr>
        <w:t xml:space="preserve"> O curso está sendo ministrado de acordo com as exigências do Catálogo Nacional de Cursos Técnicos – CNCT e a comissão explicita que os aspectos observados atendem plenamente aos critérios de análise. O estágio é realizado nos Postos de Saúde e na Unidade Mista de Saúde de Redenção do Gurguéia. Por haver limitação de atendimento no município, a direção foi orientada a requerer autorização para realização de estágio fora da sede, por isso também ser realizado no Hospital Regional de Bom Jesus. A comissão verificou os diários de classe e as fichas de avaliação de desempenho do estagiário. Os diários de classe estão com registro de frequência, mas alguns com falhas no preenchimento do conteúdo programático e ausência das assinaturas dos professores e do coordenador. As fichas de avaliação de desempenho do estagiário estão corretamente preenchidas, datadas e rubricadas pelo supervisor de estágio. O curso funciona no horário da noite e tem turmas no final de semana. Atualmente, conta com um total de cento e trinta e oito alunos, sendo trinta e cinco concludentes.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:</w:t>
      </w:r>
      <w:r>
        <w:rPr>
          <w:rFonts w:cs="Arial" w:ascii="Arial" w:hAnsi="Arial"/>
          <w:sz w:val="22"/>
          <w:szCs w:val="22"/>
        </w:rPr>
        <w:t xml:space="preserve"> O corpo docente é formado por professores com qualificação compatível com as disciplinas que ministram, conta com coordenador pedagógico com licenciatura e coordenador do curso, bacharel em enfermagem.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escola funciona em prédio alugado e compartilha os ambientes com outra instituição. As instalações são boas, entretanto alguns ambientes são conjugados e a direção foi orientada a providenciar a separação dos mesmos. Conta com quatro salas de aula equipadas. A biblioteca está instalada em espaço satisfatório e dispõe de acervo em quantidade suficiente, atendendo às especificidades do curso. O laboratório de informática tem seis notebooks conectados à internet e o laboratório específico conta com todo o equipamento e insumos necessários para o desenvolvimento das aulas práticas. </w:t>
      </w:r>
    </w:p>
    <w:p>
      <w:pPr>
        <w:pStyle w:val="Normal"/>
        <w:tabs>
          <w:tab w:val="clear" w:pos="709"/>
          <w:tab w:val="left" w:pos="9540" w:leader="none"/>
        </w:tabs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38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 o reconhecimento, até 30 de setembro de 2018, do Curso de Educação Profissional Técnica de Nível Médio em Enfermagem, integrante do Eixo Tecnológico Ambiente e Saúde, ministrado pela </w:t>
      </w:r>
      <w:r>
        <w:rPr>
          <w:rFonts w:cs="Arial" w:ascii="Arial" w:hAnsi="Arial"/>
          <w:color w:val="000000"/>
          <w:sz w:val="22"/>
          <w:szCs w:val="22"/>
        </w:rPr>
        <w:t>Escola Técnica de Enfermagem Ana Nér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mantida pela firma Escola Técnica de Enfermagem Ana Neri Ltda</w:t>
      </w:r>
      <w:r>
        <w:rPr>
          <w:rFonts w:cs="Arial" w:ascii="Arial" w:hAnsi="Arial"/>
          <w:sz w:val="22"/>
          <w:szCs w:val="22"/>
        </w:rPr>
        <w:t>, inscrita no CNPJ sob o n.º 09.549.164/0001-47, localizada na Rua São João, s/n, Centro, em Redenção do Gurguéia (PI).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II – Determinar à direção da Instituiçã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3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540" w:leader="none"/>
        </w:tabs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540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709"/>
          <w:tab w:val="left" w:pos="9540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180"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8 de outubro de 2015.</w:t>
      </w:r>
    </w:p>
    <w:p>
      <w:pPr>
        <w:pStyle w:val="Normal"/>
        <w:tabs>
          <w:tab w:val="clear" w:pos="709"/>
          <w:tab w:val="left" w:pos="3420" w:leader="none"/>
          <w:tab w:val="left" w:pos="9540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.ª Gildete Milu da Silva Sousa</w:t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.ª Helena Gomes Rosendo de Oliveira</w:t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6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ind w:left="142" w:right="61" w:firstLine="12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ind w:left="142" w:right="61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147/2015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7:00Z</dcterms:created>
  <dc:creator>felipesilva</dc:creator>
  <dc:description/>
  <cp:keywords/>
  <dc:language>en-US</dc:language>
  <cp:lastModifiedBy>seed</cp:lastModifiedBy>
  <cp:lastPrinted>2012-04-27T13:05:00Z</cp:lastPrinted>
  <dcterms:modified xsi:type="dcterms:W3CDTF">2015-10-08T12:24:00Z</dcterms:modified>
  <cp:revision>4</cp:revision>
  <dc:subject/>
  <dc:title>Opina pelo credenciamento do Centro de Educação Básica e de Formação Profissional (CENTEFOR), instituição de ensino da iniciat</dc:title>
</cp:coreProperties>
</file>