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pela autorização</w:t>
      </w:r>
      <w:r>
        <w:rPr>
          <w:rFonts w:cs="Arial" w:ascii="Arial" w:hAnsi="Arial"/>
          <w:sz w:val="22"/>
          <w:szCs w:val="22"/>
        </w:rPr>
        <w:t xml:space="preserve"> do Curso de Educação Profissional Técnica de Nível Médio em Desenvolvimento de Sistemas, integrante do Eixo Tecnológico Informação e Comunicação, a ser ministrado pela </w:t>
      </w:r>
      <w:r>
        <w:rPr>
          <w:rFonts w:cs="Arial" w:ascii="Arial" w:hAnsi="Arial"/>
          <w:color w:val="000000"/>
          <w:sz w:val="22"/>
          <w:szCs w:val="22"/>
        </w:rPr>
        <w:t>ESCOLA DE EDUCAÇÃO BÁSICA E PROFISSIONAL EMBAIXADOR ESPEDITO DE FREITAS RESENDE,</w:t>
      </w:r>
      <w:r>
        <w:rPr>
          <w:rFonts w:cs="Arial" w:ascii="Arial" w:hAnsi="Arial"/>
          <w:sz w:val="22"/>
          <w:szCs w:val="22"/>
        </w:rPr>
        <w:t xml:space="preserve"> rede privada, com sede na cidade de Teresina (PI).</w:t>
      </w:r>
    </w:p>
    <w:p>
      <w:pPr>
        <w:pStyle w:val="Normal"/>
        <w:ind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presentante legal da </w:t>
      </w:r>
      <w:r>
        <w:rPr>
          <w:rFonts w:cs="Arial" w:ascii="Arial" w:hAnsi="Arial"/>
          <w:color w:val="000000"/>
          <w:sz w:val="22"/>
          <w:szCs w:val="22"/>
        </w:rPr>
        <w:t>Escola de Educação Básica e Profissional Embaixador Espedito de Freitas Resende, mantida pela Fundação Bradesco, CNPJ n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0.701.521/0019-27, situada na Rua 68, s/n, Conjunto Dirceu Arcoverde I, Bairro Itararé, em Teresina (PI), solicita a este Conselho, através do Processo CEE/PI Nº 140/2015, autorização para ofertar o Curso de Educação Profissional Técnica de Nível Médio em Desenvolvimento de Sistemas, integrante do Eixo Tecnológico Informação e Comunicação. A instituição oferta os Cursos da Educação Básica Regular e na modalidade Educação de Jovens e Adultos; Educação Profissional Técnica de Nível Médio com os Cursos em Administração e em Informática. Recentemente foi autorizada a oferecer educação a distância.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RELATÓRIO</w:t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rocesso em análise atende a Resolução que disciplina a matéria e ao Catálogo Nacional de Cursos Técnicos - CNCT. É uma instituição que comprovadamente tem condições para oferta do curso, tanto no aspecto da infraestrutura como no aspecto pedagógico. O curso será oferecido nas formas subsequente e concomitante, com duração de dezoito meses, carga horária de 1.000 horas, em quatro módulos, possibilitando quatro Qualificações Profissionais e uma Habilitação Profissional Técnica, assim distribuídas: </w:t>
      </w:r>
    </w:p>
    <w:p>
      <w:pPr>
        <w:pStyle w:val="Normal"/>
        <w:ind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Módulo I – Banco de Dados – Carga horária de 332 horas – Qualificação Profissional em Administração de Banco de Dados;</w:t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Módulo II – Governança de TI – Carga horária de 228 horas - Qualificação Profissional em Planejamento e Gestão de TI;</w:t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Módulo III – Desenvolvimento de Sistemas – Carga horária de 240 horas – Qualificação Profissional em Programação de Sistemas;</w:t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Módulo IV – Desenvolvimento Mobile – Carga horária de 200 horas – Qualificação  Profissional em Programação para Dispositivos Móveis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ind w:right="141" w:firstLine="141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 aluno que concluir todos os módulos receberá o diploma de Técnico em Desenvolvimento de Sistemas, mas deve ter o ensino médio completo.</w:t>
      </w:r>
    </w:p>
    <w:p>
      <w:pPr>
        <w:pStyle w:val="Normal"/>
        <w:ind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 quadro do corpo docente apresenta profissionais com as graduações compatíveis com as disciplinas que ministrarão. O corpo discente deve ter no mínimo dezesseis anos e está cursando o ensino médio. A oferta do curso será anual e previsão de trinta vagas.</w:t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CONCLUSÃO E VOTO</w:t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ao exposto, a relatoria recomenda à deliberação do plenário o que segue:</w:t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I – Autorizar o Curso de Educação Profissional Técnica de Nível Médio em Desenvolvimento de Sistemas, integrante do Eixo Tecnológico Informação e Comunicação a ser ministrado pela </w:t>
      </w:r>
      <w:r>
        <w:rPr>
          <w:rFonts w:cs="Arial" w:ascii="Arial" w:hAnsi="Arial"/>
          <w:color w:val="000000"/>
          <w:sz w:val="22"/>
          <w:szCs w:val="22"/>
        </w:rPr>
        <w:t>ESCOLA DE EDUCAÇÃO BÁSICA E PROFISSIONAL EMBAIXADOR ESPEDITO DE FREITAS RESENDE,</w:t>
      </w:r>
      <w:r>
        <w:rPr>
          <w:rFonts w:cs="Arial" w:ascii="Arial" w:hAnsi="Arial"/>
          <w:sz w:val="22"/>
          <w:szCs w:val="22"/>
        </w:rPr>
        <w:t xml:space="preserve"> rede privada, com sede na cidade de Teresina (PI);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II – Determinar a Instituição que solicite o reconhecimento do curso de acordo com as Resoluções CEE/PI n.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142/2010 e 098/2013, com antecedência mínima de seis meses da conclusão da primeira turma. 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left="142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missão constituída pela Portaria ADM/CEE/PI nº 100/2015, tendo analisado o parecer da relatora no seu inteiro teor, reconhecendo-o como seu, submete-o à decisão do Conselho Pleno.</w:t>
      </w:r>
    </w:p>
    <w:p>
      <w:pPr>
        <w:pStyle w:val="Normal"/>
        <w:ind w:left="142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ind w:left="142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8 de outubro de 2015.</w:t>
      </w:r>
    </w:p>
    <w:p>
      <w:pPr>
        <w:pStyle w:val="Normal"/>
        <w:tabs>
          <w:tab w:val="clear" w:pos="708"/>
          <w:tab w:val="left" w:pos="3420" w:leader="none"/>
        </w:tabs>
        <w:ind w:left="142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left="142"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 – Relatora</w:t>
      </w:r>
    </w:p>
    <w:p>
      <w:pPr>
        <w:pStyle w:val="Normal"/>
        <w:ind w:left="142"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center"/>
        <w:rPr/>
      </w:pPr>
      <w:r>
        <w:rPr>
          <w:rFonts w:cs="Arial" w:ascii="Arial" w:hAnsi="Arial"/>
          <w:sz w:val="22"/>
          <w:szCs w:val="22"/>
        </w:rPr>
        <w:t>Cons.ª Gildete Milu da Silva Sousa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Helena Gomes Rosendo de Oliveira</w:t>
      </w:r>
    </w:p>
    <w:p>
      <w:pPr>
        <w:pStyle w:val="Normal"/>
        <w:ind w:left="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1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right="141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1" w:firstLine="141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right="141"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377307893"/>
      <w:bookmarkStart w:id="1" w:name="_377307893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/>
      <w:drawing>
        <wp:inline distT="0" distB="0" distL="0" distR="0">
          <wp:extent cx="59753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4" r="-6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146/2015</w:t>
    </w:r>
  </w:p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113030</wp:posOffset>
              </wp:positionV>
              <wp:extent cx="6320790" cy="82550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825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pt;margin-top:8.9pt;width:497.65pt;height:649.9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cap="sq"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left="0"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left="0"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0"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0"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Textoembloco1">
    <w:name w:val="Texto em bloco1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1">
    <w:name w:val="Recuo de corpo de texto 21"/>
    <w:basedOn w:val="Normal"/>
    <w:qFormat/>
    <w:pPr>
      <w:spacing w:before="120" w:after="120"/>
      <w:ind w:left="0" w:right="0" w:firstLine="1418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1134" w:right="0" w:hanging="0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spacing w:before="60" w:after="60"/>
      <w:ind w:left="0" w:right="-193" w:hanging="0"/>
      <w:jc w:val="both"/>
    </w:pPr>
    <w:rPr>
      <w:rFonts w:ascii="Arial" w:hAnsi="Arial" w:cs="Arial"/>
      <w:sz w:val="22"/>
    </w:rPr>
  </w:style>
  <w:style w:type="paragraph" w:styleId="Corpodetexto31">
    <w:name w:val="Corpo de texto 31"/>
    <w:basedOn w:val="Normal"/>
    <w:qFormat/>
    <w:pPr>
      <w:ind w:left="0" w:right="-193" w:hanging="0"/>
      <w:jc w:val="both"/>
    </w:pPr>
    <w:rPr>
      <w:rFonts w:ascii="Arial" w:hAnsi="Arial" w:cs="Arial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59:00Z</dcterms:created>
  <dc:creator>SuelyS</dc:creator>
  <dc:description/>
  <cp:keywords/>
  <dc:language>en-US</dc:language>
  <cp:lastModifiedBy>usuario</cp:lastModifiedBy>
  <cp:lastPrinted>2015-11-24T12:37:00Z</cp:lastPrinted>
  <dcterms:modified xsi:type="dcterms:W3CDTF">2015-11-24T14:38:00Z</dcterms:modified>
  <cp:revision>9</cp:revision>
  <dc:subject/>
  <dc:title>Ofício CEE/PI nº 032/2002                                              Teresina (PI), 07 de março de 2002</dc:title>
</cp:coreProperties>
</file>