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e reconhecimento, até 30 de setembro de 2019, do </w:t>
      </w:r>
      <w:r>
        <w:rPr>
          <w:rFonts w:cs="Arial" w:ascii="Arial" w:hAnsi="Arial"/>
          <w:sz w:val="22"/>
          <w:szCs w:val="22"/>
        </w:rPr>
        <w:t>Curso de Educação Profissional Técnica de Nível Médio em Enfermagem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 xml:space="preserve">, que vem sendo ministrado pela </w:t>
      </w:r>
      <w:r>
        <w:rPr>
          <w:rFonts w:cs="Arial" w:ascii="Arial" w:hAnsi="Arial"/>
          <w:color w:val="000000"/>
          <w:sz w:val="22"/>
        </w:rPr>
        <w:t>ESCOLA DE ENFERMAGEM SÃO JOSÉ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rede privada, localizada na cidade de Altos </w:t>
      </w:r>
      <w:r>
        <w:rPr>
          <w:rFonts w:cs="Arial" w:ascii="Arial" w:hAnsi="Arial"/>
          <w:sz w:val="22"/>
          <w:szCs w:val="22"/>
        </w:rPr>
        <w:t>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right="61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A Escola de Enfermagem São José, mantida pela Firma Espedito M. Pacífico - ME. CNPJ nº.02.020.328/0001-03, localizada n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Rua Telésfaro do Vale nº 270 - Centro, em Altos (PI),   v</w:t>
      </w:r>
      <w:r>
        <w:rPr>
          <w:rFonts w:cs="Arial" w:ascii="Arial" w:hAnsi="Arial"/>
          <w:color w:val="000000"/>
          <w:sz w:val="22"/>
          <w:szCs w:val="22"/>
        </w:rPr>
        <w:t>em pelo representante legal solicitar ao Conselho a renovação de reconhecimento do Curso de Educação Profissional Técnica de Nível Médio em Enfermagem, integrante do Eixo Tecnológico Ambiente e Saúde. O último reconhecimento foi concedido pela Resolução CEE/PI nº 014/2008. O Parecer CEE/PI nº 171/2013, aprovou a alteração no Plano de Curso e o Regimento Intern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a renovação de reconhecimento foi feita através do Processo CEE/PI n.º 173/2015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101/2015. 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e Cursos Técnicos – CNCT e a comissão explicita que os aspectos observados atendem plenamente aos critérios de análise. O estágio é realizado em instituições públicas, na cidade de Altos e em Campo Maior, e a escola cumpre o que determina as normas específicas. A comissão verificou os diários de classe e as fichas de avaliação de desempenho do estagiário. Os diários de classe estão preenchidos corretamente, com registro de frequência, conteúdos programáticos em consonância com o plano de curso e com assinatura dos professores. As fichas de avaliação de desempenho do estagiário estão corretamente preenchidas, datadas e rubricadas pelo supervisor de estágio. Atualmente, conta com um total de quarenta e um alunos, sendo dezenove concludente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; conta com coordenador pedagógico com licenciatura e coordenador do curso bacharel em enfermagem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A instituição tem boas instalações; entretanto, alguns ambientes funcionam conjugados e a direção foi orientada a providenciar a separação dos mesmos. O curso funciona no horário da noite e no espaço durante o dia funciona uma Clínica Multidisciplinar com ambientes de: esterilização, citologia, laboratório de análises clínicas, salas de eletrocardiograma, de coleta e ultrassonografia. Tem um auditório com ventiladores e climatizador que funciona como sala de aula. </w:t>
      </w:r>
      <w:r>
        <w:rPr>
          <w:rFonts w:cs="Arial" w:ascii="Arial" w:hAnsi="Arial"/>
          <w:sz w:val="22"/>
          <w:szCs w:val="22"/>
        </w:rPr>
        <w:t>A biblioteca é instalada em espaço conjunto a um consultório, mas dispõe de acervo em quantidade suficiente atendendo às especificidades do curso. O laboratório de informática funciona em prédio anexo, com espaço satisfatório, tem nove computadores conectados à internet. O laboratório específico conta com todo o equipamento e insumo necessário para o desenvolvimento das aulas práticas; entretanto, a comissão recomendou o revestimento nas paredes com material lavável.</w:t>
      </w:r>
      <w:r>
        <w:rPr>
          <w:rFonts w:cs="Arial" w:ascii="Arial" w:hAnsi="Arial"/>
          <w:sz w:val="22"/>
        </w:rPr>
        <w:t xml:space="preserve"> Todas as dependências são de tamanho adequado à clientela que atende e equipadas em conformidade com as necessidades do curso.</w:t>
      </w:r>
    </w:p>
    <w:p>
      <w:pPr>
        <w:pStyle w:val="Normal"/>
        <w:ind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novar o reconhecimento, até 30 de setembro de 2019, do Curso de Educação Profissional Técnica de Nível Médio em Enfermagem, integrante do Eixo Tecnológico Ambiente e Saúde, ministrado pela </w:t>
      </w:r>
      <w:r>
        <w:rPr>
          <w:rFonts w:cs="Arial" w:ascii="Arial" w:hAnsi="Arial"/>
          <w:sz w:val="22"/>
        </w:rPr>
        <w:t xml:space="preserve">Escola de Enfermagem São José, mantida pela Firma Espedito M. Pacífico -ME, com registro no  CNPJ nº.02.020.328/0001-03, localizada  na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Rua Telésfaro do Vale nº 270 - Centro, em Altos (PI),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II – Determinar à direção da Instituiçã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º de outubro de 2015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44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2:00Z</dcterms:created>
  <dc:creator>felipesilva</dc:creator>
  <dc:description/>
  <cp:keywords/>
  <dc:language>en-US</dc:language>
  <cp:lastModifiedBy>SERV</cp:lastModifiedBy>
  <cp:lastPrinted>2015-07-02T08:20:00Z</cp:lastPrinted>
  <dcterms:modified xsi:type="dcterms:W3CDTF">2015-10-08T13:20:00Z</dcterms:modified>
  <cp:revision>24</cp:revision>
  <dc:subject/>
  <dc:title>Opina pelo credenciamento do Centro de Educação Básica e de Formação Profissional (CENTEFOR), instituição de ensino da iniciat</dc:title>
</cp:coreProperties>
</file>