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a autorização de funcionamento, até 30 de setembro de 2018, do COLÉGIO LIBERDADE, rede privada, com sede em Teresina (PI), para ministrar o Curso Ensino Médio Regular, e pela validação de estudos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 resulta da análise dos Processos CEE/PI nºs 107/2015 e 115/2015, onde a Senhora Maria da Conceição de Brito Ribeiro, diretora do Colégio Liberdade, solicita renovação da autorização de funcionamento para ministrar o Curso Ensino Médio Regular e validação dos estudos realizados pelos alunos matriculados no período de novembro de 2014 até a presente data, considerando que a autorização de funcionamento da referida escola, Resolução CEE/PI nº 223/2009, venceu em outubro de 2014. A escola é mantida pela empresa Colégio Liberdade LTDA - EPP, CNPJ nº 00.480.423/0001-56, localizada na Rua 1º de maio, nº 1144, Bairro Marquês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rocesso CEE/PI nº 107/2015, que solicita renovação da autorização de funcionamento do Colégio Liberdade, encontra-se de acordo com as normas da Resolução CEE/PI nº 003/2014. Nos autos, entre outros documentos, encontram-se Regimento Interno, Proposta Pedagógica, Alvará de Funcionamento atualizado, Laudo Técnico, assinado pelo Engenheiro José G F M Carvalho, CREA 10.229-PI, Relação nominal do corpo docente com a referida formação e Relação nominal do acervo bibliográfico com os quantitativo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tem 581 alunos, sendo, 155 matriculados na Educação Infantil, 348, matriculados no Ensino Fundamental e 78 matriculados no Ensino Médio.</w:t>
      </w:r>
    </w:p>
    <w:p>
      <w:pPr>
        <w:pStyle w:val="Normal"/>
        <w:tabs>
          <w:tab w:val="clear" w:pos="708"/>
          <w:tab w:val="left" w:pos="284" w:leader="none"/>
        </w:tabs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com os autos, dezessete professores atuam no Ensino Médio, todos com ensino superior completo, com carga horária de 22 e 44h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ois de diligenciados, o Regimento Interno e a Proposta Pedagógica encontram-se em conformidade com a legislação em vigor.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cordo ainda com o relatório de inspeção, o Colégio funciona em um prédio alugado, possui dezesseis salas de aula, diretoria, almoxarifado, secretaria, banheiros, biblioteca, cantina, laboratório de Ciências e quadra de esporte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CEE/PI nº 115/2015, que solicita a convalidação dos estudos realizados pelos alunos, traz a relação nominal dos 87 alunos matriculados no Ensino Médio no ano de 2014 e dos 78 alunos matriculados em 2015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142" w:right="-142" w:firstLine="992"/>
        <w:rPr/>
      </w:pPr>
      <w:r>
        <w:rPr>
          <w:rFonts w:cs="Arial" w:ascii="Arial" w:hAnsi="Arial"/>
          <w:sz w:val="22"/>
          <w:szCs w:val="22"/>
        </w:rPr>
        <w:t>Diante da análise dos processos, a relatoria submete ao pleno do Conselho o que segu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o favorável à renovação da autorização de funcionamento, até 30 de setembro de 2018, do Colégio Liberdade, rede privada, localizado na cidade de Teresina (PI), para a oferta do Curso Ensino Médio Regular,</w:t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dar os estudos realizados pelos alunos do Ensino Médio matriculados no período de novembro de 2014 até a presente data, conforme lista constante no Processo CEE/PI nº 115/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º de outubro de 2015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 - Relatora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idente do CEE/PI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bookmarkStart w:id="0" w:name="_377307893"/>
    <w:bookmarkEnd w:id="0"/>
    <w:r>
      <w:rPr>
        <w:rFonts w:cs="Arial" w:ascii="Arial" w:hAnsi="Arial"/>
        <w:sz w:val="24"/>
        <w:szCs w:val="24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16904956" r:id="rId1"/>
      </w:object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 143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3:00Z</dcterms:created>
  <dc:creator>SuelyS</dc:creator>
  <dc:description/>
  <cp:keywords/>
  <dc:language>en-US</dc:language>
  <cp:lastModifiedBy>usuario</cp:lastModifiedBy>
  <cp:lastPrinted>2009-11-06T10:18:00Z</cp:lastPrinted>
  <dcterms:modified xsi:type="dcterms:W3CDTF">2015-10-08T13:40:00Z</dcterms:modified>
  <cp:revision>97</cp:revision>
  <dc:subject/>
  <dc:title>Ofício CEE/PI nº 032/2002                                              Teresina (PI), 07 de março de 2002</dc:title>
</cp:coreProperties>
</file>