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Determina que a direção do Politécnico cumpra as providências apresentadas neste parecer.  </w:t>
      </w:r>
    </w:p>
    <w:p>
      <w:pPr>
        <w:pStyle w:val="Normal"/>
        <w:ind w:left="368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ção do Politécnico, rede privada, com sede na Avenida Frei Serafim, 2138, Centro, em Teresina (PI), pelo Processo CEE/PI Nº 200/2015 solicita deste Conselho prazo de noventa dias para mudança de sed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ind w:firstLine="1418"/>
        <w:rPr>
          <w:b/>
          <w:b/>
          <w:bCs/>
          <w:sz w:val="22"/>
        </w:rPr>
      </w:pPr>
      <w:r>
        <w:rPr>
          <w:b/>
          <w:bCs/>
          <w:sz w:val="22"/>
        </w:rPr>
        <w:t>II – RELATÓR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arecer CEE/PI Nº 044/2014 de 20/03/2014 é informado que “</w:t>
      </w:r>
      <w:r>
        <w:rPr>
          <w:rFonts w:cs="Arial" w:ascii="Arial" w:hAnsi="Arial"/>
          <w:sz w:val="22"/>
          <w:szCs w:val="22"/>
        </w:rPr>
        <w:t xml:space="preserve">o prédio não apresenta condições de acessibilidade uma vez que o mesmo tem dois pavimentos e foi solicitado da direção da instituição que apresentasse alternativa para a situação relatada. Foi apresentado Termo de Compromisso que, no prazo de noventa dias, será instalada uma plataforma para transporte de pessoas com dificuldade de locomoção.” Esse foi o compromisso assumido pela direção, entretanto no prazo estabelecido a Instituição apresentou documento solicitando novo prazo, o que foi acatado, entretanto, mais uma vez a Instituição, alegando problemas na estrutura do prédio que impedia a instalação de elevadores e o alto custo, apresentou </w:t>
      </w:r>
      <w:r>
        <w:rPr>
          <w:rFonts w:cs="Arial" w:ascii="Arial" w:hAnsi="Arial"/>
          <w:color w:val="000000"/>
          <w:sz w:val="22"/>
          <w:szCs w:val="22"/>
        </w:rPr>
        <w:t xml:space="preserve">proposta de adequação de sala no térreo, o que foi acatado pelo Conselho. Pelo Ofício Nº 88/2015 o diretor geral comunica a este Conselho que foram obrigados a mudança de estratégias em relação à adequação de sala no térreo, por pendências na  obtenção  do Certificado de Regularidade junto ao Corpo de Bombeiro. Por estas razões, os instituidores decidiram pela aquisição de um imóvel e atualmente providenciam as adequações necessárias, razão pela qual solicitam prazo de noventa dias para o processo de mudança de sede. Como pode ser observado estamos completando quase dezoito meses e a Instituição não procedeu com as condições de acessibilidade no prédio.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nda no mês de setembro duas alunas do Curso Técnico de Enfermagem encaminharam correspondência solicitando informações quanto à expedição dos diplomas do referido curso concluído em julho do corrente ano, fato que não poderia acontecer, uma vez, que a Resolução deste Conselho, que regulamenta a oferta de Curso de Educação Profissional determina que seis meses antes da conclusão da primeira turma deve ser solicitado o reconhecimento do curso, o que não foi respeitado pela Institui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 – CONCLUSÃO E VOTO</w:t>
      </w:r>
    </w:p>
    <w:p>
      <w:pPr>
        <w:pStyle w:val="TextBodyIndent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, a relatoria consubstancia e recomenda à deliberação do plenário os seguintes encaminhamentos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Determinar que a Equipe Técnica deste Conselho realize visita técnica no Politécnico para identificar os Cursos Técnicos com alunos concludent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Suspender a matrícula de novos alunos em todos os cursos oferecidos pela Institui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</w:rPr>
        <w:t>III – Determinar que a Instituição, até o dia 30 de outubro, solicite o reconhecimento dos Cursos Técnicos com alunos concludent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</w:rPr>
        <w:t>IV - Estabelecer, que até o dia 15 de dezembro, seja concluído o processo de mudança de sede, o que não acontecendo, será determinada a suspensão da oferta dos Cursos Técnicos ministrados no Politécnic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omissão constituída pela Portaria ADM/CEE/PI </w:t>
      </w:r>
      <w:r>
        <w:rPr>
          <w:rFonts w:cs="Arial" w:ascii="Arial" w:hAnsi="Arial"/>
          <w:color w:val="000000"/>
          <w:sz w:val="22"/>
          <w:szCs w:val="22"/>
        </w:rPr>
        <w:t>nº 100/2015</w:t>
      </w:r>
      <w:r>
        <w:rPr>
          <w:rFonts w:cs="Arial" w:ascii="Arial" w:hAnsi="Arial"/>
          <w:sz w:val="22"/>
          <w:szCs w:val="22"/>
        </w:rPr>
        <w:t>, tendo analisado o parecer da relatora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24 de setembro de 201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ind w:left="-142" w:right="62" w:firstLine="1440"/>
        <w:rPr>
          <w:rFonts w:cs="Arial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4140662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139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30:00Z</dcterms:created>
  <dc:creator>SuelyS</dc:creator>
  <dc:description/>
  <cp:keywords/>
  <dc:language>en-US</dc:language>
  <cp:lastModifiedBy>usuario</cp:lastModifiedBy>
  <cp:lastPrinted>2015-10-01T14:44:00Z</cp:lastPrinted>
  <dcterms:modified xsi:type="dcterms:W3CDTF">2015-10-01T17:50:00Z</dcterms:modified>
  <cp:revision>6</cp:revision>
  <dc:subject/>
  <dc:title>Ofício CEE/PI nº 032/2002                                              Teresina (PI), 07 de março de 2002</dc:title>
</cp:coreProperties>
</file>