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o CENTRO DE ENSINO MARIANA, rede privada, em Teresina (PI), até 30 de setembro de 2020, para ministrar o Curso Ensino Fundamental Completo 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137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CENTRO DE ENSINO MARIAN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UNTO: Renovação de autorização de funcionamento </w:t>
      </w:r>
    </w:p>
    <w:p>
      <w:pPr>
        <w:pStyle w:val="Normal"/>
        <w:jc w:val="both"/>
        <w:rPr/>
      </w:pPr>
      <w:r>
        <w:rPr>
          <w:rFonts w:cs="Arial" w:ascii="Arial" w:hAnsi="Arial"/>
        </w:rPr>
        <w:t>RELATOR: Wellistony Carvalho Viana</w:t>
      </w: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m análise o Processo CEE/PI n.º 137/2015, em que a Srª. Verônica Cristina Rosa de Moura Cardoso, diretora do CENTRO DE ENSINO MARIANA, localizado no Residencial Esplanada, Quadra C, Casas 14 e 15, Sul, em Teresina (PI), protocolou neste Conselho requerimento solicitando renovação da autorização de funcionamento para ministrar o Curso Ensino Fundamental Completo Regular. O Colégio tem como instituição mantenedora a firma Centro de Ensino Mariana Ltda - ME, registrada no CNPJ                                 nº 02.915.079/0001-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relação quantificada das salas de aulas e demais dependências, áreas e mobiliários; alvará de funcionamento; laudo técnico garantindo as condições de segurança e higiene do prédio e suas instalações; relação dos bens que constituem o patrimônio da escola; modelo de certificado e históric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peção realizada pela técnica da SEDUC, Maria do Perpétuo Socorro de Oliveira, constatou que a instituição funciona em prédio próprio e disponibiliza salas de aula com ar condicionado, laboratório de informática, laboratório móvel de ciências, cantina com mobiliário próprio, biblioteca (embora com espaço insuficiente), diretoria, secretaria, sala de professores e banheiros adaptados, o que dá à escola condições físicas favoráveis de funcionamento. A escola possui trezentos e dez alunos matriculados no Ensino Fundamental Completo Regular nos turnos manhã e tarde; sendo que a 6ª, 7ª e 8ª séries funcionam no sistema de oito anos, isto é, trabalha ainda com os dois currículos do Ensino Fundamental em oito e nove anos. A escola possui vinte professores com curso superior completo e regime de trabalho regulado pela CLT. A Proposta Pedagógica e o Regimento Interno estão articulados entre si e de acordo com 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baseado nas informações contidas nos autos do processo e no relatório de inspeção, encaminho ao plenário voto favorável à renovação da autorização de funcionamento do curso requerido, até 30 de setembro de 2020, do Centro de Ensino Mar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                                 Conselho Estadual de Educação do Piauí, em Teresina, 17 de setembro de 2015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– em exercício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8142631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35/2015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13030</wp:posOffset>
              </wp:positionV>
              <wp:extent cx="6529070" cy="84467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844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7pt;margin-top:8.9pt;width:514.05pt;height:665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1:00Z</dcterms:created>
  <dc:creator>*</dc:creator>
  <dc:description/>
  <cp:keywords/>
  <dc:language>en-US</dc:language>
  <cp:lastModifiedBy>secretaria</cp:lastModifiedBy>
  <cp:lastPrinted>2015-09-17T10:11:00Z</cp:lastPrinted>
  <dcterms:modified xsi:type="dcterms:W3CDTF">2015-09-24T18:32:00Z</dcterms:modified>
  <cp:revision>25</cp:revision>
  <dc:subject/>
  <dc:title>Aprova Proposta Pedagógica e Regimento Escolar do Colégio Machado de Assis reformulados para fins de oferta do ensino fundamental de nove anos, com recomendações</dc:title>
</cp:coreProperties>
</file>