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renovação de reconhecimento, até 31 de agosto de 2019, do Curso de Educação Profissional Técnica de Nível Médio em Enfermagem, integrante do Eixo Tecnológico Ambiente e Saúde, ministrado pelo INSTITUTO FONTES DE ENSINO, rede privada, com sede na cidade de Oeiras (PI), com recomendação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STITUTO FONTES DE ENSINO, mantido pelo Instituto Fontes de Ensino Ltda, CNPJ n.º 05.883.141/0001–13, localizado na Rua Professor Rafael Farias n.º 215, Centro, em Oeiras (PI), vem pela representante legal solicitar ao Conselho, pelo processo CEE/PI nº 081/2015, a renovação do reconhecimento do Curso de Educação Profissional Técnica de Nível Médio em Enfermagem, integrante do Eixo Tecnológico Ambiente e Saúde. O último reconhecimento foi concedido pela Resolução CEE/PI nº 104/2012. Para verificar,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</w:rPr>
        <w:t xml:space="preserve"> as condições de oferta do curso em referência, foi nomeada comissão pela Portaria ADM/CEE/PI n.º 078/2015.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– Organização Didático - Pedagógica</w:t>
      </w:r>
      <w:r>
        <w:rPr>
          <w:rFonts w:cs="Arial" w:ascii="Arial" w:hAnsi="Arial"/>
        </w:rPr>
        <w:t>: O curso está sendo ministrado de acordo com as exigências do Catálogo Nacional de Cursos Técnicos – CNCT e a comissão explicita que os aspectos observados atendem plenamente aos critérios de análise. O estágio é realizado em instituições públicas e a escola cumpre o que determina as normas específicas. A comissão verificou os diários de classe e as fichas de avaliação de desempenho do estagiário. Os diários de classe estão preenchidos corretamente, com registro de frequência, conteúdos programáticos em consonância com o plano de curso e com assinatura dos professores. As fichas de avaliação de desempenho do estagiário estão corretamente preenchidas, datadas e rubricadas pelo supervisor de estágio. Atualmente, conta com um total de cento e vinte e sete alunos, sendo vinte e dois concludentes.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Organização Técnica e Docente</w:t>
      </w:r>
      <w:r>
        <w:rPr>
          <w:rFonts w:cs="Arial" w:ascii="Arial" w:hAnsi="Arial"/>
        </w:rPr>
        <w:t>: O corpo docente é formado por professores com qualificação compatível com as disciplinas que ministram e conta com coordenador pedagógico com graduação em pedagogia e coordenador do curso com bacharelado em enfermagem.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3 - Instalações Físicas e Infraestrutura:</w:t>
      </w:r>
      <w:r>
        <w:rPr>
          <w:rFonts w:cs="Arial" w:ascii="Arial" w:hAnsi="Arial"/>
        </w:rPr>
        <w:t xml:space="preserve"> A instituição conta com boas instalações. As salas de aula estão bem equipadas. O laboratório de informática possui apenas dois computadores funcionando e conectados a internet, sendo recomendado que a direção da escola providencie a aquisição de computadores. A biblioteca necessita de reparos e melhor adequação do espaço para atender de forma satisfatória a clientela, com computador disponível para pesquisa; o acervo bibliográfico conta com títulos defasados, sendo oferecido serviço de empréstimo de livros. O laboratório específico é adequado ao número de alunos que atende e com todo o equipamento e insumo necessário para o desenvolvimento das aulas práticas; entretanto a comissão recomendou o revestimento das paredes com material lavável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ind w:left="85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aplicou questionários e os alunos demonstraram satisfação com o cur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</w:rPr>
        <w:t>I – Renovar o reconhecimento, até 31 de agosto de 2019, do Curso de Educação Profissional Técnica de Nível Médio em Enfermagem, integrante do Eixo Tecnológico Ambiente e Saúde, ministrado pelo INSTITUTO FONTES DE ENSINO, mantido pela firma Instituto Fontes de Ensino Ltda, CNPJ n.º 05.883.141/0001–13, localizado na Rua Professor Rafael Farias n.º 215, Centro, em Oeiras (PI).</w:t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Cs/>
        </w:rPr>
        <w:t xml:space="preserve">Determinar que a direção da Instituição, no prazo de noventa dias, adquira no mínimo seis computadores e </w:t>
      </w:r>
      <w:r>
        <w:rPr>
          <w:rFonts w:cs="Arial" w:ascii="Arial" w:hAnsi="Arial"/>
        </w:rPr>
        <w:t>acervo bibliográfico específico apresentando a este Conselho as notas fiscais.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Determinar, ainda, que no mesmo prazo seja providenciada a adequação do espaço físico da biblioteca tornando-o adequado ao atendimento satisfatório da clientela, apresentando a este Conselho fotografias.   </w:t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</w:rPr>
        <w:t>IV – Determinar à direção da Instituiçã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issão constituída pela Portaria ADM/CEE/PI nº 038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03 de setembro de 2015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/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. Maria Margareth Rodrigues dos Santos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31 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2:00Z</dcterms:created>
  <dc:creator>felipesilva</dc:creator>
  <dc:description/>
  <cp:keywords/>
  <dc:language>en-US</dc:language>
  <cp:lastModifiedBy>cliente</cp:lastModifiedBy>
  <cp:lastPrinted>2015-07-02T08:20:00Z</cp:lastPrinted>
  <dcterms:modified xsi:type="dcterms:W3CDTF">2015-09-14T15:36:00Z</dcterms:modified>
  <cp:revision>20</cp:revision>
  <dc:subject/>
  <dc:title>Opina pelo credenciamento do Centro de Educação Básica e de Formação Profissional (CENTEFOR), instituição de ensino da iniciat</dc:title>
</cp:coreProperties>
</file>