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a autorização de funcionamento, até 31 de julho de 2020, da ESCOLINHA MENINO JESUS, rede privada, no município de Miguel Alves (PI), para ofertar os Cursos Educação Infantil e Ensino Fundamental Completo Regular, com recomendação.</w:t>
      </w:r>
    </w:p>
    <w:p>
      <w:pPr>
        <w:pStyle w:val="Normal"/>
        <w:ind w:left="510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02/2015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inha Menino Jesus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DO: 03/09/2015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102/2015, em que Maria do Livramento Gomes da Silva, diretora da ESCOLINHA MENINO JESUS, situada na Rua Torquato Torres, nº 300, Centro, na cidade de Migues Alves (PI), solicita a este Conselho a renovação da autorização de funcionamento dos cursos Educação Infantil e Ensino Fundamental Completo Regula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tem como mantenedora a empresa Maria do Livramento Gomes da Silva, CNPJ nº 34.978.122/0001-79, foi autorizado por meio da Resolução CEE/PI nº 234/2010, com validade até 07 de julho de 2015 para oferta dos Cursos Educação Infantil Ensino Fundamental Completo Regula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Interno atualizados; relação nominal dos docentes e técnicos administrativos; relação quantificada das salas de aulas e demais dependências; modelos de diário de classe e histórico escolar, e relação dos livros que compõem o acervo da biblioteca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inha Menino Jesus</w:t>
      </w:r>
      <w:r>
        <w:rPr>
          <w:rFonts w:cs="Arial" w:ascii="Arial" w:hAnsi="Arial"/>
          <w:color w:val="000000"/>
          <w:sz w:val="22"/>
          <w:szCs w:val="22"/>
        </w:rPr>
        <w:t xml:space="preserve"> possui um corpo docente e técnico qualificado com formação superior e atuação adequada às suas áreas de formação, contando com uma diretora e duas coordenadoras pedagógica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relatório da Inspeção Escolar, “a escola passa por adequações nas instalações físicas, como o laboratório de ciências e a acessibilidade dos banheiros”. Conta com dez salas de aulas, uma sala para direção, uma secretaria, uma biblioteca, um laboratório de ciências, oito banheiros e um espaço destinado às práticas de educação físic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“Proposta Pedagógica da escola apresenta a concepção e a forma de organização pedagógica. Anexada à proposta pedagógica, consta</w:t>
      </w:r>
      <w:r>
        <w:rPr>
          <w:rFonts w:cs="Arial" w:ascii="Arial" w:hAnsi="Arial"/>
          <w:sz w:val="22"/>
          <w:szCs w:val="22"/>
        </w:rPr>
        <w:t xml:space="preserve"> a matriz curricular dos cursos, com a descrição dos componentes curriculares, com carga horária compatível com a norm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pedagógicas e administrativas da escol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Escolar apresentados encontram-se articulados entre si e abordam os aspectos conceituais e formais adequados às normas vigentes. Não apresenta a forma de organização para atendimento aos alunos com necessidades educacionais especiai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que compõe o processo e o relatório da inspeção escolar do órgão próprio da Secretaria Estadual da Educação, constata-se que a</w:t>
      </w:r>
      <w:r>
        <w:rPr>
          <w:rFonts w:cs="Arial" w:ascii="Arial" w:hAnsi="Arial"/>
          <w:sz w:val="22"/>
          <w:szCs w:val="22"/>
        </w:rPr>
        <w:t xml:space="preserve"> ESCOLINHA MENINO JESUS, </w:t>
      </w:r>
      <w:r>
        <w:rPr>
          <w:rFonts w:cs="Arial" w:ascii="Arial" w:hAnsi="Arial"/>
          <w:color w:val="000000"/>
          <w:sz w:val="22"/>
          <w:szCs w:val="22"/>
        </w:rPr>
        <w:t>dispõe das condições básicas para renovação da autorização de funcionamento dos cursos que propõe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cs="Arial" w:ascii="Arial" w:hAnsi="Arial"/>
          <w:sz w:val="22"/>
          <w:szCs w:val="22"/>
        </w:rPr>
        <w:t>Em face ao exposto essa relatora recomenda ao plenário: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utorizar a renovação de funcionamento, até 31 de julho de 2020, da </w:t>
      </w:r>
      <w:r>
        <w:rPr>
          <w:rFonts w:cs="Arial" w:ascii="Arial" w:hAnsi="Arial"/>
          <w:sz w:val="22"/>
          <w:szCs w:val="22"/>
        </w:rPr>
        <w:t>ESCOLINHA MENINO JESUS</w:t>
      </w:r>
      <w:r>
        <w:rPr>
          <w:rFonts w:cs="Arial" w:ascii="Arial" w:hAnsi="Arial"/>
          <w:color w:val="000000"/>
          <w:sz w:val="22"/>
          <w:szCs w:val="22"/>
        </w:rPr>
        <w:t>, rede privada, em Miguel Alves (PI), para ministrar os Cursos Educação Infantil e Ensino Fundamental Completo Regular,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eterminar a inclusão, na Proposta Pedagógica, da forma de organização e atendimento aos alunos com necessidades educacionais especiai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3 de setembro de 2015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.ª Maria Margareth Rodrigues dos Santos  – Relator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29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5:00Z</dcterms:created>
  <dc:creator>felipesilva</dc:creator>
  <dc:description/>
  <cp:keywords/>
  <dc:language>en-US</dc:language>
  <cp:lastModifiedBy>cliente</cp:lastModifiedBy>
  <cp:lastPrinted>2009-03-16T16:24:00Z</cp:lastPrinted>
  <dcterms:modified xsi:type="dcterms:W3CDTF">2015-09-10T14:12:00Z</dcterms:modified>
  <cp:revision>27</cp:revision>
  <dc:subject/>
  <dc:title>Opina pelo credenciamento do Centro de Educação Básica e de Formação Profissional (CENTEFOR), instituição de ensino da iniciat</dc:title>
</cp:coreProperties>
</file>