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vorável à renovação de autorização de funcionamento, até 31 de agosto de 2020, da ESCOLA PRÍNCIPE ENCANTADO, rede privada, no Município de Teresina (PI), para ofertar o curso Ensino Fundamental Anos Iniciais Regular, com recomendações. 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21/2015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Escola Príncipe Encantado</w:t>
      </w:r>
    </w:p>
    <w:p>
      <w:pPr>
        <w:pStyle w:val="Normal"/>
        <w:ind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UNTO: Renovação de autorização de funcionamento de cursos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DO: 03/09/2015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right="6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INFORMAÇÕES GERAIS</w:t>
      </w:r>
    </w:p>
    <w:p>
      <w:pPr>
        <w:pStyle w:val="Normal"/>
        <w:ind w:right="6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/PI nº 121/2015, em que Maria Auxiliadora das Chagas Andrade, diretora da Escola Príncipe Encantado, situado na Av. Santos Dumont, 276, Centro, em Teresina(PI), solicita a este Conselho  a renovação de autorização do  curso  Ensino Fundamental Anos Iniciais regular. </w:t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tem como mantenedora a empresa Escola Príncipe Encantado Ltda - ME, CNPJ nº 11.634.680/0001-11, foi autorizado, por meio da Resolução CEE/PI nº 090/2011, com validade até 30 junho de 2015, para oferta do Curso Ensino Fundamental Anos Iniciais Regular.</w:t>
      </w:r>
    </w:p>
    <w:p>
      <w:pPr>
        <w:pStyle w:val="Normal"/>
        <w:ind w:right="6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 – RELATÓRI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rretamente com a documentação regulamentar, dentre esta: Proposta Pedagógica e Regimento atualizados, relação nominal dos docentes e técnicos, relação quantificada das salas de aulas e demais dependências, modelos de diário de classe, histórico escolar, relação dos livros que compõem o acervo da biblioteca. 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Príncipe Encantado</w:t>
      </w:r>
      <w:r>
        <w:rPr>
          <w:rFonts w:cs="Arial" w:ascii="Arial" w:hAnsi="Arial"/>
          <w:color w:val="000000"/>
          <w:sz w:val="22"/>
          <w:szCs w:val="22"/>
        </w:rPr>
        <w:t xml:space="preserve"> conta com corpo docente e técnico qualificados, com formação superior e atuação adequada às suas áreas de formação. Seu corpo técnico conta com uma diretora e duas coordenadoras, uma geral e outra de educação física.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ndo o relatório da Inspeção Escolar, a escola conta com boas instalações físicas, contando com cinco salas de aulas, uma sala para direção, uma secretaria, uma biblioteca, sala para professores, e nove banheiros. Quanto ao espaço para práticas de educação física e recreação, utiliza espaço da própria escola. </w:t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Proposta Pedagógica da escola apresenta a concepção e forma de organização pedagógica. Anexado à proposta pedagógica,</w:t>
      </w:r>
      <w:r>
        <w:rPr>
          <w:rFonts w:cs="Arial" w:ascii="Arial" w:hAnsi="Arial"/>
          <w:sz w:val="22"/>
          <w:szCs w:val="22"/>
        </w:rPr>
        <w:t xml:space="preserve"> a matriz curricular do curso conta com carga horária compatível com a norma..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Escolar apresenta a estrutura organizacional da instituição e as normas que regem as ações pedagógicas e administrativas da Escola.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e o Regimento Escolar apresentados encontram-se articulados entre si e abordam os aspectos conceituais e formais adequados às normas vigentes. Não apresenta a forma de organização para atendimento aos alunos com necessidades educacionais especiais.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nálise da documentação que compõe o processo e o relatório da inspeção escolar do órgão próprio da Secretaria Estadual da Educação, constata-se que a</w:t>
      </w:r>
      <w:r>
        <w:rPr>
          <w:rFonts w:cs="Arial" w:ascii="Arial" w:hAnsi="Arial"/>
          <w:sz w:val="22"/>
          <w:szCs w:val="22"/>
        </w:rPr>
        <w:t xml:space="preserve"> Escolinha Príncipe Encantado </w:t>
      </w:r>
      <w:r>
        <w:rPr>
          <w:rFonts w:cs="Arial" w:ascii="Arial" w:hAnsi="Arial"/>
          <w:color w:val="000000"/>
          <w:sz w:val="22"/>
          <w:szCs w:val="22"/>
        </w:rPr>
        <w:t>dispõe das condições básicas para renovação da autorização de funcionamento do curso que propõe.</w:t>
      </w:r>
    </w:p>
    <w:p>
      <w:pPr>
        <w:pStyle w:val="Normal"/>
        <w:ind w:right="6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ao exposto, essa relatora recomenda ao plenário:</w:t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Autorizar, até 31 de agosto de 2020, a renovação de funcionamento da </w:t>
      </w:r>
      <w:r>
        <w:rPr>
          <w:rFonts w:cs="Arial" w:ascii="Arial" w:hAnsi="Arial"/>
          <w:sz w:val="22"/>
          <w:szCs w:val="22"/>
        </w:rPr>
        <w:t>Escola Príncipe Encantado</w:t>
      </w:r>
      <w:r>
        <w:rPr>
          <w:rFonts w:cs="Arial" w:ascii="Arial" w:hAnsi="Arial"/>
          <w:color w:val="000000"/>
          <w:sz w:val="22"/>
          <w:szCs w:val="22"/>
        </w:rPr>
        <w:t>, rede privada, em Teresina (PI), para ministrar Ensino Fundamental Anos Iniciais Regular;</w:t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Determinar que a direção da escola:</w:t>
      </w:r>
    </w:p>
    <w:p>
      <w:pPr>
        <w:pStyle w:val="Normal"/>
        <w:tabs>
          <w:tab w:val="clear" w:pos="708"/>
          <w:tab w:val="left" w:pos="1843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videncie, no prazo de trinta dias, a alteração do CNPJ, colocando no espaço reservado ao Título do Estabelecimento (Nome de Fantasia), a mudança do nome de “Escolinha” para “Escola”;</w:t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Inclua na proposta Pedagógica a forma de organização e atendimento aos alunos com necessidades educacionais especiais.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mj.</w:t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3 de setembro de 2015.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  –  Relatora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28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3413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4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34:00Z</dcterms:created>
  <dc:creator>felipesilva</dc:creator>
  <dc:description/>
  <cp:keywords/>
  <dc:language>en-US</dc:language>
  <cp:lastModifiedBy>SERV</cp:lastModifiedBy>
  <cp:lastPrinted>2009-03-16T16:24:00Z</cp:lastPrinted>
  <dcterms:modified xsi:type="dcterms:W3CDTF">2015-09-14T13:19:00Z</dcterms:modified>
  <cp:revision>11</cp:revision>
  <dc:subject/>
  <dc:title>Opina pelo credenciamento do Centro de Educação Básica e de Formação Profissional (CENTEFOR), instituição de ensino da iniciat</dc:title>
</cp:coreProperties>
</file>