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Opina pela renovação de reconhecimento, até 31 de julho de 2019, do </w:t>
      </w:r>
      <w:r>
        <w:rPr>
          <w:rFonts w:cs="Arial" w:ascii="Arial" w:hAnsi="Arial"/>
          <w:sz w:val="22"/>
          <w:szCs w:val="22"/>
        </w:rPr>
        <w:t>Curso de Educação Profissional Técnica de Nível Médio em Enfermagem, integrante do Eixo Tecnológico Ambiente e Saúde</w:t>
      </w:r>
      <w:r>
        <w:rPr>
          <w:rFonts w:cs="Arial" w:ascii="Arial" w:hAnsi="Arial"/>
          <w:color w:val="000000"/>
          <w:sz w:val="22"/>
          <w:szCs w:val="22"/>
        </w:rPr>
        <w:t>, que vem sendo ministrado pela ESCOLA DE ENFERMAGEM ARTE DO CUIDAR, rede privada,</w:t>
      </w:r>
      <w:r>
        <w:rPr>
          <w:rFonts w:cs="Arial" w:ascii="Arial" w:hAnsi="Arial"/>
          <w:sz w:val="22"/>
          <w:szCs w:val="22"/>
        </w:rPr>
        <w:t xml:space="preserve"> com sede na cidade de Angical do Piauí (PI).</w:t>
      </w:r>
    </w:p>
    <w:p>
      <w:pPr>
        <w:pStyle w:val="Normal"/>
        <w:spacing w:before="60" w:after="0"/>
        <w:ind w:left="3969" w:right="61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before="60" w:after="0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 – INTRODUÇÃO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</w:p>
    <w:p>
      <w:pPr>
        <w:pStyle w:val="Normal"/>
        <w:ind w:left="142" w:right="6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Escola de Enfermagem Arte do Cuidar tendo como mantenedora a Escola de Enfermagem Maria Otavia Poty Ltda-ME, CNPJ n.º 08.021.186/0001-77, localizada na Avenida Petrônio Portela, s/n, Centro, na cidade de Angical do Piauí (PI), </w:t>
      </w:r>
      <w:r>
        <w:rPr>
          <w:rFonts w:cs="Arial" w:ascii="Arial" w:hAnsi="Arial"/>
          <w:color w:val="000000"/>
          <w:sz w:val="22"/>
          <w:szCs w:val="22"/>
        </w:rPr>
        <w:t xml:space="preserve">vem pela representante legal solicitar ao Conselho a renovação do reconhecimento do Curso de Educação Profissional Técnica de Nível Médio em Enfermagem, integrante do Eixo Tecnológico Ambiente e Saúde. O último reconhecimento foi concedido pela Resolução CEE/PI Nº 105/2012, e o pedido de renovação do reconhecimento foi feito através do Processo CEE/PI n.º 118/2015. Para verificar, </w:t>
      </w:r>
      <w:r>
        <w:rPr>
          <w:rFonts w:cs="Arial" w:ascii="Arial" w:hAnsi="Arial"/>
          <w:i/>
          <w:color w:val="000000"/>
          <w:sz w:val="22"/>
          <w:szCs w:val="22"/>
        </w:rPr>
        <w:t>in loco,</w:t>
      </w:r>
      <w:r>
        <w:rPr>
          <w:rFonts w:cs="Arial" w:ascii="Arial" w:hAnsi="Arial"/>
          <w:color w:val="000000"/>
          <w:sz w:val="22"/>
          <w:szCs w:val="22"/>
        </w:rPr>
        <w:t xml:space="preserve"> as condições de oferta do curso em referência, foi nomeada comissão pela Portaria ADM/CEE/PI n.º 073/2015. </w:t>
      </w:r>
    </w:p>
    <w:p>
      <w:pPr>
        <w:pStyle w:val="Normal"/>
        <w:ind w:right="61" w:firstLine="127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II – RELATÓRIO</w:t>
      </w:r>
    </w:p>
    <w:p>
      <w:pPr>
        <w:pStyle w:val="Normal"/>
        <w:ind w:left="142" w:right="61" w:firstLine="1276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O processo encontra-se instruído com a documentação regulamentar; dentre essa: plano de curso, regimento interno e projeto político pedagógico apresentando a forma de organização e as normas para condução do curso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avaliação do curso foi realizada observando as dimensões: Organização Didático-Pedagógica e Administrativa, Organização Técnica e Docente, Instalações Físicas e Infraestrutura. A comissão apresentou instrumental informando essencialmente o que segue: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 – Organização Didático - Pedagógica</w:t>
      </w:r>
      <w:r>
        <w:rPr>
          <w:rFonts w:cs="Arial" w:ascii="Arial" w:hAnsi="Arial"/>
          <w:sz w:val="22"/>
          <w:szCs w:val="22"/>
        </w:rPr>
        <w:t>: O curso está sendo ministrado de acordo com as exigências do Catálogo Nacional de Cursos Técnicos – CNCT e a comissão explicita que os aspectos observados atendem plenamente aos critérios de análise. O estágio é realizado em instituições públicas e a escola cumpre o que determina as normas específicas. A comissão verificou os diários de classe e as fichas de avaliação de desempenho do estagiário. Os diários de classe estão preenchidos corretamente, com registro de frequência, conteúdos programáticos em consonância com o plano de curso e com assinatura dos professores. As fichas de avaliação de desempenho do estagiário estão corretamente preenchidas, datadas e rubricadas pelo supervisor de estágio. Atualmente, conta com um total de setenta e nove alunos e vinte e três concludentes.</w:t>
      </w:r>
    </w:p>
    <w:p>
      <w:pPr>
        <w:pStyle w:val="Normal"/>
        <w:ind w:left="142" w:right="61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 - Organização Técnica e Docente</w:t>
      </w:r>
      <w:r>
        <w:rPr>
          <w:rFonts w:cs="Arial" w:ascii="Arial" w:hAnsi="Arial"/>
          <w:sz w:val="22"/>
          <w:szCs w:val="22"/>
        </w:rPr>
        <w:t>: O corpo docente é formado por professores com qualificação compatível com as disciplinas que ministram; conta com coordenador pedagógico, com graduação em pedagogia e coordenador do curso, com bacharelado em enfermagem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3 - Instalações Físicas e Infraestrutura:</w:t>
      </w:r>
      <w:r>
        <w:rPr>
          <w:rFonts w:cs="Arial" w:ascii="Arial" w:hAnsi="Arial"/>
          <w:sz w:val="22"/>
          <w:szCs w:val="22"/>
        </w:rPr>
        <w:t xml:space="preserve"> A instituição conta com boas instalações, salas de aula bem equipadas, laboratório de informática disponibiliza dez computadores conectados a internet, biblioteca conta com espaço satisfatório para atendimento aos alunos, com computador disponível para pesquisa; o acervo bibliográfico em quantidade suficiente atende às especificidades do curso e é oferecido serviço de empréstimos de livros. O laboratório específico com toda a estrutura física exigida pelo CNCT, adequado ao número de alunos que atende, com todo o equipamento e insumo necessário para o desenvolvimento das aulas práticas. </w:t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aplicou questionários e os alunos demonstraram satisfação com o curso, ressaltando o compromisso dos professores.</w:t>
      </w:r>
    </w:p>
    <w:p>
      <w:pPr>
        <w:pStyle w:val="Normal"/>
        <w:ind w:right="61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6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III – CONCLUSÃO E VOTO</w:t>
      </w:r>
    </w:p>
    <w:p>
      <w:pPr>
        <w:pStyle w:val="TextBodyIndent"/>
        <w:spacing w:before="0" w:after="0"/>
        <w:ind w:right="6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face ao exposto, a conclusão e voto da relatora consubstanciam e recomendam as seguintes deliberações:</w:t>
      </w:r>
    </w:p>
    <w:p>
      <w:pPr>
        <w:pStyle w:val="Normal"/>
        <w:ind w:left="142" w:right="61" w:firstLine="1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 xml:space="preserve">I – Renovar o reconhecimento, até 31 de julho de 2019, do Curso de Educação Profissional Técnica de Nível Médio em Enfermagem, integrante do Eixo Tecnológico Ambiente e Saúde, ministrado pela </w:t>
      </w:r>
      <w:r>
        <w:rPr>
          <w:rFonts w:cs="Arial" w:ascii="Arial" w:hAnsi="Arial"/>
          <w:color w:val="000000"/>
          <w:sz w:val="22"/>
          <w:szCs w:val="22"/>
        </w:rPr>
        <w:t>ESCOLA DE ENFERMAGEM ARTE DO CUIDAR</w:t>
      </w:r>
      <w:r>
        <w:rPr>
          <w:rFonts w:cs="Arial" w:ascii="Arial" w:hAnsi="Arial"/>
          <w:sz w:val="22"/>
          <w:szCs w:val="22"/>
        </w:rPr>
        <w:t>, mantida pela Firma  Escola de Enfermagem Maria Otavia Poty Ltda - ME, CNPJ n.º 08.021.186/0001-77, localizada na Avenida Petrônio Portela, s/n, Centro, na cidade de Angical do Piauí (PI).</w:t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II – Determinar à direção da Escola que submeta os diplomas expedidos aos alunos concludentes do curso em apreço para a devida autenticação pelo setor próprio da SEDUC, somente a partir de quando os mesmos terão validade.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V – DELIBERAÇÃO DA COMISSÃO</w:t>
      </w:r>
    </w:p>
    <w:p>
      <w:pPr>
        <w:pStyle w:val="Normal"/>
        <w:ind w:left="142" w:right="61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A comissão constituída pela Portaria ADM/CEE/PI nº 038/2015, tendo analisado o parecer da relatora, no seu inteiro teor, reconhecendo-o como seu, submete-o à decisão do Conselho Pleno.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É o parecer, S M J. </w:t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27 de agosto de 2015.</w:t>
      </w:r>
    </w:p>
    <w:p>
      <w:pPr>
        <w:pStyle w:val="Normal"/>
        <w:tabs>
          <w:tab w:val="clear" w:pos="709"/>
          <w:tab w:val="left" w:pos="3420" w:leader="none"/>
        </w:tabs>
        <w:ind w:left="142" w:right="61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</w:t>
      </w:r>
    </w:p>
    <w:p>
      <w:pPr>
        <w:pStyle w:val="Normal"/>
        <w:ind w:left="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 – Relatora</w:t>
      </w:r>
    </w:p>
    <w:p>
      <w:pPr>
        <w:pStyle w:val="Normal"/>
        <w:ind w:left="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6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ª. Helena Gomes Rosendo de Oliveira</w:t>
      </w:r>
    </w:p>
    <w:p>
      <w:pPr>
        <w:pStyle w:val="Normal"/>
        <w:ind w:left="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ª. Maria Margareth Rodrigues dos Santos</w:t>
      </w:r>
    </w:p>
    <w:p>
      <w:pPr>
        <w:pStyle w:val="Normal"/>
        <w:ind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firstLine="1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a comissão.</w:t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2" w:right="61" w:hanging="0"/>
        <w:jc w:val="center"/>
        <w:rPr/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ind w:left="142" w:right="6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TextBodyIndent"/>
        <w:spacing w:before="0" w:after="0"/>
        <w:ind w:left="180" w:right="61" w:firstLine="126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83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3216-3211 /  3286</w:t>
    </w:r>
  </w:p>
  <w:p>
    <w:pPr>
      <w:pStyle w:val="Footer"/>
      <w:jc w:val="center"/>
      <w:rPr/>
    </w:pPr>
    <w:r>
      <w:rPr>
        <w:sz w:val="16"/>
      </w:rPr>
      <w:t xml:space="preserve">e-mail : conselho@ceepi.pro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 </w:t>
    </w:r>
    <w:r>
      <w:rPr/>
      <w:drawing>
        <wp:inline distT="0" distB="0" distL="0" distR="0">
          <wp:extent cx="60896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4"/>
        <w:szCs w:val="24"/>
      </w:rPr>
    </w:pPr>
    <w:r>
      <w:rPr>
        <w:rFonts w:cs="Arial" w:ascii="Arial" w:hAnsi="Arial"/>
        <w:b w:val="false"/>
        <w:sz w:val="24"/>
        <w:szCs w:val="24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sz w:val="24"/>
        <w:szCs w:val="24"/>
      </w:rPr>
      <w:t>CONSELHO ESTADUAL DE EDUCAÇÃO</w:t>
    </w:r>
  </w:p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t>Parecer CEE/PI n.º 125 /2015</w:t>
    </w:r>
  </w:p>
  <w:p>
    <w:pPr>
      <w:pStyle w:val="Header"/>
      <w:jc w:val="center"/>
      <w:rPr>
        <w:rFonts w:ascii="Arial" w:hAnsi="Arial" w:cs="Arial"/>
        <w:sz w:val="22"/>
        <w:szCs w:val="24"/>
        <w:lang w:val="en-US" w:eastAsia="en-US"/>
      </w:rPr>
    </w:pPr>
    <w:r>
      <w:rPr>
        <w:rFonts w:cs="Arial" w:ascii="Arial" w:hAnsi="Arial"/>
        <w:sz w:val="22"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85090</wp:posOffset>
              </wp:positionV>
              <wp:extent cx="6303645" cy="812736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03600" cy="81273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6.7pt;width:496.3pt;height:639.9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ecuodecorpodetextoChar">
    <w:name w:val="Recuo de corpo de texto Char"/>
    <w:qFormat/>
    <w:rPr>
      <w:rFonts w:ascii="Arial" w:hAnsi="Arial" w:cs="Arial"/>
      <w:spacing w:val="10"/>
      <w:sz w:val="28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tabs>
        <w:tab w:val="clear" w:pos="709"/>
        <w:tab w:val="left" w:pos="540" w:leader="none"/>
      </w:tabs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14:44:00Z</dcterms:created>
  <dc:creator>felipesilva</dc:creator>
  <dc:description/>
  <cp:keywords/>
  <dc:language>en-US</dc:language>
  <cp:lastModifiedBy>cliente</cp:lastModifiedBy>
  <cp:lastPrinted>2015-07-02T08:20:00Z</cp:lastPrinted>
  <dcterms:modified xsi:type="dcterms:W3CDTF">2015-09-02T15:12:00Z</dcterms:modified>
  <cp:revision>8</cp:revision>
  <dc:subject/>
  <dc:title>Opina pelo credenciamento do Centro de Educação Básica e de Formação Profissional (CENTEFOR), instituição de ensino da iniciat</dc:title>
</cp:coreProperties>
</file>