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3960" w:right="142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9781" w:leader="none"/>
        </w:tabs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Agosto de 2017, das ESCOLAS DA REDE MUNICIPAL DE SANTO ANTÔNIO DOS MILAGRES – PI, para ministrarem os Cursos Educação Infantil e Ensino Fundamental Completo nas modalidades Regular e Educação de Jovens e Adultos-EJA, autoriza o funcionamento do Curso Ensino Fundamental Completo na modalidade EJA da Unidade Escolar Ciríaco José de Araújo e convalida os estudos realizados pelos alunos nos anos 2010, 2011, 2012, 2013 e 2014.</w:t>
      </w:r>
    </w:p>
    <w:p>
      <w:pPr>
        <w:pStyle w:val="Normal"/>
        <w:tabs>
          <w:tab w:val="clear" w:pos="708"/>
          <w:tab w:val="left" w:pos="9781" w:leader="none"/>
        </w:tabs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S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069/2015 e 074/2015</w:t>
      </w:r>
    </w:p>
    <w:p>
      <w:pPr>
        <w:pStyle w:val="Normal"/>
        <w:tabs>
          <w:tab w:val="clear" w:pos="708"/>
          <w:tab w:val="left" w:pos="9781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Prefeitura Municipal de Santo Antônio dos Milagres - PI</w:t>
      </w:r>
    </w:p>
    <w:p>
      <w:pPr>
        <w:pStyle w:val="Normal"/>
        <w:tabs>
          <w:tab w:val="clear" w:pos="708"/>
          <w:tab w:val="left" w:pos="9781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utorização, renovação de autorização e convalidação de estudos </w:t>
      </w:r>
    </w:p>
    <w:p>
      <w:pPr>
        <w:pStyle w:val="Normal"/>
        <w:tabs>
          <w:tab w:val="clear" w:pos="708"/>
          <w:tab w:val="left" w:pos="9781" w:leader="none"/>
        </w:tabs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Dalton Luís de Moraes Leal</w:t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de Municipal de Ensino do Município de Santo Antônio dos Milagres - PI está composta, como podemos depreender, por seis escolas divididas entre as zonas urbana e rural. As mesmas oferecem Educação Infantil e Ensino Fundamental Completo Regular e EJA.  As autorizações para oferta dos cursos estavam vencidas, e a convalidação dos estudos foi requerida no processo de número 074/2015. </w:t>
      </w:r>
    </w:p>
    <w:p>
      <w:pPr>
        <w:pStyle w:val="Normal"/>
        <w:tabs>
          <w:tab w:val="clear" w:pos="708"/>
          <w:tab w:val="left" w:pos="9781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781" w:leader="none"/>
        </w:tabs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análise está devidamente instruído e estampa os documentos necessários. </w:t>
      </w:r>
    </w:p>
    <w:p>
      <w:pPr>
        <w:pStyle w:val="Normal"/>
        <w:tabs>
          <w:tab w:val="clear" w:pos="708"/>
          <w:tab w:val="left" w:pos="9781" w:leader="none"/>
        </w:tabs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as seis escolas foram inspecionadas com resultado satisfatório em todos os quesitos.  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a Prefeitura Municipal de Santo Antônio dos Milagres-PI atende as determinações da Legislação Vigente no que concerne à organização do sistema municipal de ensino e estruturação das escolas que compõem esta rede, opina este relator favoravelmente pela renovação da autorização de funcionamento, até 31 de agosto de 2017, dos Cursos Educação Infantil e Ensino Fundamental Completo Regular e EJA nas escolas municipais de Santo Antônio dos Milagres - PI, pela autorização de funcionamento do Curso Ensino Fundamental Completo na modalidade EJA da Unidade Escolar Ciríaco José de Araújo; opina, também, favoravelmente pela convalidação dos estudos referentes a 2010, 2011, 2012, 2013 e 2014.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Registro, ainda, que a renovação e autorização aqui deferidas, cumuladas com a convalidação de estudos, em período total superior a cinco anos tiveram caráter de excepcionalidade, diante do que deverá haver por parte da Prefeitura Municipal de Santo Antônio dos Milagres-PI o devido compromisso e atenção para que não haja mais descumprimento de prazo quando da próxima renovação.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9781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agosto de 2015.</w:t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 Dalton Luís de Moraes Leal – Relator.</w:t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781" w:leader="none"/>
        </w:tabs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2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0:00Z</dcterms:created>
  <dc:creator>felipesilva</dc:creator>
  <dc:description/>
  <cp:keywords/>
  <dc:language>en-US</dc:language>
  <cp:lastModifiedBy>conselho7</cp:lastModifiedBy>
  <cp:lastPrinted>2015-09-03T13:02:00Z</cp:lastPrinted>
  <dcterms:modified xsi:type="dcterms:W3CDTF">2015-09-03T16:03:00Z</dcterms:modified>
  <cp:revision>38</cp:revision>
  <dc:subject/>
  <dc:title>Opina pelo credenciamento do Centro de Educação Básica e de Formação Profissional (CENTEFOR), instituição de ensino da iniciat</dc:title>
</cp:coreProperties>
</file>