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Opina pela autorização da ESCOLA D´LA SALETE, rede privada, localizada em Floriano (PI), até 31 de dezembro de 2017, para ministrar os cursos de Educação Infantil e Ensino Fundamental Completo Regular, com recomendações.</w:t>
      </w:r>
    </w:p>
    <w:p>
      <w:pPr>
        <w:pStyle w:val="Normal"/>
        <w:ind w:left="4859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CEE/PI Nº278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Escola D´La Salete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Autorização de Curs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ta Lúcia de Mendonça Freitas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Senhor Antonio José Soares Sobrinho, diretor da Escola D´La Salete, rede privada de ensino, que tem como mantenedora a Firma  Martins e Sousa Educação Infantil      Ltda - ME, com inscrição no CNPJ sob o nº 21.690.062/0001-42, situada na Rua Alberto Drumont, nº 1077, Bairro Curador, CEP 64.800-000, no município de Floriano (PI), protocolou neste Conselho, sob o nº 278/2014, requerimento com solicitação de autorização legal para funcionamento dos cursos de Educação Infantil e  Ensino Fundamental completo Regular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CEE/PI 003/2014, cabendo destacar os aspectos a segui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Relatório de Inspeção consta que a escola funciona em prédio alugado, em boas condições de uso, mas que necessita providenciar em alguns espaços adequação para acessibilidade, e que conta com as seguintes dependências: 01 recepção, 01 diretoria onde também funciona a secretaria, 05 salas de aula, 04 banheiros, cantina e pátio para prática de educação física e recreação. A escola possui atualmente sessenta estudantes matriculados sendo: cinquenta e um na educação infantil e nove no 1º ano do ensino fundamental. Quanto ao corpo docente a escola tem 07 professores, todos com a qualificação exigida por lei.  Em relação à documentação do registro da vida escolar dos alunos, a escola dispõe de fichas de matrícula e de rendimento, organizados em processos individuais e também informatiz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utorizar, até 31 de dezembro de 2017, a ESCOLA D´LA SALETE ministrar os Cursos Educação Infantil e Ensino Fundamental completo Regular;</w:t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onvalidar os estudos realizados pelos alunos no período que funcionou sem autorização deste Conselho;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Determinar a direção da Escola D’ La Salete que apresente a este Conselho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lano de aquisição dos laboratórios de ciências e informática, no prazo de 30 (trinta) dias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Modelo de certificado do Ensino Fundamental, conforme disposto na Resolução CEE/PI nº 003/2014, no prazo de 30 (trinta) dias;</w:t>
      </w:r>
    </w:p>
    <w:p>
      <w:pPr>
        <w:pStyle w:val="Normal"/>
        <w:tabs>
          <w:tab w:val="clear" w:pos="708"/>
          <w:tab w:val="left" w:pos="284" w:leader="none"/>
          <w:tab w:val="left" w:pos="32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rovidências quanto à adequação dos banheiros e à construção de rampas onde for necessário no sentido de garantir a locomoção dos estudantes com autonomia e segurança;</w:t>
      </w:r>
    </w:p>
    <w:p>
      <w:pPr>
        <w:pStyle w:val="Normal"/>
        <w:tabs>
          <w:tab w:val="clear" w:pos="708"/>
          <w:tab w:val="left" w:pos="284" w:leader="none"/>
          <w:tab w:val="left" w:pos="3240" w:leader="none"/>
        </w:tabs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 não atendimento das determinações citadas no item anteri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mplicará na cessação dos efeitos deste ato autorizativo </w:t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20 de agosto de 2015.</w:t>
      </w:r>
    </w:p>
    <w:p>
      <w:pPr>
        <w:pStyle w:val="Normal"/>
        <w:tabs>
          <w:tab w:val="clear" w:pos="708"/>
          <w:tab w:val="left" w:pos="3240" w:leader="none"/>
        </w:tabs>
        <w:ind w:firstLine="16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Marta Lúcia de Mendonça Freitas – Relatora</w:t>
      </w:r>
    </w:p>
    <w:p>
      <w:pPr>
        <w:pStyle w:val="Normal"/>
        <w:tabs>
          <w:tab w:val="clear" w:pos="708"/>
          <w:tab w:val="left" w:pos="3240" w:leader="none"/>
        </w:tabs>
        <w:ind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right="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0" w:firstLine="125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2983796" r:id="rId1"/>
      </w:objec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2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100965</wp:posOffset>
              </wp:positionV>
              <wp:extent cx="6296025" cy="8210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821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75pt;height:646.5pt;mso-wrap-distance-left:9.05pt;mso-wrap-distance-right:9.05pt;mso-wrap-distance-top:0pt;mso-wrap-distance-bottom:0pt;margin-top:7.95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9:00Z</dcterms:created>
  <dc:creator>*</dc:creator>
  <dc:description/>
  <cp:keywords/>
  <dc:language>en-US</dc:language>
  <cp:lastModifiedBy>conselho7</cp:lastModifiedBy>
  <cp:lastPrinted>2015-08-27T11:43:00Z</cp:lastPrinted>
  <dcterms:modified xsi:type="dcterms:W3CDTF">2015-08-27T14:44:00Z</dcterms:modified>
  <cp:revision>3</cp:revision>
  <dc:subject/>
  <dc:title>Aprova Proposta Pedagógica e Regimento Escolar do Colégio Machado de Assis reformulados para fins de oferta do ensino fundamental de nove anos, com recomendações</dc:title>
</cp:coreProperties>
</file>