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a sobre pedido de renovação de atividades da Educação Infantil e de Curso no Ensino Fundamental Anos Iniciais Regular da ESCOLA LUZ DO SABER, rede privada, na cidade de Baixa Grande do Ribeiro (PI), com recomendações. </w:t>
      </w:r>
    </w:p>
    <w:p>
      <w:pPr>
        <w:pStyle w:val="Normal"/>
        <w:ind w:firstLine="49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CESSO CEE/PI nº. 077/15 (24/04/15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TERESSADO: Escola Luz do Sab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UNTO: Renovação de autorização de curs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 - RELATÓRIO/HISTÓRICO/SUMÁ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1. Trata o p. p. de solicitação </w:t>
      </w:r>
      <w:r>
        <w:rPr>
          <w:rFonts w:cs="Arial" w:ascii="Arial" w:hAnsi="Arial"/>
          <w:color w:val="000000"/>
        </w:rPr>
        <w:t xml:space="preserve">de renovação de autorização de funcionamento de cursos na Educação Infantil e no </w:t>
      </w:r>
      <w:r>
        <w:rPr>
          <w:rFonts w:cs="Arial" w:ascii="Arial" w:hAnsi="Arial"/>
        </w:rPr>
        <w:t xml:space="preserve">Ensino Fundamental Anos Iniciais Regular, iniciativa privada, subscrita </w:t>
      </w:r>
      <w:r>
        <w:rPr>
          <w:rFonts w:cs="Arial" w:ascii="Arial" w:hAnsi="Arial"/>
          <w:color w:val="000000"/>
        </w:rPr>
        <w:t xml:space="preserve">pela diretora do estabelecimento (fls. 01 a 03), o qual está localizado na cidade em epígrafe, s. r. Sebastião Leal, nº 3401, Centro, tendo como mantenedora a Firma Valéria Boson Castro – ME, com registro no CNPJ de nº. 11.342.724/0001-30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2. Nos autos, entre outros documentos, a “Justificativa de requerer” (fls. 04), na qual se declina que a requerente declara que a Educação que pratica tem a “perspectiva sócio-construtivista [em] ambiente acolhedor e excelência pedagógica”. O “Regimento Escolar” vem às fls. 06 a 17; “Proposta Pedagógica” (fls. 18 a 119), além de outras peças documentais relativas a uma organização escolar, conforme a Resolução CEE/PI n.º 003/2014.  </w:t>
      </w:r>
    </w:p>
    <w:p>
      <w:pPr>
        <w:pStyle w:val="TextBody"/>
        <w:ind w:right="0" w:firstLine="1440"/>
        <w:rPr/>
      </w:pPr>
      <w:r>
        <w:rPr>
          <w:rFonts w:cs="Arial"/>
          <w:color w:val="000000"/>
          <w:sz w:val="20"/>
        </w:rPr>
        <w:t>3. Realizada a Inspeção Padrão, na forma costumeira, dela obteve-se um relato no qual vem perfilada a escola e suas condições de funcionamento, datado de 11 de junho do ano fluente (fls.190 a 198). Documento de conteúdo descritivo que corrobora, no geral, as informações instrutivas do requerimento inicial. Nele diz-se que são boas as condições gerais e particulares de funcionamento do estabelecimento, acrescentando, porém, que o “Laboratório de Informática é móvel e é substituído por notebooks que geralmente são utilizados diretamente em sala de aula e/ou são desenvolvidos esses trabalhos na Biblioteca”.</w:t>
      </w:r>
    </w:p>
    <w:p>
      <w:pPr>
        <w:pStyle w:val="TextBody"/>
        <w:ind w:right="0" w:firstLine="1440"/>
        <w:rPr/>
      </w:pPr>
      <w:r>
        <w:rPr>
          <w:rFonts w:cs="Arial"/>
          <w:color w:val="000000"/>
          <w:sz w:val="20"/>
        </w:rPr>
        <w:t xml:space="preserve">4. A Atividade de Educação Física se faz utilizando “o sistema positivo e programam atividades de maior porte na quadra municipal”. </w:t>
      </w:r>
    </w:p>
    <w:p>
      <w:pPr>
        <w:pStyle w:val="TextBody"/>
        <w:ind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5. O documento da Inspeção chegou aos autos em forma de fotocópia e faltando assinatura. Há incongruência entre a numeração do prédio de localização do estabelecimento informado no Requerimento de solicitação e o que consta na documentação fiscal do Ministério da Fazenda. </w:t>
      </w:r>
    </w:p>
    <w:p>
      <w:pPr>
        <w:pStyle w:val="TextBody"/>
        <w:ind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right="0" w:hanging="0"/>
        <w:rPr/>
      </w:pPr>
      <w:r>
        <w:rPr>
          <w:rFonts w:cs="Arial"/>
          <w:color w:val="000000"/>
          <w:sz w:val="20"/>
        </w:rPr>
        <w:t>II - DISCUSSÃO</w:t>
      </w:r>
    </w:p>
    <w:p>
      <w:pPr>
        <w:pStyle w:val="TextBody"/>
        <w:ind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6. Sobre a proposta de Regimento Escolar assinale-se que apresenta requisitos elementares de documentos do tipo, fixando a estrutura e modos de funcionamento da escola, em suas atividades meio e fim. Todavia, ressente-se tal documento de várias incorreções em sua estrutura formal, inclusive no que diz respeito à correção na escrita da Língua Pátria. </w:t>
      </w:r>
    </w:p>
    <w:p>
      <w:pPr>
        <w:pStyle w:val="TextBody"/>
        <w:ind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 leitura do bojo Regimento evidencia que, além do caráter de firma individual que caracteriza a iniciativa empresarial em foco, também as funções escolares são movidas à força da vontade da dona do empreendimento (notadamente os artigos 1º, 65 e 67), o que flagra a pouca sintonia com o princípio constitucional da escola democrática. Já o artigo 19 revela a intenção empresarial de colocar o destino do estabelecimento totalmente sobre as costas de pais de estudantes pagadores de anuidades escolares. Quantos aos “órgãos técnicos” que regimenta (artigos 27 e 29), os elementos autuados não autorizam afirmar que existam, inteiramente, tais e indispensáveis equipamentos da vida escolar – convenhamos uma sala com uma mesa e um armário pequeno de livros não caracteriza uma Biblioteca Escolar e nem microcomputadores ambulantes caracterizam Laboratório que permita boas práticas educativas. </w:t>
      </w:r>
    </w:p>
    <w:p>
      <w:pPr>
        <w:pStyle w:val="TextBody"/>
        <w:ind w:right="0" w:firstLine="1440"/>
        <w:rPr/>
      </w:pPr>
      <w:r>
        <w:rPr>
          <w:rFonts w:cs="Arial"/>
          <w:color w:val="000000"/>
          <w:sz w:val="20"/>
        </w:rPr>
        <w:t xml:space="preserve">7. A Proposta Pedagógica apresentada é documento alongado e estruturado com os elementos almejados de formulações dessa espécie. Tem fundamental teórica e aponta escrituralmente a estrutura do que seria uma escola ideal e ao mesmo tempo real. O conjunto do que põe, no entanto, está muito distante do que, de fato, representa essa instituição escolar, emanação do poder público, a uma empresária, ainda que micro, e ainda que idealista. Como quase todas as propostas do tipo apresentadas neste CEE/PI, essa também provavelmente foi elaborada por escritórios previamente contratados, sem o labor da construção coletiva que deveria presidi-la. Olhando-se, por exemplo, os referenciais que orientaram seus elaboradores, nota-se que muito pouco há das muitas lavraturas editadas depois da entrada  do século XXI. Parece não se tornar, nela, letra maior, p. exemplo a lei nº. 10.639/03 e suas emendas enriquecedoras da LDB. Apresenta incongruências fáceis de perceber entre o que fixam pela letra da Proposta Pedagógica e o que dispõe o Regimento Escolar. Os princípios de gestão democrática de um são anulados no outro. </w:t>
      </w:r>
    </w:p>
    <w:p>
      <w:pPr>
        <w:pStyle w:val="TextBody"/>
        <w:ind w:right="0" w:firstLine="1276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</w:t>
      </w:r>
    </w:p>
    <w:p>
      <w:pPr>
        <w:pStyle w:val="TextBody"/>
        <w:tabs>
          <w:tab w:val="clear" w:pos="708"/>
          <w:tab w:val="left" w:pos="1260" w:leader="none"/>
        </w:tabs>
        <w:ind w:right="0" w:hanging="0"/>
        <w:rPr/>
      </w:pPr>
      <w:r>
        <w:rPr>
          <w:rFonts w:cs="Arial"/>
          <w:color w:val="000000"/>
          <w:sz w:val="20"/>
        </w:rPr>
        <w:t>III - VOTO</w:t>
      </w:r>
    </w:p>
    <w:p>
      <w:pPr>
        <w:pStyle w:val="TextBody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right="0" w:firstLine="14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Tudo isso posto, exposto e conferível nos autos, emito parecer e voto nos seguintes termos: </w:t>
      </w:r>
    </w:p>
    <w:p>
      <w:pPr>
        <w:pStyle w:val="TextBody"/>
        <w:ind w:right="0" w:firstLine="1440"/>
        <w:rPr/>
      </w:pPr>
      <w:r>
        <w:rPr>
          <w:rFonts w:cs="Arial"/>
          <w:color w:val="000000"/>
          <w:sz w:val="20"/>
        </w:rPr>
        <w:t>a) Deferimento da renovação pedida, até 31 de agosto de 2017;</w:t>
      </w:r>
    </w:p>
    <w:p>
      <w:pPr>
        <w:pStyle w:val="TextBody"/>
        <w:ind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) Denegação do seguinte dispositivo da proposta de Regimento Escolar: artigos 19, 27, 29, 41 c, e 65, por entender que estão em desacordo com os princípios da Educação brasileira e a própria Constituição em vigor, ou mesmo formulados de maneira que permitem diversas interpretações;</w:t>
      </w:r>
    </w:p>
    <w:p>
      <w:pPr>
        <w:pStyle w:val="TextBody"/>
        <w:ind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) Gravar a presente autorização com a cláusula de vinculação de sua vigência ao cumprimento, pela mantenedora e pela mantida, da obrigação de renovar o Alvará de funcionamento, trazendo-o à pasta do arquivo da escola na Secretaria do Conselho, sendo que não cumprida essa exigência legal, decorre, imediatamente, a cessação dos efeitos da presente autorização renovada, independente da formalização emanada deste Conselho;</w:t>
      </w:r>
    </w:p>
    <w:p>
      <w:pPr>
        <w:pStyle w:val="TextBody"/>
        <w:ind w:right="0" w:firstLine="14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d) Traga, na Secretaria do CEE/PI, para juntada aos autos do processo da presente renovação, em 90 (noventa dias), exemplar do Regimento Escolar devidamente revisado, em termos formais, quanto à técnica legislativa e, sobretudo, quanto à Língua Portuguesa regrada no Brasil;</w:t>
      </w:r>
    </w:p>
    <w:p>
      <w:pPr>
        <w:pStyle w:val="TextBody"/>
        <w:ind w:right="0" w:firstLine="14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e) Seja refeito o modelo de Certificado (fls. 144) para que atenda o que exige a Resolução CEE/PI nº. 003/2014;</w:t>
      </w:r>
    </w:p>
    <w:p>
      <w:pPr>
        <w:pStyle w:val="TextBody"/>
        <w:ind w:right="0" w:firstLine="14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f) Providencie a requerente, e apresente ao CEE/PI, igualmente no prazo de 90 (noventa dias), um plano de qualificação de seus laboratórios e de construção de espaço próprio de Educação Física para os usuários do serviço educacional que vende;</w:t>
      </w:r>
    </w:p>
    <w:p>
      <w:pPr>
        <w:pStyle w:val="TextBody"/>
        <w:ind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) Seja comunicado ao Ministério Público da Comarca respectiva sobre a utilização, que se afigura ilegal, de espaço público municipal para a realização de atividades próprias de uma empresa privada com fins lucrativos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firstLine="1440"/>
        <w:jc w:val="both"/>
        <w:rPr/>
      </w:pPr>
      <w:r>
        <w:rPr>
          <w:rFonts w:eastAsia="Batang;바탕" w:cs="Arial" w:ascii="Arial" w:hAnsi="Arial"/>
        </w:rPr>
        <w:t>Sala das Sessões Plenárias “PROFESSOR MARIANO DA SILVA NETO” do                                  Conselho Estadual de Educação do Piauí, em Teresina, 06 de agosto de 2015.</w:t>
      </w:r>
    </w:p>
    <w:p>
      <w:pPr>
        <w:pStyle w:val="Normal"/>
        <w:tabs>
          <w:tab w:val="clear" w:pos="708"/>
          <w:tab w:val="left" w:pos="9639" w:leader="none"/>
        </w:tabs>
        <w:ind w:firstLine="14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firstLine="127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Indent"/>
        <w:ind w:right="0" w:hanging="0"/>
        <w:jc w:val="center"/>
        <w:rPr>
          <w:rFonts w:cs="Arial"/>
          <w:color w:val="000000"/>
          <w:sz w:val="20"/>
        </w:rPr>
      </w:pPr>
      <w:r>
        <w:rPr>
          <w:rFonts w:cs="Arial"/>
          <w:sz w:val="20"/>
        </w:rPr>
        <w:t>Antonio Fonseca dos Santos Neto - relator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enário do Conselho Estadual de Educação do Piauí aprovou com unanimidade o parecer do relator.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</w:rPr>
      </w:pPr>
      <w:bookmarkStart w:id="2" w:name="_GoBack"/>
      <w:r>
        <w:rPr>
          <w:rFonts w:cs="Arial" w:ascii="Arial" w:hAnsi="Arial"/>
        </w:rPr>
        <w:t>Presidente do CEE/PI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1.7pt" filled="f" o:ole="">
          <v:imagedata r:id="rId2" o:title=""/>
        </v:shape>
        <o:OLEObject Type="Embed" ProgID="" ShapeID="ole_rId1" DrawAspect="Content" ObjectID="_1902605873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Arial" w:ascii="Arial" w:hAnsi="Arial"/>
        <w:sz w:val="24"/>
        <w:szCs w:val="24"/>
      </w:rPr>
      <w:t>Parecer CEE/PI nº 121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9380</wp:posOffset>
              </wp:positionV>
              <wp:extent cx="6400800" cy="7883525"/>
              <wp:effectExtent l="5080" t="5715" r="5080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9pt;margin-top:9.4pt;width:503.9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7:00Z</dcterms:created>
  <dc:creator>wellistony</dc:creator>
  <dc:description/>
  <cp:keywords/>
  <dc:language>en-US</dc:language>
  <cp:lastModifiedBy>seed</cp:lastModifiedBy>
  <dcterms:modified xsi:type="dcterms:W3CDTF">2015-08-01T11:25:00Z</dcterms:modified>
  <cp:revision>47</cp:revision>
  <dc:subject/>
  <dc:title/>
</cp:coreProperties>
</file>