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renovação de autorização de funcionamento, até 31 de julho de 2017, das escolas municipais da prefeitura de BETÂNIA DO PIAUÍ - PI, rede pública de ensino, para ministrar a Educação Infantil, o Ensino Fundamental completo na modalidade Regular e Ensino Fundamental completo na modalidade de Jovens e Adultos - EJA. Também é favorável à autorização de funcionamento dos cursos de Educação Infantil e Ensino Fundamental completo regular e EJA para onze Escolas Municipais e pela mudança de nome de seis escolas. Opina, ainda, pela convalidação dos estudos das turmas dos anos 2012, 2013 e 2014, com recomendações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-180" w:right="283" w:hanging="0"/>
        <w:rPr>
          <w:rFonts w:cs="Arial"/>
          <w:sz w:val="22"/>
          <w:szCs w:val="22"/>
        </w:rPr>
      </w:pPr>
      <w:bookmarkStart w:id="0" w:name="_GoBack"/>
      <w:r>
        <w:rPr>
          <w:rFonts w:cs="Arial"/>
          <w:sz w:val="22"/>
          <w:szCs w:val="22"/>
        </w:rPr>
        <w:t>PROCESSOS: CEE/PI Nº 066 e 067/2015</w:t>
      </w:r>
    </w:p>
    <w:p>
      <w:pPr>
        <w:pStyle w:val="Textoembloco"/>
        <w:ind w:left="-180" w:right="283" w:hanging="0"/>
        <w:rPr/>
      </w:pPr>
      <w:r>
        <w:rPr>
          <w:rFonts w:cs="Arial"/>
          <w:sz w:val="22"/>
          <w:szCs w:val="22"/>
        </w:rPr>
        <w:t>INTERESSADO: PREFEITURA MUNICIPAL DE BETÂNIA DO PIAUÍ - PI</w:t>
      </w:r>
    </w:p>
    <w:p>
      <w:pPr>
        <w:pStyle w:val="Textoembloco"/>
        <w:ind w:left="1080" w:right="283" w:hanging="1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UNTO: Renovação de autorização dos cursos Educação Infantil, Ensino Fundamental completo regular e EJA, autorização de funcionamento de cursos para onze escolas, mudança de nome de seis escolas e convalidação de estudos.</w:t>
      </w:r>
    </w:p>
    <w:p>
      <w:pPr>
        <w:pStyle w:val="Normal"/>
        <w:tabs>
          <w:tab w:val="clear" w:pos="709"/>
          <w:tab w:val="left" w:pos="9639" w:leader="none"/>
        </w:tabs>
        <w:ind w:left="-180" w:hanging="0"/>
        <w:rPr/>
      </w:pPr>
      <w:r>
        <w:rPr>
          <w:rFonts w:cs="Arial" w:ascii="Arial" w:hAnsi="Arial"/>
          <w:sz w:val="22"/>
          <w:szCs w:val="22"/>
        </w:rPr>
        <w:t>RELATOR: Cons. Wellistony Carvalho Viana</w:t>
      </w:r>
    </w:p>
    <w:p>
      <w:pPr>
        <w:pStyle w:val="Normal"/>
        <w:tabs>
          <w:tab w:val="clear" w:pos="709"/>
          <w:tab w:val="left" w:pos="9639" w:leader="none"/>
        </w:tabs>
        <w:ind w:left="-180" w:hanging="0"/>
        <w:rPr/>
      </w:pPr>
      <w:r>
        <w:rPr>
          <w:rFonts w:cs="Arial" w:ascii="Arial" w:hAnsi="Arial"/>
          <w:sz w:val="22"/>
          <w:szCs w:val="22"/>
        </w:rPr>
        <w:t xml:space="preserve">APROVADO: 06/08/2015 </w:t>
      </w:r>
    </w:p>
    <w:p>
      <w:pPr>
        <w:pStyle w:val="Heading1"/>
        <w:spacing w:before="6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FORMAÇÕES GERAIS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60" w:after="0"/>
        <w:ind w:left="-180" w:right="0" w:firstLine="1620"/>
        <w:rPr/>
      </w:pPr>
      <w:r>
        <w:rPr>
          <w:rFonts w:cs="Arial"/>
          <w:sz w:val="22"/>
          <w:szCs w:val="22"/>
        </w:rPr>
        <w:t>Em tela os Processos CEE/PI n. 066 e 067/2015, em que o representante legal da prefeitura de Betânia do Piauí (PI), o prefeito José Evangelista da Rocha, vem a este Conselho solicitar a renovação de autorização dos cursos Educação Infantil e Ensino Fundamental completo nas modalidades regular e EJA das escolas do Município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 autorização de funcionamento dos cursos de Educação Infantil, Ensino Fundamental completo regular e na modalidade EJA, para onze escolas. Além disso, o requerente solicita a convalidação dos estudos das turmas de 2012, 2013 e 2014, conforme a Resolução CEE-PI n. 194/2007, vencida em 31 de agosto de 2012 e mudança de nome de seis escolas. Nos autos constam os documentos para a renovação de dezesseis unidades escolares, que atualmente compõem a rede municipal com os devidos cursos ofertados e a respectiva modalidade, sendo que quatorze delas encontram-se na zona rural e duas na zona urbana. </w:t>
      </w:r>
    </w:p>
    <w:p>
      <w:pPr>
        <w:pStyle w:val="TextBody"/>
        <w:spacing w:before="60" w:after="0"/>
        <w:ind w:left="-180" w:right="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60" w:after="0"/>
        <w:ind w:lef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RELATÓRIO</w:t>
      </w:r>
    </w:p>
    <w:p>
      <w:pPr>
        <w:pStyle w:val="Heading1"/>
        <w:spacing w:before="60" w:after="0"/>
        <w:ind w:lef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-180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CEE/PI n.º 066/2015 está instruído com toda a documentação exigida, dentre estas: Regimento interno e Proposta Pedagógica em modelo padrão, alvarás e laudos técnicos do engenheiro Léo Ricardo dos Santos Silva, inscrito no CREA sob o número 191008422-0, atestando a suficiência das instalações físicas para o funcionamento das escolas. As técnicas da SEDUC Mauryane Ferreira França Dias e Jocilene Gonçalves Santana observaram, em inspeção </w:t>
      </w:r>
      <w:r>
        <w:rPr>
          <w:rFonts w:cs="Arial" w:ascii="Arial" w:hAnsi="Arial"/>
          <w:i/>
          <w:sz w:val="22"/>
          <w:szCs w:val="22"/>
        </w:rPr>
        <w:t>in loco,</w:t>
      </w:r>
      <w:r>
        <w:rPr>
          <w:rFonts w:cs="Arial" w:ascii="Arial" w:hAnsi="Arial"/>
          <w:sz w:val="22"/>
          <w:szCs w:val="22"/>
        </w:rPr>
        <w:t xml:space="preserve"> algumas deficiências nas estruturas físicas das escolas (falta de acessibilidade em algumas, necessidade de reformas no telhado de uma das escolas e reparo das instalações elétricas de outra), como também algumas lacunas na matriz curricular dos cursos, que não apresentam as disciplinas de Educação Física e Ensino Religioso. A prefeitura respondeu a Diligência datada do dia 07 de maio de 2015, incluindo um plano estratégico para suprir as deficiências no que diz respeito ao Capítulo I, Art. 3º, parágrafo IX; Capítulo II, Art. 7º, parágrafos VII e VII e Capítulo III, Art. 7º, parágrafo IX da Resolução n. 003/2014 do CEE/PI. O corpo técnico-docente e administrativo está constituído de profissionais qualificados, alguns com graduação e outros com pós-graduação. A inspeção também constatou que alguns estudantes são transportados num carro aberto (D20), o que constitui veículo inapropriado para a função. </w:t>
      </w:r>
    </w:p>
    <w:p>
      <w:pPr>
        <w:pStyle w:val="Normal"/>
        <w:tabs>
          <w:tab w:val="clear" w:pos="709"/>
          <w:tab w:val="left" w:pos="1418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60" w:after="0"/>
        <w:ind w:lef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VOTO</w:t>
      </w:r>
    </w:p>
    <w:p>
      <w:pPr>
        <w:pStyle w:val="Normal"/>
        <w:tabs>
          <w:tab w:val="clear" w:pos="709"/>
          <w:tab w:val="left" w:pos="1418" w:leader="none"/>
        </w:tabs>
        <w:ind w:left="-180" w:firstLine="1440"/>
        <w:jc w:val="both"/>
        <w:rPr/>
      </w:pPr>
      <w:r>
        <w:rPr>
          <w:rFonts w:cs="Arial" w:ascii="Arial" w:hAnsi="Arial"/>
          <w:sz w:val="22"/>
          <w:szCs w:val="22"/>
        </w:rPr>
        <w:t>Em face do exposto e baseado nas informações contidas nos autos dos Processos e nos relatórios de inspeção, encaminho ao plenário voto favorável à renovação de autorização dos cursos solicitados das unidades escolares em funcionamento da Prefeitura Municipal de Betânia do Piauí/PI, à autorização de novos cursos nas onze escolas elencadas nos autos, para funcionamento até dia 31 de julho de 2017 e à mudança de nome de seis escolas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ém disso, opino favoravelmente pela convalidação dos estudos das turmas de 2012, 2013 e 2014.  Recomendo que a Prefeitura cumpra como </w:t>
      </w:r>
      <w:r>
        <w:rPr>
          <w:rFonts w:cs="Arial" w:ascii="Arial" w:hAnsi="Arial"/>
          <w:i/>
          <w:sz w:val="22"/>
          <w:szCs w:val="22"/>
        </w:rPr>
        <w:t>conditio sinequa non</w:t>
      </w:r>
      <w:r>
        <w:rPr>
          <w:rFonts w:cs="Arial" w:ascii="Arial" w:hAnsi="Arial"/>
          <w:sz w:val="22"/>
          <w:szCs w:val="22"/>
        </w:rPr>
        <w:t xml:space="preserve">para a próxima renovação de autorização, as seguintes providências: 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276" w:leader="none"/>
          <w:tab w:val="left" w:pos="1418" w:leader="none"/>
          <w:tab w:val="left" w:pos="1620" w:leader="none"/>
        </w:tabs>
        <w:ind w:left="-180"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Realizar todas as metas a curto e médio prazo do Plano Estratégico, apresentado a este Conselho em 25 de maio de 2015, como cumprimento de Diligência. 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276" w:leader="none"/>
          <w:tab w:val="left" w:pos="1418" w:leader="none"/>
          <w:tab w:val="left" w:pos="1620" w:leader="none"/>
        </w:tabs>
        <w:ind w:left="-18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ptar todas as escolas de acordo com as normas de acessibilidade.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620" w:leader="none"/>
        </w:tabs>
        <w:ind w:left="-180" w:firstLine="1440"/>
        <w:jc w:val="both"/>
        <w:rPr/>
      </w:pPr>
      <w:r>
        <w:rPr>
          <w:rFonts w:cs="Arial" w:ascii="Arial" w:hAnsi="Arial"/>
          <w:sz w:val="22"/>
          <w:szCs w:val="22"/>
        </w:rPr>
        <w:t>Inserir na matriz curricular as disciplinas de Educação Física, segundo o Art. 26 §3º da Lei 9394/2006 e Ensino Religioso de acordo com a Resolução n. 348/2005 do CEE-PI.</w:t>
      </w:r>
    </w:p>
    <w:p>
      <w:pPr>
        <w:pStyle w:val="Normal"/>
        <w:ind w:left="-180" w:firstLine="14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Recomendo, ainda, que a Prefeitura apresente, num prazo de 60 dias, o que segue:</w:t>
      </w:r>
    </w:p>
    <w:p>
      <w:pPr>
        <w:pStyle w:val="PargrafodaLista"/>
        <w:ind w:left="-180" w:firstLine="1440"/>
        <w:jc w:val="both"/>
        <w:rPr/>
      </w:pPr>
      <w:r>
        <w:rPr>
          <w:rFonts w:cs="Arial" w:ascii="Arial" w:hAnsi="Arial"/>
          <w:sz w:val="22"/>
          <w:szCs w:val="22"/>
        </w:rPr>
        <w:t>a) Mudança do veículo aberto (D20) para o transporte de alunos para um veículo apropriado.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620" w:leader="none"/>
        </w:tabs>
        <w:ind w:left="-18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ão da parte elétrica da U. E. Maria Natividade Coelho.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276" w:leader="none"/>
          <w:tab w:val="left" w:pos="1701" w:leader="none"/>
        </w:tabs>
        <w:ind w:left="-18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ro do telhado da U. E. Miguel Arcanjo, segundo o relatório de Inspeção da SEDUC.</w:t>
      </w:r>
    </w:p>
    <w:p>
      <w:pPr>
        <w:pStyle w:val="Normal"/>
        <w:tabs>
          <w:tab w:val="left" w:pos="709" w:leader="none"/>
          <w:tab w:val="left" w:pos="1701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firstLine="1440"/>
        <w:jc w:val="both"/>
        <w:rPr/>
      </w:pPr>
      <w:r>
        <w:rPr>
          <w:rFonts w:cs="Arial" w:ascii="Arial" w:hAnsi="Arial"/>
          <w:sz w:val="22"/>
          <w:szCs w:val="22"/>
        </w:rPr>
        <w:t>A renovação de autorização dos cursos deve durar até 2017, tendo em vista que serão convalidados os cursos dos anos 2012, 2013 e 2014, perfazendo um total máximo de cinco anos de autorização, como prevê a Legislação deste Conselho.</w:t>
      </w:r>
    </w:p>
    <w:p>
      <w:pPr>
        <w:pStyle w:val="Normal"/>
        <w:tabs>
          <w:tab w:val="left" w:pos="709" w:leader="none"/>
          <w:tab w:val="left" w:pos="1701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tabs>
          <w:tab w:val="left" w:pos="709" w:leader="none"/>
          <w:tab w:val="left" w:pos="1701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-180" w:firstLine="1260"/>
        <w:jc w:val="both"/>
        <w:rPr/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                                 Conselho Estadual de Educação do Piauí, em Teresina, 06 de agosto de 2015.</w:t>
      </w:r>
    </w:p>
    <w:p>
      <w:pPr>
        <w:pStyle w:val="Normal"/>
        <w:tabs>
          <w:tab w:val="clear" w:pos="709"/>
          <w:tab w:val="left" w:pos="9639" w:leader="none"/>
        </w:tabs>
        <w:ind w:left="-180" w:firstLine="12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-180" w:hanging="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-180" w:hanging="0"/>
        <w:jc w:val="center"/>
        <w:rPr/>
      </w:pPr>
      <w:r>
        <w:rPr>
          <w:rFonts w:cs="Arial" w:ascii="Arial" w:hAnsi="Arial"/>
          <w:sz w:val="22"/>
          <w:szCs w:val="22"/>
        </w:rPr>
        <w:t>Cons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ellistony Carvalho Viana – Relator</w:t>
      </w:r>
    </w:p>
    <w:p>
      <w:pPr>
        <w:pStyle w:val="Normal"/>
        <w:tabs>
          <w:tab w:val="clear" w:pos="709"/>
          <w:tab w:val="left" w:pos="9639" w:leader="none"/>
        </w:tabs>
        <w:ind w:lef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-180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lenário do Conselho Estadual de Educação do Piauí aprovou com unanimidade o parecer do relator.                                 </w:t>
      </w:r>
    </w:p>
    <w:p>
      <w:pPr>
        <w:pStyle w:val="Normal"/>
        <w:ind w:left="-180" w:firstLine="14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ind w:lef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81" w:hanging="361"/>
        <w:jc w:val="center"/>
        <w:rPr>
          <w:rFonts w:ascii="Arial" w:hAnsi="Arial" w:cs="Arial"/>
          <w:sz w:val="22"/>
          <w:szCs w:val="22"/>
        </w:rPr>
      </w:pPr>
      <w:bookmarkStart w:id="1" w:name="_GoBack"/>
      <w:r>
        <w:rPr>
          <w:rFonts w:cs="Arial" w:ascii="Arial" w:hAnsi="Arial"/>
          <w:sz w:val="22"/>
          <w:szCs w:val="22"/>
        </w:rPr>
        <w:t>Presidente do CEE/PI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1.7pt" filled="f" o:ole="">
          <v:imagedata r:id="rId2" o:title=""/>
        </v:shape>
        <o:OLEObject Type="Embed" ProgID="" ShapeID="ole_rId1" DrawAspect="Content" ObjectID="_1745135031" r:id="rId1"/>
      </w:objec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20/201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9380</wp:posOffset>
              </wp:positionV>
              <wp:extent cx="6492240" cy="7883525"/>
              <wp:effectExtent l="5080" t="5715" r="5080" b="4445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13.5pt;margin-top:9.4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pacing w:val="10"/>
      <w:sz w:val="28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ind w:left="-142" w:right="-660" w:firstLine="2149"/>
      <w:jc w:val="both"/>
    </w:pPr>
    <w:rPr>
      <w:rFonts w:ascii="Arial" w:hAnsi="Arial" w:cs="Arial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25:00Z</dcterms:created>
  <dc:creator>wellistony</dc:creator>
  <dc:description/>
  <cp:keywords/>
  <dc:language>en-US</dc:language>
  <cp:lastModifiedBy>cliente</cp:lastModifiedBy>
  <cp:lastPrinted>2015-08-13T13:15:00Z</cp:lastPrinted>
  <dcterms:modified xsi:type="dcterms:W3CDTF">2015-08-13T16:15:00Z</dcterms:modified>
  <cp:revision>5</cp:revision>
  <dc:subject/>
  <dc:title/>
</cp:coreProperties>
</file>