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, até 30 de Junho de 2018, da COMRADIO DO BRASIL, rede privada, com sede em Teresina (PI), para atuar com Educação a Distância - EaD na Educação Profissional e pela autorização para oferecer os Cursos Técnicos em Publicidade e em Rádio e Televisão, na modalidade EaD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SSO CEE/PI Nº 022/2015</w:t>
      </w:r>
    </w:p>
    <w:p>
      <w:pPr>
        <w:pStyle w:val="Normal"/>
        <w:ind w:left="142" w:right="142" w:hanging="14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MRADIO DO BRASIL 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Credenciamento e autorização para Educação a Distância, e pela autorização para oferecer Cursos Técnicos em Publicidadee em Rádio e Televisão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. Danilio César Moraes da Silva Cruz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.º 022/2015, em que o senhor Iraildon Silva Mota, diretor da COMRADIO BRASIL, tendo como mantenedora a Firma BMP Sistema de Comunicação Ltda, inscrita no CNPJ sob o número 13.994.818/0001-19, com sede </w:t>
      </w:r>
      <w:r>
        <w:rPr>
          <w:rFonts w:cs="Arial" w:ascii="Arial" w:hAnsi="Arial"/>
          <w:color w:val="000000"/>
          <w:sz w:val="22"/>
          <w:szCs w:val="22"/>
        </w:rPr>
        <w:t xml:space="preserve">na Avenida Jockey Club, nº 299, Bairro Jockey, Ed. Eurobusines, sala 1009, </w:t>
      </w:r>
      <w:r>
        <w:rPr>
          <w:rFonts w:cs="Arial" w:ascii="Arial" w:hAnsi="Arial"/>
          <w:sz w:val="22"/>
          <w:szCs w:val="22"/>
        </w:rPr>
        <w:t xml:space="preserve">em Teresina (PI), solicita a este colegiado o credenciamento dessa instituição de ensino para atuar com Educação a       Distância – EaD, bem como a autorização para oferecer os Cursos Técnicos em Publicidade e em Rádio e Televisão, nessa modalidade.  A instituição está credenciada para atuar no Sistema Estadual de Ensino e autorizada a oferecer cursos de Educação Profissional Técnica de Nível Médio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análise tomou como parâmetro os dispositivos normativos para o ensino a distância, quais sejam: Decreto Federal n° 5.622/05 e Resolução CEE/PI Nº 232/2007 que, entre vários pontos, estabelece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1560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7º - </w:t>
      </w:r>
      <w:r>
        <w:rPr>
          <w:rFonts w:cs="Arial" w:ascii="Arial" w:hAnsi="Arial"/>
          <w:i/>
          <w:sz w:val="22"/>
          <w:szCs w:val="22"/>
        </w:rPr>
        <w:t>Para avaliar as reais condições da instituição para oferecer ensino a distância será constituída comissão verificadora designada pelo Conselho, composta por três especialistas com experiência na área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1560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560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- A comissão verificadora emitirá relatório conclusivo da avaliação in loco considerando as dimensões administrativo-institucional, pedagógica e infraestrutura.</w:t>
      </w:r>
    </w:p>
    <w:p>
      <w:pPr>
        <w:pStyle w:val="Normal"/>
        <w:tabs>
          <w:tab w:val="clear" w:pos="708"/>
          <w:tab w:val="left" w:pos="9072" w:leader="none"/>
        </w:tabs>
        <w:ind w:left="1560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Com vistas ao cumprimento dessa norma foi nomeada comissão pela Portaria ADM/CEE/PI nº 014/2015 e prorrogados trabalhos pela Portaria ADM/CEE/PI nº 045/2015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142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possui atos que comprovam experiência anterior em Cursos Técnicos nas áreas de Publicidade e de Rádio e Televisão, na modalidade presencial. São eles as Resoluções CEE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83/2013 e 171/2014.</w:t>
      </w:r>
    </w:p>
    <w:p>
      <w:pPr>
        <w:pStyle w:val="Normal"/>
        <w:tabs>
          <w:tab w:val="clear" w:pos="708"/>
          <w:tab w:val="left" w:pos="1418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álise do processo comprova que o mesmo está instruído obedecendo às normas que disciplinam a matéria, apresentando a documentação comprobatória da existência e a capacidade jurídica de atuação da mantenedora, a identificação dos integrantes do corpo dirigente da instituição, além dos recursos físicos, equipamentos, materiais e a indicação de melhorias. Na documentação específica é demonstrado que os cursos terão duração de 12 meses, estruturados em fases com carga horária total de 800 horas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ocante a avaliação, a instituição mantém coerência com o princípio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romover a qualificação técnica dos alunos </w:t>
      </w:r>
      <w:r>
        <w:rPr>
          <w:rFonts w:cs="Arial" w:ascii="Arial" w:hAnsi="Arial"/>
          <w:sz w:val="22"/>
          <w:szCs w:val="22"/>
        </w:rPr>
        <w:t xml:space="preserve">e apresenta critérios e procedimentos de avaliação. A instituição funciona em um prédio alugado e possui sala de aula com os equipamentos necessários, para execução dos cursos com a utilização da plataforma de ensino a distância, pela internet Moodle.  Essa plataforma é uma sala de aula virtual onde os alunos têm a possibilidade de acompanhar as atividades do curso pela internet, e devem acessar semanalmente 20 horas para os estudos, uma vez que é estabelecida a freqüência de no mínimo 75% (setenta e cinco por cento) das horas previstas para o curso incluindo a carga horária presencial.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de Verificação procedeu visita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e emitiu relatório favorável, atestando que os aspectos físicos e estruturais, as condições de acessibilidade, os equipamentos e materiais, os espaços educativos e os documentos como: Regimento Escolar, Proposta Pedagógica, documentação escolar, legitimidade e dos responsáveis pela mantenedora, alvará de funcionamento, entre outros, atendem a legislação vigente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right="142"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ia recomenda ao plenário: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enciar</w:t>
      </w:r>
      <w:r>
        <w:rPr>
          <w:rFonts w:cs="Arial" w:ascii="Arial" w:hAnsi="Arial"/>
          <w:sz w:val="22"/>
          <w:szCs w:val="22"/>
        </w:rPr>
        <w:t>, até 30 de Junho de 2018, a COMRADIO DO BRASIL, rede privada, com sede em Teresina (PI) para atuar com Educação a Distância – EaD, na  Educação Profissional Técnica de Nível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utorizar a oferta dos Cursos Técnicos em Publicidade e em Rádio e Televisão na modalidade Educação a Distância – EaD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Julho de 2015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Danilio Cesar Moraes da Silva Cruz - Relator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117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969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47:00Z</dcterms:created>
  <dc:creator>mi</dc:creator>
  <dc:description/>
  <cp:keywords/>
  <dc:language>en-US</dc:language>
  <cp:lastModifiedBy>SERV</cp:lastModifiedBy>
  <cp:lastPrinted>2014-11-20T15:02:00Z</cp:lastPrinted>
  <dcterms:modified xsi:type="dcterms:W3CDTF">2015-07-23T12:08:00Z</dcterms:modified>
  <cp:revision>7</cp:revision>
  <dc:subject/>
  <dc:title/>
</cp:coreProperties>
</file>