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pela renovação de autorização de funcionamento, até 31 de dezembro de 2019, da escola Jardim de Infância Ação Social Pedro II - ASOP, escola da rede privada, em Pedro II (PI), para ministrar os Cursos Educação Infantil e Ensino Fundamental Anos Iniciais Regular, com recomendações.</w:t>
      </w:r>
    </w:p>
    <w:p>
      <w:pPr>
        <w:pStyle w:val="Normal"/>
        <w:ind w:left="180" w:right="283" w:firstLine="1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088/2015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Jardim de Infância Ação Social Pedro II - ASOP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Renovação de Autorização de funcionamento dos Cursos Educação Infantil e Ensino Fundamental Anos Iniciais Regular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Dalton Luís de Moraes Leal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</w:rPr>
        <w:t>I – ASPECTOS GERAIS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</w:rPr>
        <w:t>A escola Jardim de Infância Ação Social Pedro II - ASOP funciona na Rua Antonio Benigno, s/n  – Centro, em Pedro II (PI), tendo como mantenedora a Firma Ação Social Pedro II, CNPJ nº 05.235.098/0001-80.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em análise (Processo CEE/PI nº 088/2015) contempla solicitação  de Renovação de Autorização de funcionamento do Jardim de Infância Ação Social Pedro II - ASOP, escola da rede privada, em Pedro II (PI), para oferta dos Cursos de  Educação Infantil e de Ensino Fundamental Anos Iniciais Regular. O mesmo está devidamente instruído e  estampa os documentos previstos na   Resolução CEE/PI nº 003/2014. </w:t>
      </w:r>
    </w:p>
    <w:p>
      <w:pPr>
        <w:pStyle w:val="Normal"/>
        <w:ind w:left="142" w:right="283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foi inspecionada com resultado satisfatório, entretanto, precisa providenciar a instalação de um espaço apropriado para a biblioteca, questão já mencionada no Parecer CEE/PI nº. 152/2010 e na Resolução CEE/PI nº 155/2010. Além disso, recomendamos que a escola empreenda esforços no sentido de adquirir e instalar um laboratório de informática, tão necessário nos dias de hoje para a formação dos alunos.   No que diz respeito ao nome de fantasia e endereço, a mantenedora deve providenciar, no Cartão do CNPJ, a inclusão da seguinte forma: Jardim de Infância Ação Social Pedro II bem como a mudança do endereço para o local de funcionamento, conforme consta na documentação deste processo.</w:t>
      </w:r>
    </w:p>
    <w:p>
      <w:pPr>
        <w:pStyle w:val="Normal"/>
        <w:ind w:left="142" w:right="283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83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ao exposto, e considerando que a instituição atende as determinações da legislação vigente, opina este relator favoravelmente à renovação de autorização de funcionamento, até 31 de dezembro de 2019, da escola JARDIM DE INFÂNCIA AÇÃO SOCIAL PEDRO II - ASOP, rede privada, em Pedro II(PI), para ministrar os Cursos Educação Infantil e Ensino Fundamental Anos Iniciais Regular, com a ressalva de que, quando da renovação desta autorização serão observados os pontos levantados no Relatório deste Parecer. </w:t>
      </w:r>
    </w:p>
    <w:p>
      <w:pPr>
        <w:pStyle w:val="Normal"/>
        <w:ind w:left="142" w:right="283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firstLine="12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6 de julho de 2015.</w:t>
      </w:r>
    </w:p>
    <w:p>
      <w:pPr>
        <w:pStyle w:val="Normal"/>
        <w:tabs>
          <w:tab w:val="clear" w:pos="709"/>
          <w:tab w:val="left" w:pos="9639" w:leader="none"/>
        </w:tabs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none"/>
        </w:tabs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Dalton Luís de Moraes Leal – Relator</w:t>
      </w:r>
    </w:p>
    <w:p>
      <w:pPr>
        <w:pStyle w:val="Normal"/>
        <w:tabs>
          <w:tab w:val="clear" w:pos="709"/>
          <w:tab w:val="left" w:pos="9639" w:leader="none"/>
        </w:tabs>
        <w:ind w:left="142" w:right="142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283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9"/>
          <w:tab w:val="left" w:pos="9639" w:leader="none"/>
        </w:tabs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142" w:hanging="0"/>
        <w:jc w:val="center"/>
        <w:rPr/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tabs>
          <w:tab w:val="clear" w:pos="709"/>
          <w:tab w:val="left" w:pos="9639" w:leader="none"/>
        </w:tabs>
        <w:ind w:left="180" w:righ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16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</wp:posOffset>
              </wp:positionH>
              <wp:positionV relativeFrom="paragraph">
                <wp:posOffset>113030</wp:posOffset>
              </wp:positionV>
              <wp:extent cx="61639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9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65pt;margin-top:8.9pt;width:485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07:00Z</dcterms:created>
  <dc:creator>felipesilva</dc:creator>
  <dc:description/>
  <cp:keywords/>
  <dc:language>en-US</dc:language>
  <cp:lastModifiedBy>cliente</cp:lastModifiedBy>
  <cp:lastPrinted>2015-07-24T10:15:00Z</cp:lastPrinted>
  <dcterms:modified xsi:type="dcterms:W3CDTF">2015-07-24T14:40:00Z</dcterms:modified>
  <cp:revision>14</cp:revision>
  <dc:subject/>
  <dc:title>Opina pelo credenciamento do Centro de Educação Básica e de Formação Profissional (CENTEFOR), instituição de ensino da iniciat</dc:title>
</cp:coreProperties>
</file>