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e autorização de funcionamento, até 3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junho de 2019, do CENTRO EDUCACIONAL PORTINARI, rede privada, localizado em Teresina (PI), para ministrar os cursos de Ensino Fundamental Regula e Ensino Médio Regular e pela autorização da mudança de nome e de mantenedora da instituição, com recomendações.</w:t>
      </w:r>
    </w:p>
    <w:p>
      <w:pPr>
        <w:pStyle w:val="Normal"/>
        <w:ind w:left="48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103/2015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ENTRO EDUCACIONAL PORTINARI </w:t>
      </w:r>
    </w:p>
    <w:p>
      <w:pPr>
        <w:pStyle w:val="Normal"/>
        <w:ind w:left="1418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e cursos e mudança de nome e de mantenedora da instituiçã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ta Lúcia de Mendonça Freitas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r.ª Fernanda Vasconcelos Silva Gomes, diretora do CENTRO EDUCACIONAL                                                                                PORTINARI, rede privada de ensino, mantida pela Firma Fernanda Vasconcelos &amp; Gomes Ltda - EPP, com inscrição no CNPJ sob nº 19.347.709/0002-77, situado na Rua Sete de Setembro, nº 351 - Centro, CEP -64.001-210, no município de Teresina (PI), protocolou neste Conselho, sob o               nº 103/2015, requerimento com solicitação de renovação de autorização legal para oferta dos cursos de Ensino Fundamental Completo e Ensino Médio, ambos regular, autorizados pela Resolução CEE/PI nº. 245/2011, vencida em 30 de novembro de 2014. Bem como a mudança de nome e de mantenedora da instituição, tendo em vista, que atualmente o nome de fantasia é COLÉGIO SINTAGMA e a mantenedora Cooperativa Educacional Cristã – COOPECRI, com                                CNPJ nº 01.019.517/0001-95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processo apresenta-se instruído com a documentação regulamentar exigida pela Resolução CEE/PI 003/2014, cabendo destacar os aspectos a segui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701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latório de Inspeção realizado pelas técnicas da SEDUC informa que a escola possui 16 salas de aula, diretoria, secretaria, coordenação pedagógica, sala de professores, depósito, biblioteca, laboratório de ciências banheiros e cantina. Todos os ambientes em condições satisfatórias de uso. Quanto ao quadro administrativo, a escola conta com: 01 diretora, 01 secretária, 01 coordenadora pedagógica e 01 orientadora educacional. Os demais funcionários administrativos não foram informados. Já o corpo docente é constituído por 40 professores, todos com qualificação que atende a legisl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701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peção realizada pela SEDUC constatou que a biblioteca e o laboratório de ciências necessitam de organiz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justificativa, página 07, consta CNPJ diferente do que foi apresentado na inscrição da Receita Federal. O Organograma apresentado pela instituição na página 08 é de outro estabelecimento (Einstein Sistema de Ensino). Na Proposta Pedagógica consta, na página 38, CNPJ divergente do número de inscrição da Receita Federal. </w:t>
      </w:r>
    </w:p>
    <w:p>
      <w:pPr>
        <w:pStyle w:val="Normal"/>
        <w:tabs>
          <w:tab w:val="clear" w:pos="708"/>
          <w:tab w:val="left" w:pos="1701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necessário incluir, o que disciplinam as Resoluções vigentes quanto ao ensino da História e Cultura Afrobrasileira e Indígena, Educação para os Direitos Humanos e Educação Ambiental, conforme estabelecido no Artigo 5º da Resolução CEE/PI Nº003/2014;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No Plano de Ação, na página 74, o CNPJ apresentado é divergente do número de inscrição na Receita Federal;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No Cadastro Nacional de Pessoa Jurídica – CNPJ não consta na descrição das atividades econômicas a oferta de Ensino Médio;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A mudança de mantenedora é comprovada por meio de documento de Alteração Contratual, datado de 10.06/2014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142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tabs>
          <w:tab w:val="clear" w:pos="708"/>
          <w:tab w:val="left" w:pos="1701" w:leader="none"/>
        </w:tabs>
        <w:ind w:left="142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Renovar, até 30 de junho de 2019, a autorização de funcionamento do CENTRO EDUCACIONAL PORTINARI, rede privada, em Teresina (PI), para ministrar os Cursos Ensino Fundamental Completo e Ensino Médio, ambos Regular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Convalidar os estudos realizados pelos alunos no período correspondente ao vencimento da Resolução CEE/PI nº 245/2011 até a homologação do novo ato autorizativo;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c. Conceder a mudança de nome e de mantenedora da instituição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Que a escola, apresente a este Conselho, no prazo de 30 dias, os documentos com as alterações elencadas nos itens 2, 3 e 4 no Relatório deste Parecer;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e. Que a instituição providencie junto a Receita Federal a inclusão da oferta de Ensino Médio, nas atividades econômicas, e apresente a este Conselho no prazo de 60 dias;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O não atendimento das determinações citadas nos itens anteriores “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” e “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” implicará na cessação dos efeitos deste novo ato autoriz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6 de julho de 2015.</w:t>
      </w:r>
    </w:p>
    <w:p>
      <w:pPr>
        <w:pStyle w:val="Normal"/>
        <w:tabs>
          <w:tab w:val="clear" w:pos="708"/>
          <w:tab w:val="left" w:pos="3240" w:leader="none"/>
        </w:tabs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42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Cons.ª Marta Lúcia de Mendonça Freitas – Relatora</w:t>
      </w:r>
    </w:p>
    <w:p>
      <w:pPr>
        <w:pStyle w:val="Normal"/>
        <w:tabs>
          <w:tab w:val="clear" w:pos="708"/>
          <w:tab w:val="left" w:pos="3240" w:leader="none"/>
        </w:tabs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tabs>
          <w:tab w:val="clear" w:pos="708"/>
          <w:tab w:val="left" w:pos="4965" w:leader="none"/>
        </w:tabs>
        <w:spacing w:before="60" w:after="60"/>
        <w:ind w:left="142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965" w:leader="none"/>
        </w:tabs>
        <w:spacing w:before="60" w:after="60"/>
        <w:ind w:left="142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42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42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72327922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14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103505</wp:posOffset>
              </wp:positionV>
              <wp:extent cx="6229350" cy="8210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0" cy="821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0.5pt;height:646.5pt;mso-wrap-distance-left:9.05pt;mso-wrap-distance-right:9.05pt;mso-wrap-distance-top:0pt;mso-wrap-distance-bottom:0pt;margin-top:8.15pt;mso-position-vertical-relative:text;margin-left:-1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0:00Z</dcterms:created>
  <dc:creator>*</dc:creator>
  <dc:description/>
  <cp:keywords/>
  <dc:language>en-US</dc:language>
  <cp:lastModifiedBy>SERV</cp:lastModifiedBy>
  <cp:lastPrinted>2015-03-18T21:52:00Z</cp:lastPrinted>
  <dcterms:modified xsi:type="dcterms:W3CDTF">2015-07-23T12:56:00Z</dcterms:modified>
  <cp:revision>7</cp:revision>
  <dc:subject/>
  <dc:title>Aprova Proposta Pedagógica e Regimento Escolar do Colégio Machado de Assis reformulados para fins de oferta do ensino fundamental de nove anos, com recomendações</dc:title>
</cp:coreProperties>
</file>