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pedido de renovação de autorização e autorização de cursos da Educação Infantil e do Ensino Fundamental, das ESCOLAS DA REDE MUNICIPAL DE SÃO LUÍS DO PIAUÍ (PI)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S CEE/PI nº. 269/14 e 270/14 (16/12/14)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Prefeitura Municipal de São Luís do Piauí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cursos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 - RELATÓRIO/HISTÓRICO - SUMÁRI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1. Trata o p. p. de solicitação de renovação da autorização de funcionamento de cursos da Educação Infantil e do Ensino Fundamental (completo), presencial, modalidades Regular e Educação de jovens e Adultos – EJA, em funcionamento no município de São Luís do Piauí e que constituem a rede municipal de ensino. Solicitação subscrita pelo prefeito (fls. 01 a 07), na forma do costume. A Prefeitura Municipal é inscrita no CNPJ sob o número 01.519.467/0001-05. Pedido cumulado com o de convalidação de estudos relativa ao ano de 2014.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processo encontra-se devidamente instruído, entre outros documentos de autuação obrigatória, o Regimento Escolar (do órgão municipal de Educação e da própria rede escolar, às fls. 09 a 31), o Projeto Pedagógico e elementos documentais conexos (fls. 31 a 294), alvarás de licença até 31 de dezembro de 2015 (413 a 423), além de outras peças necessárias, conforme o primado da Resolução CEE n.º 003/2014.  </w:t>
      </w:r>
    </w:p>
    <w:p>
      <w:pPr>
        <w:pStyle w:val="Normal"/>
        <w:ind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instrução da presente relatoria, notando algumas deficiências sanáveis, fizemos converso em diligência o processo, obtendo o necessário que buscáramos para tais correções (fls. 409 a 424).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4. A Inspeção foi realizada por equipe da Seduc e seus registros estão conformados às folhas 425 a 467: Relatório de Inspeção com anexos, na forma do "instrumental" referente a cada unidade escolar, da zona urbana quanto da zona rural. Relatório que, datado de 20 de abril do ano fluente, perfila casa unidade escolar municipal e traça um quadro com as condições gerais de funcionamento delas, apontando, em conclusão, algumas fragilidades que urge corrigir. 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concerne ao pedido de convalidação, devidamente diligenciado à instâncias desta relatoria, o prefeito municipal explicou as razões do atraso no encaminhamento da presente renovação, vinculando-o a dificuldades de arrolar documentos em face da descontinuidade administrativa no município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I - DISCUSSÃ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5. O exame do conjunto documental autuado permite vislumbrar uma rede escolar de pequeno porte, com apenas uma unidade na sede do município, estando as demais na zona rural. Reafirme-se o estado de debilidade de muitas delas, à luz do Relatório da inspeção, à exceção de uma, que está comprometida estruturalmente. Por seu turno, na proposta de Regimento, nota-se uma evidente inconsistência nos incisos XIV a XVII do artigo formalmente apontado com 38º; dispositivos que ferem direitos constitucionalmente assegurados e devem ser removidos do texto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6. Sendo um município relativamente novo, diz seu atual administrador, não dispõe dita municipalidade de documentação relativa à história legal de nenhuma das escolas, sob alegação de que teriam sido criadas sob a chancela de um outro município, no caso, o município, ou municípios-mãe. Parece-nos um descuido inaceitável uma situação dessas, pois a primeira aula de cidadania que uma criança, ou qualquer pessoa, poderia obter em qualquer uma delas, seria justamente sobre a referida história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II - VOT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udo isso posto, exposto e conferível nos autos, emito parecer e voto nos seguintes termos: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Deferimento da renovação de autorização e autorização pedidas, até 31 de março de 2018, conforme relação fixada na forma do Quadro Demonstrativo do Relatório da Inspeção (fls. 428), excetuando-se a Unidade Escolar Temista Montanha de Carvalho, a qual somente será autorizada mediante a reforma apontada; 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b. Denegação dos dispositivos da proposta de Regimento Escolar referidos no ponto 5 deste Parecer; 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. Deve ser depositada na Secretaria deste Conselho, nos anos subsequentes a este de 2015, documentação relativa à renovação dos alvarás de licença de funcionamento de cada estabelecimento escolar. 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rPr/>
      </w:pPr>
      <w:r>
        <w:rPr>
          <w:rFonts w:cs="Arial" w:ascii="Arial" w:hAnsi="Arial"/>
          <w:sz w:val="22"/>
          <w:szCs w:val="22"/>
        </w:rPr>
        <w:t>É o parecer e o voto, s. m. j.       </w:t>
      </w:r>
    </w:p>
    <w:p>
      <w:pPr>
        <w:pStyle w:val="Normal"/>
        <w:ind w:right="142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6 de julho de 2014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Antonio Fonseca dos Santos Neto - Relator</w:t>
      </w:r>
    </w:p>
    <w:p>
      <w:pPr>
        <w:pStyle w:val="Normal"/>
        <w:ind w:right="142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142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4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</w:t>
    </w:r>
    <w:r>
      <w:rPr>
        <w:rFonts w:cs="Arial" w:ascii="Arial" w:hAnsi="Arial"/>
        <w:sz w:val="22"/>
        <w:szCs w:val="22"/>
        <w:lang w:val="pt-BR"/>
      </w:rPr>
      <w:t xml:space="preserve"> 113</w:t>
    </w:r>
    <w:r>
      <w:rPr>
        <w:rFonts w:cs="Arial" w:ascii="Arial" w:hAnsi="Arial"/>
        <w:sz w:val="22"/>
        <w:szCs w:val="22"/>
      </w:rPr>
      <w:t>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113030</wp:posOffset>
              </wp:positionV>
              <wp:extent cx="622935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45pt;margin-top:8.9pt;width:490.4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mi</dc:creator>
  <dc:description/>
  <cp:keywords/>
  <dc:language>en-US</dc:language>
  <cp:lastModifiedBy>SERV</cp:lastModifiedBy>
  <cp:lastPrinted>2015-03-19T14:22:00Z</cp:lastPrinted>
  <dcterms:modified xsi:type="dcterms:W3CDTF">2015-07-22T11:40:00Z</dcterms:modified>
  <cp:revision>7</cp:revision>
  <dc:subject/>
  <dc:title/>
</cp:coreProperties>
</file>