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right="61" w:hanging="0"/>
        <w:jc w:val="both"/>
        <w:rPr/>
      </w:pPr>
      <w:r>
        <w:rPr>
          <w:rFonts w:cs="Arial" w:ascii="Arial" w:hAnsi="Arial"/>
          <w:sz w:val="22"/>
          <w:szCs w:val="22"/>
        </w:rPr>
        <w:t>Opina pela renovação de reconhecimento, até 30 de junho de 2018, do Curso de Educação Profissional Técnica de Nível Médio em Prótese Dentária, integrante do Eixo Tecnológico Ambiente e Saúde, que vem sendo ministrado</w:t>
      </w:r>
      <w:r>
        <w:rPr>
          <w:rFonts w:cs="Arial" w:ascii="Arial" w:hAnsi="Arial"/>
          <w:color w:val="000000"/>
          <w:sz w:val="22"/>
          <w:szCs w:val="22"/>
        </w:rPr>
        <w:t xml:space="preserve"> pelo CENTRO DE EDUCAÇÃO PROFISSIONAL SÃO CAMILO - CEPROSC, rede privada,</w:t>
      </w:r>
      <w:r>
        <w:rPr>
          <w:rFonts w:cs="Arial" w:ascii="Arial" w:hAnsi="Arial"/>
          <w:sz w:val="22"/>
          <w:szCs w:val="22"/>
        </w:rPr>
        <w:t xml:space="preserve"> com sede na cidade de Teresina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right="61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PROSC, mantido pela Firma Centro de Educação Profissional São Camilo Ltda, registrado no CNPJ sob o n.º 41.268. 053/0001-75, localizado na Rua Barroso, nº 989, Centro/Norte, em Teresina (PI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m pela representante legal solicitar ao Conselho a renovação do reconhecimento do Curso de Educação Profissional Técnica de Nível Médio em Prótese Dentária, integrante do Eixo Tecnológico Ambiente e Saúde. O último reconhecimento foi concedido pela Resolução CEE/PI Nº 127/2012. Recentemente, pelo Parecer CEE/PI Nº 015/2015, foi alterado o Plano de Curs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solicitação de renovação do reconhecimento foi feita através do Processo CEE/PI n.º 086/2015. 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comissão pela Portaria ADM/CEE/PI n.º 043/2015. 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; dentre essa: plano de curso, regimento interno e projeto político pedagógico apresentando a forma de organização e as normas para condução do curs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 xml:space="preserve">: O curso atualmente não está sendo ministrado por não ter formado turma, mas o plano de curso está elaborado de acordo com as exigências do Catálogo Nacional dos Cursos Técnicos – CNCT. A instituição celebra convênios com clínicas odontológicas privadas e laboratórios de próteses específicos. A Comissão verificou documentação de turmas que já concluíram o curso e observou que os diários de classe estão preenchidos corretamente, com registro de frequência, conteúdos programáticos em consonância com o plano de curso e com assinatura dos professores, assim como as fichas de avaliação de desempenho do estagiário estão preenchidas, datadas e rubricadas pelo supervisor de estágio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 quadro do corpo docente que a escola dispõe para atender esse curso, na sua maioria, é formado por professores com qualificação compatível; entretanto, foi detectado professores com formação técnica em nível médio, o que foi recomendada a substituição, quando do início de turma. Tem coordenador pedagógico com graduação em pedagogia e coordenador de curso bacharel em odontologia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 físicas, hidráulicas, elétricas e salas de aula bem equipadas e climatizadas. Um novo prédio está sendo construído, o que irá sanar a questão de acessibilidade para os laboratórios, fato já relatado em outros pareceres de cursos desta instituição. O laboratório de informática conta com doze computadores conectados a internet e com programas específicos; a biblioteca possui espaço satisfatório para atendimento aos alunos, com computador disponível para pesquisa; o acervo bibliográfico em quantidade suficiente atende às especificidades do curso, sendo oferecido serviço de empréstimos de livros. O laboratório específico está equipado com dez micromotores e com instrumentais e materiais necessários para o desenvolvimento das aulas práticas. O espaço físico deste laboratório é adequado para o atendimento da clientela; entretanto, a comissão recomendou que as paredes sejam revestidas  com material lavável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 comissão não aplicou questionários por não ter, no momento, turma formada.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novar o reconhecimento, até 30 de junho de 2018, do Curso de Educação Profissional Técnica de Nível Médio em Prótese Dentária, integrante do Eixo Tecnológico Ambiente e Saúde, ministrado pelo </w:t>
      </w:r>
      <w:r>
        <w:rPr>
          <w:rFonts w:cs="Arial" w:ascii="Arial" w:hAnsi="Arial"/>
          <w:color w:val="000000"/>
          <w:sz w:val="22"/>
          <w:szCs w:val="22"/>
        </w:rPr>
        <w:t>CENTRO DE EDUCAÇÃO PROFISSIONAL SÃO CAMILO – CEPROSC</w:t>
      </w:r>
      <w:r>
        <w:rPr>
          <w:rFonts w:cs="Arial" w:ascii="Arial" w:hAnsi="Arial"/>
          <w:sz w:val="22"/>
          <w:szCs w:val="22"/>
        </w:rPr>
        <w:t xml:space="preserve">, mantido pela Firma do mesmo nome, com registro no CNPJ Nº 41.268. 053/0001-75, localizado na Rua Barroso, nº 989, Centro/Norte, em Teresina (PI),                    </w:t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II – Determinar à direção do CEPROSC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constituída pela Portaria ADM/CEE/PI nº 038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3 de julho de 2015.</w:t>
      </w:r>
    </w:p>
    <w:p>
      <w:pPr>
        <w:pStyle w:val="Normal"/>
        <w:tabs>
          <w:tab w:val="clear" w:pos="709"/>
          <w:tab w:val="left" w:pos="3420" w:leader="none"/>
        </w:tabs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Maria Margareth Rodrigues dos Santos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12 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25:00Z</dcterms:created>
  <dc:creator>felipesilva</dc:creator>
  <dc:description/>
  <cp:keywords/>
  <dc:language>en-US</dc:language>
  <cp:lastModifiedBy>cliente</cp:lastModifiedBy>
  <cp:lastPrinted>2015-07-16T09:53:00Z</cp:lastPrinted>
  <dcterms:modified xsi:type="dcterms:W3CDTF">2015-07-16T12:54:00Z</dcterms:modified>
  <cp:revision>9</cp:revision>
  <dc:subject/>
  <dc:title>Opina pelo credenciamento do Centro de Educação Básica e de Formação Profissional (CENTEFOR), instituição de ensino da iniciat</dc:title>
</cp:coreProperties>
</file>