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9" w:right="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na pela renovação de reconhecimento, até 30 de junho de 2019, do </w:t>
      </w:r>
      <w:r>
        <w:rPr>
          <w:rFonts w:cs="Arial" w:ascii="Arial" w:hAnsi="Arial"/>
          <w:sz w:val="22"/>
          <w:szCs w:val="22"/>
        </w:rPr>
        <w:t>Curso de Educação Profissional Técnica de Nível Médio em Saúde Bucal, integrante do Eixo Tecnológico Ambiente e Saúde</w:t>
      </w:r>
      <w:r>
        <w:rPr>
          <w:rFonts w:cs="Arial" w:ascii="Arial" w:hAnsi="Arial"/>
          <w:color w:val="000000"/>
          <w:sz w:val="22"/>
          <w:szCs w:val="22"/>
        </w:rPr>
        <w:t>, que vem sendo ministrado pelo CENTRO DE EDUCAÇÃO PROFISSIONAL SÃO CAMILO - CEPROSC, rede privada,</w:t>
      </w:r>
      <w:r>
        <w:rPr>
          <w:rFonts w:cs="Arial" w:ascii="Arial" w:hAnsi="Arial"/>
          <w:sz w:val="22"/>
          <w:szCs w:val="22"/>
        </w:rPr>
        <w:t xml:space="preserve"> com sede na cidade de Teresina (PI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142" w:right="61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EPROSC, mantido pela Firma Centro de Educação Profissional São Camilo Ltda- EPP, registrado no CNPJ sob o n.º 41.268.053/0001-75, localizado na Rua Barroso, nº 989, Centro/Norte, em Teresina (PI)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m pela representante legal solicitar ao Conselho a renovação do reconhecimento do Curso de Educação Profissional Técnica de Nível Médio em Saúde Bucal, integrante do Eixo Tecnológico Ambiente e Saúde. O último reconhecimento foi concedido pela Resolução CEE/PI Nº 129/2012. Recentemente, pelo Parecer CEE/PI Nº 043/2015, foi alterado o Plano de Curs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solicitação de renovação do reconhecimento é feita através do Processo CEE/PI n.º 084/2015. Para verificar, </w:t>
      </w:r>
      <w:r>
        <w:rPr>
          <w:rFonts w:cs="Arial" w:ascii="Arial" w:hAnsi="Arial"/>
          <w:i/>
          <w:color w:val="000000"/>
          <w:sz w:val="22"/>
          <w:szCs w:val="22"/>
        </w:rPr>
        <w:t>in loco,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, foi nomeada comissão pela Portaria ADM/CEE/PI n.º 042/2015. 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61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left="142"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O processo encontra-se instruído com a documentação regulamentar; dentre essa: plano de curso, regimento interno e projeto político pedagógico apresentando a forma de organização e as normas para condução do curs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Organização Didático - Pedagógica</w:t>
      </w:r>
      <w:r>
        <w:rPr>
          <w:rFonts w:cs="Arial" w:ascii="Arial" w:hAnsi="Arial"/>
          <w:sz w:val="22"/>
          <w:szCs w:val="22"/>
        </w:rPr>
        <w:t>: O curso está sendo ministrado de acordo com as exigências do Catálogo Nacional dos Cursos Técnicos – CNCT e a comissão explicita que os aspectos observados atendem plenamente aos critérios de análise. O estágio é realizado em clínicas odontológicas particulares e a supervisão feita pelo professor e por profissionais das clínicas. O Registro é feito nos diários de classe e nas fichas de avaliação de desempenho do estagiário. Os diários de classe estão preenchidos corretamente, com registro de frequência, contendo todas as informações como conteúdos programáticos em consonância com o plano de curso e assinatura dos professores. As fichas de avaliação de desempenho do estagiário estão corretamente preenchidas, datadas e rubricadas pelo supervisor de estágio. A organização didático-pedagógica é muito boa, conforme observado pela comissão. Atualmente, conta com um total de trinta e oito alunos e trinta e nove que concluíram o curso em fevereiro deste an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Organização Técnica e Docente</w:t>
      </w:r>
      <w:r>
        <w:rPr>
          <w:rFonts w:cs="Arial" w:ascii="Arial" w:hAnsi="Arial"/>
          <w:sz w:val="22"/>
          <w:szCs w:val="22"/>
        </w:rPr>
        <w:t>: Os professores que compõem o quadro possuem qualificação compatível com as disciplinas que ministram, o coordenador pedagógico possui graduação em pedagogia e o coordenador do curso é bacharel em odontologia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3 - Instalações Físicas e Infraestrutura:</w:t>
      </w:r>
      <w:r>
        <w:rPr>
          <w:rFonts w:cs="Arial" w:ascii="Arial" w:hAnsi="Arial"/>
          <w:sz w:val="22"/>
          <w:szCs w:val="22"/>
        </w:rPr>
        <w:t xml:space="preserve"> A instituição conta com boas instalações e com salas de aula bem equipadas. A acessibilidade aos laboratórios precisa ser melhorada; entretanto a direção informou que em agosto fará mudança de sede e esta situação será atendida dentro dos padrões estabelecidos. O laboratório de informática tem doze computadores conectados a internet, com programas específicos; a biblioteca com espaço satisfatório para atendimento dos alunos, com computador disponível para pesquisa; o acervo bibliográfico em quantidade suficiente e atende às especificidades do curso, sendo oferecido serviço de empréstimos de livros. O laboratório específico é equipado com duas cadeiras odontológicas e todos os instrumentais e materiais necessários para o desenvolvimento das aulas práticas, com espaço físico adequado; no entanto, a comissão recomendou que seja providenciado o revestimento nas paredes com material lavável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 comissão aplicou vinte questionários e a escola de forma geral foi bem avaliada pelos alunos, que demonstraram satisfação com o curso.</w:t>
      </w:r>
    </w:p>
    <w:p>
      <w:pPr>
        <w:pStyle w:val="Normal"/>
        <w:ind w:right="6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right="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a consubstanciam e recomendam as seguintes deliberações:</w:t>
      </w:r>
    </w:p>
    <w:p>
      <w:pPr>
        <w:pStyle w:val="Normal"/>
        <w:ind w:left="142" w:right="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novar o reconhecimento, até 30 de junho de 2019, do Curso de Educação Profissional Técnica de Nível Médio em Saúde Bucal, integrante do Eixo Tecnológico Ambiente e Saúde, ministrado pelo </w:t>
      </w:r>
      <w:r>
        <w:rPr>
          <w:rFonts w:cs="Arial" w:ascii="Arial" w:hAnsi="Arial"/>
          <w:color w:val="000000"/>
          <w:sz w:val="22"/>
          <w:szCs w:val="22"/>
        </w:rPr>
        <w:t>CENTRO DE EDUCAÇÃO PROFISSIONAL SÃO CAMILO – CEPROSC</w:t>
      </w:r>
      <w:r>
        <w:rPr>
          <w:rFonts w:cs="Arial" w:ascii="Arial" w:hAnsi="Arial"/>
          <w:sz w:val="22"/>
          <w:szCs w:val="22"/>
        </w:rPr>
        <w:t xml:space="preserve">, mantido pela Firma do mesmo nome, com registro no CNPJ Nº 41.268.053/0001-75, localizado na Rua Barroso, nº 989, Centro/Norte, em Teresina (PI),                   </w:t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II – Determinar à direção do CEPROSC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missão constituída pela Portaria ADM/CEE/PI nº 038/2015, tendo analisado o parecer da relatora, no seu inteiro teor, reconhecendo-o como seu, submete-o à decisão do Conselho Plen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 o parecer, S. M. J. 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3 de julho de 2015.</w:t>
      </w:r>
    </w:p>
    <w:p>
      <w:pPr>
        <w:pStyle w:val="Normal"/>
        <w:tabs>
          <w:tab w:val="clear" w:pos="709"/>
          <w:tab w:val="left" w:pos="3420" w:leader="none"/>
        </w:tabs>
        <w:ind w:left="142" w:righ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Helena Gomes Rosendo de Oliveir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Maria Margareth Rodrigues dos Santos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11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32:00Z</dcterms:created>
  <dc:creator>felipesilva</dc:creator>
  <dc:description/>
  <cp:keywords/>
  <dc:language>en-US</dc:language>
  <cp:lastModifiedBy>SERV</cp:lastModifiedBy>
  <cp:lastPrinted>2015-07-14T18:53:00Z</cp:lastPrinted>
  <dcterms:modified xsi:type="dcterms:W3CDTF">2015-07-16T11:48:00Z</dcterms:modified>
  <cp:revision>10</cp:revision>
  <dc:subject/>
  <dc:title>Opina pelo credenciamento do Centro de Educação Básica e de Formação Profissional (CENTEFOR), instituição de ensino da iniciat</dc:title>
</cp:coreProperties>
</file>