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alteração no Plano de Curso do Curso de Educação Profissional Técnica de Nível Médio em Transações Imobiliárias, integrante do Eixo Tecnológico Gestão e Negócios, pelo ÍCARO PHB – EDUCAÇÃO TÉCNICA E PROFISSIONAL, rede privada, com sede na cidade de Parnaíba (PI)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091/2015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ÍCARO PHB – EDUCAÇÃO TÉCNICA E PROFISSIONAL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lteração no Plano de Curso do Curso Técnico em Transações Imobiliárias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RELATORAS: Cons.ª Maria Margareth Rodrigues dos Santos, Cons.ª Eliana Maria Mendonça Sampaio e Cons.ª Helena Gomes Rosendo de Oliveira.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m análise o Processo CEE/PI nº 091/2015, em que a diretora do ÍCARO PHB – EDUCAÇÃO TÉCNICA E PROFISSIONAL, situado na Rua Florindo de Castro, 460 – Centro, em Parnaíba (PI), solicita a este Conselho aprovação da alteração no Plano de Curso do Curso de Educação Profissional Técnica de Nível Médio em Transações Imobiliárias, integrante do Eixo Tecnológico Gestão e Negócios.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A Instituição tem como mantenedora a firma R. F. da Silva Educação Profissional, CNPJ n.º 15.695.736/0001-07 e está credenciada e autorizada a ofertar o curso em pauta.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Processo encontra-se instruído com requerimento, justificativa, matriz curricular (aprovada e proposta/alterada). A alteração no Plano de Curso encontra-se especificada na Matriz Curricular e constitui-se na exclusão das atividades complementares com carga horária de 60 hs e inclusão do estágio supervisionado com carga horária de 170 hs, ficando a carga horária total do curso em 1.010 hs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color w:val="C0000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Em face ao exposto, essa relatora recomenda ao plenário aprovar a alteração no Plano de Curso do Curso de Educação Profissional Técnica de Nível Médio em Transações Imobiliárias, integrante do Eixo Tecnológico Gestão e Negócios, ofertado pelo ÍCARO PHB – EDUCAÇÃO TÉCNICA E PROFISSIONAL, rede privada, com sede na cidade de Parnaíba (PI)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LIBERAÇÃO DA COMISSÃO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>A Comissão constituída pela Portaria ADM/CEE/PI nº 038/2015, tendo avaliado o inteiro teor do parecer da relatora, e reconhecendo-o como seu, submete-o a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3 de julho de 2015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Margareth Rodrigues dos Santos – Relatora</w:t>
      </w:r>
    </w:p>
    <w:p>
      <w:pPr>
        <w:pStyle w:val="Normal"/>
        <w:ind w:left="-142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Helena Gomes Rosendo de Oliveira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-142"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</w:rPr>
        <w:t xml:space="preserve">Presidente do </w:t>
      </w:r>
      <w:r>
        <w:rPr>
          <w:rFonts w:cs="Arial" w:ascii="Arial" w:hAnsi="Arial"/>
          <w:color w:val="000000"/>
        </w:rPr>
        <w:t>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340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10 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575</wp:posOffset>
              </wp:positionH>
              <wp:positionV relativeFrom="paragraph">
                <wp:posOffset>113030</wp:posOffset>
              </wp:positionV>
              <wp:extent cx="6440805" cy="85337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760" cy="853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.25pt;margin-top:8.9pt;width:507.1pt;height:671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39:00Z</dcterms:created>
  <dc:creator>felipesilva</dc:creator>
  <dc:description/>
  <cp:keywords/>
  <dc:language>en-US</dc:language>
  <cp:lastModifiedBy>cliente</cp:lastModifiedBy>
  <cp:lastPrinted>2015-07-16T08:55:00Z</cp:lastPrinted>
  <dcterms:modified xsi:type="dcterms:W3CDTF">2015-07-16T11:55:00Z</dcterms:modified>
  <cp:revision>5</cp:revision>
  <dc:subject/>
  <dc:title>Opina pelo credenciamento do Centro de Educação Básica e de Formação Profissional (CENTEFOR), instituição de ensino da iniciat</dc:title>
</cp:coreProperties>
</file>