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mudança de nome de fantasia, de mantenedora e registro de número do CNPJ do COLÉGIO LETTERA, da Empresa Lettera Empreendimentos Educacionais Ltda - ME, CNPJ nº 03.619.296/0001-11, rede privada, localizada na cidade de Teresina (PI) para COLÉGIO OBJETIVO JÓQUEI, da Empresa Colégio Objetivo Joquei S/S Ltda - ME, CNPJ nº 21.788.004/0001-56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.º 119/2015 em que o responsável pela Instituição de Ensino, Clelson Miranda Marques, solicita mudança de nome de fantasia e de mantenedora do Colégio Lettera, da Empresa Lettera Empreendimentos Educacionais Ltda _ ME, CNPJ nº 03.619.296/0001-11, rede privada, localizada na cidade de Teresina (PI), para Colégio Objetivo Jóquei, da Empresa Colégio Objetivo Jóquei S/S Ltda.-ME, CNPJ nº 21.788.004/0001-56, localizada na Rua Orquídeas, nº 830/A, Bairro Jockey Club, na cidade de Teresina (PI)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apresenta a documentação necessária, conforme Resolução do CEE/PI n.º 019/2004, trazendo a declaração assinada pelos representantes das mantenedoras de que estão de pleno acordo com a transferência e o compromisso da mantenedora de destino de assegurar o funcionamento da escola, de acordo com a Proposta Pedagógica e o Regimento Interno aprovado pelo CEE/PI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somos favoráveis à mudança de nome de fantasia, de mantenedora e registro de número do CNPJ do Colégio Lettera para Colégio Objetivo Jóquei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julho de 2015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22968273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08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41910</wp:posOffset>
              </wp:positionV>
              <wp:extent cx="6155055" cy="853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8532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65pt;height:671.85pt;mso-wrap-distance-left:9.05pt;mso-wrap-distance-right:9.05pt;mso-wrap-distance-top:0pt;mso-wrap-distance-bottom:0pt;margin-top:3.3pt;mso-position-vertical-relative:text;margin-left: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0:00Z</dcterms:created>
  <dc:creator>felipesilva</dc:creator>
  <dc:description/>
  <cp:keywords/>
  <dc:language>en-US</dc:language>
  <cp:lastModifiedBy>cliente</cp:lastModifiedBy>
  <cp:lastPrinted>2013-01-08T12:05:00Z</cp:lastPrinted>
  <dcterms:modified xsi:type="dcterms:W3CDTF">2015-07-16T11:39:00Z</dcterms:modified>
  <cp:revision>11</cp:revision>
  <dc:subject/>
  <dc:title>Sugere resposta a consulta sobre questões atinentes à implementação de dispositivos da Resolução CNE/CP nº 01/2006</dc:title>
</cp:coreProperties>
</file>