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pela renovação de reconhecimento, até 30 de junho de 2019, do Curso de Educação Profissional Técnica de Nível Médio em Enfermagem, integrante do Eixo Tecnológico Ambiente e Saúde, ministrado pelo COLÉGIO DECISÃO, rede privada, com sede na cidade de Picos (P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CESSO:</w:t>
      </w:r>
      <w:r>
        <w:rPr>
          <w:rFonts w:cs="Arial" w:ascii="Arial" w:hAnsi="Arial"/>
        </w:rPr>
        <w:t xml:space="preserve"> CEE/PI N</w:t>
      </w:r>
      <w:r>
        <w:rPr>
          <w:rFonts w:cs="Arial" w:ascii="Arial" w:hAnsi="Arial"/>
          <w:vertAlign w:val="superscript"/>
        </w:rPr>
        <w:t xml:space="preserve">o </w:t>
      </w:r>
      <w:r>
        <w:rPr>
          <w:rFonts w:cs="Arial" w:ascii="Arial" w:hAnsi="Arial"/>
        </w:rPr>
        <w:t>094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TERESSADO:</w:t>
      </w:r>
      <w:r>
        <w:rPr>
          <w:rFonts w:cs="Arial" w:ascii="Arial" w:hAnsi="Arial"/>
        </w:rPr>
        <w:t xml:space="preserve"> Colégio Deci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Renovação de reconhecimento do Curso Técnico em Enfermagem 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LATORAS:</w:t>
      </w:r>
      <w:r>
        <w:rPr>
          <w:rFonts w:cs="Arial" w:ascii="Arial" w:hAnsi="Arial"/>
        </w:rPr>
        <w:t>Cons.ª Eliana Maria Mendonça Sampaio, Cons.ª Helena Gomes Rosendo de Oliveira e Cons.ª Maria Margareth Rodrigues dos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INTRODU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Em análise o Processo CEE/PI n</w:t>
      </w:r>
      <w:r>
        <w:rPr>
          <w:rFonts w:cs="Arial" w:ascii="Arial" w:hAnsi="Arial"/>
          <w:vertAlign w:val="superscript"/>
        </w:rPr>
        <w:t xml:space="preserve">o </w:t>
      </w:r>
      <w:r>
        <w:rPr>
          <w:rFonts w:cs="Arial" w:ascii="Arial" w:hAnsi="Arial"/>
        </w:rPr>
        <w:t xml:space="preserve">094/2015 que trata do pedido de renovação de reconhecimento do Curso de Educação Profissional Técnica de Nível Médio em Enfermagem, integrante do Eixo Tecnológico Ambiente e Saúde. A Instituição fica situada na Avenida Senador Helvídio Nunes, nº 3967, Bairro Junco, no município de Picos (PI), mantida pela Firma ENFUMEPROSU – Ensino Fundamental, Médio, Profissional e Superior Ltda – ME, </w:t>
      </w:r>
      <w:r>
        <w:rPr>
          <w:rFonts w:cs="Arial" w:ascii="Arial" w:hAnsi="Arial"/>
          <w:color w:val="000000"/>
        </w:rPr>
        <w:t xml:space="preserve">inscrita com CNPJ nº </w:t>
      </w:r>
      <w:r>
        <w:rPr>
          <w:rFonts w:cs="Arial" w:ascii="Arial" w:hAnsi="Arial"/>
        </w:rPr>
        <w:t>08.157.225/0001 – 68</w:t>
      </w:r>
      <w:r>
        <w:rPr>
          <w:rFonts w:cs="Arial" w:ascii="Arial" w:hAnsi="Arial"/>
          <w:color w:val="000000"/>
        </w:rPr>
        <w:t xml:space="preserve"> e </w:t>
      </w:r>
      <w:r>
        <w:rPr>
          <w:rFonts w:cs="Arial" w:ascii="Arial" w:hAnsi="Arial"/>
        </w:rPr>
        <w:t xml:space="preserve">teve o primeiro ato de reconhecimento pela Resolução CEE/PI nº 295/2012. Para verificar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 as condições de oferta do curso foi nomeada a comissão verificadora pela Portaria ADM/CEE/PI nº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051/201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encontra-se instruído com a documentação regulamentar; dentre essa: plano de curso, regimento interno e projeto político pedagógico, apresentando a forma de organização e as normas para condução do curs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avaliação do curso foi realizada observando as dimensões: Organização Didático-Pedagógica e Administrativa, Organização Técnica e Docente, Instalações Físicas e Infraestrutura. A comissão apresentou instrumental informando essencialmente o que segue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– Organização Didático-Pedagógica e Administrativa</w:t>
      </w:r>
      <w:r>
        <w:rPr>
          <w:rFonts w:cs="Arial" w:ascii="Arial" w:hAnsi="Arial"/>
        </w:rPr>
        <w:t xml:space="preserve"> – O curso ministrado de acordo com as exigências do Catálogo Nacional dos Cursos Técnicos e a comissão explicita que os aspectos observados atendem plenamente aos critérios de análise. O estágio supervisionado será realizado em instituições público/privadas conveniadas, com acompanhamento de supervisor, e terá início no mês de julho, conforme cronograma das turmas do Módulo III. Os diários de classe organizados e preenchidos corretamente com conteúdos e assinaturas dos professores. Atualmente são cento e vinte e quatro alunos, sendo cinquenta e três concludentes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2 – Organização Técnica e Docente</w:t>
      </w:r>
      <w:r>
        <w:rPr>
          <w:rFonts w:cs="Arial" w:ascii="Arial" w:hAnsi="Arial"/>
        </w:rPr>
        <w:t>: O corpo docente é formado por professores com qualificação compatível com as disciplinas que ministram; conta com coordenador pedagógico com graduação em pedagogia e do curso Bacharel em Enfermagem e o quadro técnico com profissionais habili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 – Instalações Físicas e Infraestrutura:</w:t>
      </w:r>
      <w:r>
        <w:rPr>
          <w:rFonts w:cs="Arial" w:ascii="Arial" w:hAnsi="Arial"/>
        </w:rPr>
        <w:t xml:space="preserve"> A instituição conta com boas instalações e acessibilidade nos ambientes. As salas de aulas amplas, climatizadas e  bem equipadas. O laboratório de informática possui doze computadores conectados a internet, com programas específicos; a biblioteca conta com espaço satisfatório para atendimento aos alunos, com espaço específico para estudo individual; o acervo bibliográfico em quantidade suficiente, atende às especificidades do curso e é oferecido serviço de empréstimos de livros. O laboratório específico é adequado ao número de alunos que atende e com todo o equipamento e insumo necessário para o desenvolvimento das aulas prát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comissão aplicou os questionários aos alunos e os mesmos demonstraram satisfação com o curso, ressaltando o compromisso dos professores e a boa estrutura do prédi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isando os documentos constantes nos autos do processo, os questionários aplicados com os alunos e as observações da comissão avaliadora, concluímos que a instituição dispõe das condições necessárias ao reconhecimento do curso solicitado.     </w:t>
      </w:r>
    </w:p>
    <w:p>
      <w:pPr>
        <w:pStyle w:val="Normal"/>
        <w:ind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CONCLUSÃO E VO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face ao exposto, a conclusão e voto da relatora consubstanciam e recomendam as seguintes deliberações: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Renovar o reconhecimento, até 30 de junho de 2019, do Curso de Educação Profissional Técnica de Nível Médio em Enfermagem, integrante do Eixo Tecnológico Ambiente e Saúde, ofertado pelo COLÉGIO DECISÃO, rede privada, com sede na cidade de Picos (PI),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Determinar à direção da escola que submeta os diplomas expedidos, para os alunos concludentes dos cursos em apreço, à autenticação efetivada pelo setor próprio da SEDUC, somente a partir de quando os mesmos terão v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 – DELIBERAÇÃO DA COMISSÃ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constituída pela Portaria ADM/CEE/PI n.º 038/2015, tendo analisado o parecer da relatora, no seu inteiro teor, reconhecendo-o como seu, submete-o à decisão do Conselho Plen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É o Parecer, S. M. J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25 de junh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 – Relatora</w:t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Helena Gomes Rosendo de Oliveira</w:t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Margareth Rodrigues dos San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com unanimidade o parecer da comissã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ons.ª Eliana Maria Mendonça Sampa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0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 xml:space="preserve">e-mail: conselho@ceepi.pro.br   -   </w:t>
    </w:r>
    <w:r>
      <w:rPr>
        <w:sz w:val="14"/>
        <w:szCs w:val="14"/>
        <w:u w:val="single"/>
      </w:rPr>
      <w:t>Site: www.ceepi.pro.br</w:t>
    </w:r>
  </w:p>
  <w:p>
    <w:pPr>
      <w:pStyle w:val="Footer"/>
      <w:jc w:val="cen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color w:val="FF0000"/>
        <w:sz w:val="24"/>
        <w:szCs w:val="24"/>
      </w:rPr>
    </w:pPr>
    <w:r>
      <w:rPr>
        <w:rFonts w:cs="Arial" w:ascii="Arial" w:hAnsi="Arial"/>
        <w:sz w:val="24"/>
        <w:szCs w:val="24"/>
      </w:rPr>
      <w:t>Parecer CEE/PI nº103/2015</w:t>
    </w:r>
  </w:p>
  <w:p>
    <w:pPr>
      <w:pStyle w:val="Header"/>
      <w:jc w:val="center"/>
      <w:rPr>
        <w:rFonts w:ascii="Arial" w:hAnsi="Arial" w:cs="Arial"/>
        <w:color w:val="FF0000"/>
        <w:sz w:val="22"/>
        <w:szCs w:val="24"/>
        <w:lang w:val="en-US" w:eastAsia="en-US"/>
      </w:rPr>
    </w:pPr>
    <w:r>
      <w:rPr>
        <w:rFonts w:cs="Arial" w:ascii="Arial" w:hAnsi="Arial"/>
        <w:color w:val="FF0000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2134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21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47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06:00Z</dcterms:created>
  <dc:creator>felipesilva</dc:creator>
  <dc:description/>
  <cp:keywords/>
  <dc:language>en-US</dc:language>
  <cp:lastModifiedBy>SERV</cp:lastModifiedBy>
  <cp:lastPrinted>2014-11-26T13:57:00Z</cp:lastPrinted>
  <dcterms:modified xsi:type="dcterms:W3CDTF">2015-07-02T11:22:00Z</dcterms:modified>
  <cp:revision>10</cp:revision>
  <dc:subject/>
  <dc:title>Opina pelo credenciamento do Centro de Educação Básica e de Formação Profissional (CENTEFOR), instituição de ensino da iniciat</dc:title>
</cp:coreProperties>
</file>