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a renovação de reconhecimento, até 30 de junho de 2019, do </w:t>
      </w:r>
      <w:r>
        <w:rPr>
          <w:rFonts w:cs="Arial" w:ascii="Arial" w:hAnsi="Arial"/>
          <w:sz w:val="22"/>
          <w:szCs w:val="22"/>
        </w:rPr>
        <w:t>Curso de Educação Profissional Técnica de Nível Médio em Enfermagem, integrante do Eixo Tecnológico Ambiente e Saúde</w:t>
      </w:r>
      <w:r>
        <w:rPr>
          <w:rFonts w:cs="Arial" w:ascii="Arial" w:hAnsi="Arial"/>
          <w:color w:val="000000"/>
          <w:sz w:val="22"/>
          <w:szCs w:val="22"/>
        </w:rPr>
        <w:t>, que vem sendo ministrado pelo CENTRO DE EDUCAÇÃO PROFISSIONAL SÃO CAMILO - CEPROSC, rede privada,</w:t>
      </w:r>
      <w:r>
        <w:rPr>
          <w:rFonts w:cs="Arial" w:ascii="Arial" w:hAnsi="Arial"/>
          <w:sz w:val="22"/>
          <w:szCs w:val="22"/>
        </w:rPr>
        <w:t xml:space="preserve"> com sede na cidade de Teresina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right="61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PROSC, mantido pela Firma Ceprosc-Centro de Educação Profissional São Camilo Ltda-EPP, registrado no CNPJ sob o n.º 41.268. 053/0001-75, localizado na Rua Barroso, nº 989, Centro/Norte, em Teresina (PI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m pela representante legal solicitar ao Conselho a renovação do reconhecimento do Curso de Educação Profissional Técnica de Nível Médio em Enfermagem, integrante do Eixo Tecnológico Ambiente e Saúde. O último reconhecimento foi concedido pela Resolução CEE/PI Nº 106/2012. Recentemente, pelo Parecer CEE/PI Nº 016/2015, foi alterado o Plano de Curs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solicitação de renovação do reconhecimento foi feita através do Processo CEE/PI n.º 085/2015.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.º 041/2015. 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; dentre essa: plano de curso, regimento interno e projeto político pedagógico apresentando a forma de organização e as normas para condução do curs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e Cursos Técnicos – CNCT e a comissão explicita que os aspectos observados atendem plenamente aos critérios de análise. O estágio é realizado em instituições público-privadas e a escola cumpre o que determina as normas específicas. A comissão verificou os diários de classe e as fichas de avaliação de desempenho do estagiário. Os diários de classe estão preenchidos corretamente, com registro de frequência, conteúdos programáticos em consonância com o plano de curso e com assinatura dos professores. As fichas de avaliação de desempenho do estagiário estão corretamente preenchidas, datadas e rubricadas pelo supervisor de estágio. Atualmente, conta com um total de trezentos e sessenta alunos, sendo oitenta e nove concludente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; conta com coordenador pedagógico com graduação em pedagogia e do curso bacharel em enfermagem e o quadro técnico com profissionais habilitado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, necessitando melhorar a acessibilidade aos laboratórios; entretanto a direção informou que em agosto fará mudança de se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esta situação ficará resolvida. As salas de aula estão bem equipadas, o laboratório de informática possui doze computadores conectados a internet, com programas específicos; a biblioteca conta com espaço satisfatório para atendimento aos alunos, com computador disponível para pesquisa; o acervo bibliográfico em quantidade suficiente atende às especificidades do curso e é oferecido serviço de empréstimos de livros. O laboratório específico é adequado ao número de alunos que atende e com todo o equipamento e insumo necessário para o desenvolvimento das aulas práticas; entretanto a comissão recomendou o revestimento nas paredes com material lavável.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 comissão aplicou doze questionários e os alunos demonstraram satisfação com o curso, ressaltando o compromisso dos professores e a boa estrutura do prédio.</w:t>
      </w:r>
    </w:p>
    <w:p>
      <w:pPr>
        <w:pStyle w:val="Normal"/>
        <w:ind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novar o reconhecimento, até 30 de junho de 2019, do Curso de Educação Profissional Técnica de Nível Médio em Enfermagem, integrante do Eixo Tecnológico Ambiente e Saúde, ministrado pelo </w:t>
      </w:r>
      <w:r>
        <w:rPr>
          <w:rFonts w:cs="Arial" w:ascii="Arial" w:hAnsi="Arial"/>
          <w:color w:val="000000"/>
          <w:sz w:val="22"/>
          <w:szCs w:val="22"/>
        </w:rPr>
        <w:t>CENTRO DE EDUCAÇÃO PROFISSIONAL SÃO CAMILO – CEPROSC</w:t>
      </w:r>
      <w:r>
        <w:rPr>
          <w:rFonts w:cs="Arial" w:ascii="Arial" w:hAnsi="Arial"/>
          <w:sz w:val="22"/>
          <w:szCs w:val="22"/>
        </w:rPr>
        <w:t xml:space="preserve">, mantido pela Firma do mesmo nome, com registro no CNPJ Nº 41.268.053/0001-75, localizado na Rua Barroso, nº 989, Centro/Norte, em Teresina (PI),  </w:t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II – Determinar à direção do CEPROSC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constituída pela Portaria ADM/CEE/PI nº 038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5 de junho de 2015.</w:t>
      </w:r>
    </w:p>
    <w:p>
      <w:pPr>
        <w:pStyle w:val="Normal"/>
        <w:tabs>
          <w:tab w:val="clear" w:pos="709"/>
          <w:tab w:val="left" w:pos="3420" w:leader="none"/>
        </w:tabs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Maria Margareth Rodrigues dos Santos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02 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43:00Z</dcterms:created>
  <dc:creator>felipesilva</dc:creator>
  <dc:description/>
  <cp:keywords/>
  <dc:language>en-US</dc:language>
  <cp:lastModifiedBy>SERV</cp:lastModifiedBy>
  <cp:lastPrinted>2015-07-02T08:20:00Z</cp:lastPrinted>
  <dcterms:modified xsi:type="dcterms:W3CDTF">2015-07-02T11:20:00Z</dcterms:modified>
  <cp:revision>5</cp:revision>
  <dc:subject/>
  <dc:title>Opina pelo credenciamento do Centro de Educação Básica e de Formação Profissional (CENTEFOR), instituição de ensino da iniciat</dc:title>
</cp:coreProperties>
</file>