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a favoravelmente à alteração no Plano de Curso do Curso de Educação Profissional Técnica de Nível Médio em Farmácia, integrante do Eixo Tecnológico Ambiente e Saúde, ofertado pelo </w:t>
      </w:r>
      <w:r>
        <w:rPr>
          <w:rFonts w:cs="Arial" w:ascii="Arial" w:hAnsi="Arial"/>
          <w:caps/>
          <w:sz w:val="18"/>
          <w:szCs w:val="18"/>
        </w:rPr>
        <w:t xml:space="preserve">Centro de educação Profissional São Paulo - </w:t>
      </w:r>
      <w:r>
        <w:rPr>
          <w:rFonts w:cs="Arial" w:ascii="Arial" w:hAnsi="Arial"/>
          <w:sz w:val="18"/>
          <w:szCs w:val="18"/>
        </w:rPr>
        <w:t>CEPROSP, rede privada, com sede na cidade de Picos (PI).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CEE/PI Nº</w:t>
      </w:r>
      <w:r>
        <w:rPr>
          <w:rFonts w:cs="Arial" w:ascii="Arial" w:hAnsi="Arial"/>
          <w:sz w:val="18"/>
          <w:szCs w:val="18"/>
        </w:rPr>
        <w:t xml:space="preserve"> 260/2014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SAD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aps/>
          <w:sz w:val="18"/>
          <w:szCs w:val="18"/>
        </w:rPr>
        <w:t xml:space="preserve">Centro de educação Profissional São Paulo - </w:t>
      </w:r>
      <w:r>
        <w:rPr>
          <w:rFonts w:cs="Arial" w:ascii="Arial" w:hAnsi="Arial"/>
          <w:sz w:val="18"/>
          <w:szCs w:val="18"/>
        </w:rPr>
        <w:t xml:space="preserve">CEPROSP 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>: Alteração no Plano de Curso do Curso Técnico em Farmácia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RELATORAS:</w:t>
      </w:r>
      <w:r>
        <w:rPr>
          <w:rFonts w:cs="Arial" w:ascii="Arial" w:hAnsi="Arial"/>
          <w:sz w:val="18"/>
          <w:szCs w:val="18"/>
        </w:rPr>
        <w:t xml:space="preserve"> Cons.ª Maria Margareth Rodrigues dos Santos, Cons.ª Eliana Maria Mendonça Sampaio e Cons.ª Helena Gomes Rosendo de Oliveira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PROVADO:</w:t>
      </w:r>
      <w:r>
        <w:rPr>
          <w:rFonts w:cs="Arial" w:ascii="Arial" w:hAnsi="Arial"/>
          <w:sz w:val="18"/>
          <w:szCs w:val="18"/>
        </w:rPr>
        <w:t xml:space="preserve"> 22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INFORMAÇÕES GERAIS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m análise o Processo CEE/PI nº 260/2014, em que Maria Eny Coelho, diretora do CEPROSP, situado na Rua Monsenhor Hipólito, nº 760, Centro, em Picos (PI), solicita a este Conselho aprovação da alteração no Plano de Curso do Curso de Educação Profissional Técnica de Nível Médio em Farmácia, integrante do Eixo Tecnológico Ambiente e Saúde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>A Instituição tem como mantenedora a Firma Maria Eny Coelho &amp; CIA LTDA - ME, inscrita com CNPJ nº 02.608.931/0001- 00 e está credenciada e autorizada a ofertar o curso em pauta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O Processo encontra-se instruído com requerimento, justificativa, matriz curricular (aprovada e proposta/alterada). A alteração no Plano de Curso encontra-se especificada na Matriz Curricular e constitui na redução de carga horária de 1.940 horas para 1.640 horas, em adequação a adesão ao SISUTEC e ao Catálogo Nacional de Cursos Técnicos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>Após análise conclui-se que as alterações não contrariam a norma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ab/>
        <w:t>Em face ao exposto, essa relatora recomenda ao plenário aprovar a alteração no Plano de Curso do Curso de Educação Profissional Técnica de Nível Médio em Farmácia, integrante do Eixo Tecnológico Ambiente e Saúde, ofertado pelo Centro de Educação Profissional São Paulo - CEPROSP, rede privada, com sede na cidade de Picos (PI).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18"/>
          <w:szCs w:val="18"/>
        </w:rPr>
        <w:t>A Comissão constituída pela Portaria ADM/CEE/PI nº 038/2015, tendo avaliado o inteiro teor do parecer da relatora, e reconhecendo-o como seu, submete-o a decisão do Conselho Ple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firstLine="1276"/>
        <w:jc w:val="both"/>
        <w:rPr/>
      </w:pPr>
      <w:r>
        <w:rPr>
          <w:rFonts w:cs="Arial" w:ascii="Arial" w:hAnsi="Arial"/>
          <w:sz w:val="18"/>
          <w:szCs w:val="18"/>
        </w:rPr>
        <w:t>Sala das Sessões Plenárias “PROFESSOR MARIANO DA SILVA NETO” do Conselho Estadual de Educação do Piauí, em Teresina, 22 de junho de 2015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.ª Maria Margareth Rodrigues dos Santos – Relatora</w:t>
      </w:r>
    </w:p>
    <w:p>
      <w:pPr>
        <w:pStyle w:val="Normal"/>
        <w:spacing w:lineRule="auto" w:line="276"/>
        <w:ind w:left="142" w:firstLine="1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.ª Helena Gomes Rosendo de Oliveira</w:t>
      </w:r>
    </w:p>
    <w:p>
      <w:pPr>
        <w:pStyle w:val="Normal"/>
        <w:spacing w:lineRule="auto" w:line="360"/>
        <w:ind w:left="142" w:firstLine="1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.ª Eliana Maria Mendonça Sampaio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ind w:firstLine="14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.ª Eliana Maria Mendonça Sampaio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sz w:val="18"/>
          <w:szCs w:val="18"/>
        </w:rPr>
        <w:t xml:space="preserve">Presidente do </w:t>
      </w:r>
      <w:r>
        <w:rPr>
          <w:rFonts w:cs="Arial" w:ascii="Arial" w:hAnsi="Arial"/>
          <w:color w:val="000000"/>
          <w:sz w:val="18"/>
          <w:szCs w:val="18"/>
        </w:rPr>
        <w:t>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98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3:00Z</dcterms:created>
  <dc:creator>felipesilva</dc:creator>
  <dc:description/>
  <cp:keywords/>
  <dc:language>en-US</dc:language>
  <cp:lastModifiedBy>usuario</cp:lastModifiedBy>
  <cp:lastPrinted>2014-11-27T13:27:00Z</cp:lastPrinted>
  <dcterms:modified xsi:type="dcterms:W3CDTF">2015-06-29T15:18:00Z</dcterms:modified>
  <cp:revision>14</cp:revision>
  <dc:subject/>
  <dc:title>Opina pelo credenciamento do Centro de Educação Básica e de Formação Profissional (CENTEFOR), instituição de ensino da iniciat</dc:title>
</cp:coreProperties>
</file>