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  <w:tab w:val="left" w:pos="9498" w:leader="none"/>
        </w:tabs>
        <w:ind w:left="4253" w:right="28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pina pelo reconhecimento, até 30 de Junho de 2018, do Curso de Educação Profissional Técnica de Nível Médio em </w:t>
      </w:r>
      <w:r>
        <w:rPr>
          <w:rFonts w:cs="Arial" w:ascii="Arial" w:hAnsi="Arial"/>
          <w:sz w:val="21"/>
          <w:szCs w:val="21"/>
        </w:rPr>
        <w:t>Segurança do Trabalho, Eixo Tecnológico Segurança, ministrado pela Sociedade  Universitária de Desenvolvimento Cultural e Tecnológico – SUNDECT,  rede privada, em Teresina (PI)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right="283" w:hanging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.º 061/2015. 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ESSADO: SUNDECT - </w:t>
      </w:r>
      <w:r>
        <w:rPr>
          <w:rFonts w:cs="Arial" w:ascii="Arial" w:hAnsi="Arial"/>
          <w:color w:val="000000"/>
          <w:sz w:val="21"/>
          <w:szCs w:val="21"/>
        </w:rPr>
        <w:t>Sociedade Universitária de Desenvolvimento Cultural e Tecnológico - LTDA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UNTO: Reconhecimento do </w:t>
      </w:r>
      <w:r>
        <w:rPr>
          <w:rFonts w:cs="Arial" w:ascii="Arial" w:hAnsi="Arial"/>
          <w:color w:val="000000"/>
          <w:sz w:val="21"/>
          <w:szCs w:val="21"/>
        </w:rPr>
        <w:t xml:space="preserve">Curso Técnico em Segurança do Trabalho </w:t>
      </w:r>
    </w:p>
    <w:p>
      <w:pPr>
        <w:pStyle w:val="Normal"/>
        <w:tabs>
          <w:tab w:val="clear" w:pos="709"/>
          <w:tab w:val="left" w:pos="9498" w:leader="none"/>
        </w:tabs>
        <w:ind w:left="1701" w:right="283" w:hanging="1559"/>
        <w:jc w:val="both"/>
        <w:rPr/>
      </w:pPr>
      <w:r>
        <w:rPr>
          <w:rFonts w:cs="Arial" w:ascii="Arial" w:hAnsi="Arial"/>
          <w:sz w:val="21"/>
          <w:szCs w:val="21"/>
        </w:rPr>
        <w:t>RELATORAS: Cons.ª Helena Gomes Rosendo de Oliveira, Cons.ª Maria Margareth Rodrigues dos Santos e Cons.ª Eliana Maria Mendonça Sampaio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80" w:right="283" w:hanging="3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INTRODUÇÃO 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análise o Processo CEE/PI nº. 061/2015, em que a Sra. Carmelita Torres de Lacerda Silva, diretora da SUNDECT – Sociedade Universitária de Desenvolvimento Cultural e Tecnológico, mantida pela firma SUNDECT-Sociedade Universitária de Desenvolvimento Cultural e Tecnológico-LTDA, CNPJ nº 11.975.460/0001-51, rede privada, situada na rua Rua Simon Bolivar , nº 2400, Parque Flamboyant , na cidade de Teresina (PI), solicita a este colegiado reconhecimento do Curso de Educação Profissional Técnica de Nível Médio em Segurança do Trabalho, integrante do Eixo Tecnológico Segurança. A instituição foi credenciada e autorizada a oferecer o referido curso pela Resolução CEE/PI nº 170/2012.  Para verificar, </w:t>
      </w:r>
      <w:r>
        <w:rPr>
          <w:rFonts w:cs="Arial" w:ascii="Arial" w:hAnsi="Arial"/>
          <w:i/>
          <w:sz w:val="21"/>
          <w:szCs w:val="21"/>
        </w:rPr>
        <w:t>in loco,</w:t>
      </w:r>
      <w:r>
        <w:rPr>
          <w:rFonts w:cs="Arial" w:ascii="Arial" w:hAnsi="Arial"/>
          <w:sz w:val="21"/>
          <w:szCs w:val="21"/>
        </w:rPr>
        <w:t xml:space="preserve"> as condições de oferta do curso em referência, foi nomeada a comissão verificadora pela Portaria ADM/CEE/PI nº 023/2015. </w:t>
      </w:r>
    </w:p>
    <w:p>
      <w:pPr>
        <w:pStyle w:val="TextBodyIndent"/>
        <w:tabs>
          <w:tab w:val="clear" w:pos="709"/>
          <w:tab w:val="left" w:pos="360" w:leader="none"/>
          <w:tab w:val="left" w:pos="9498" w:leader="none"/>
        </w:tabs>
        <w:spacing w:before="0" w:after="0"/>
        <w:ind w:right="283" w:firstLine="126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processo encontra-se instruído com a documentação regulamentar; dentre essa: plano de curso, regimento escolar e proposta pedagógica apresentando a forma de organização e as normas para condução do curs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 observando as dimensões: Organização Didático-Pedagógica e Administrativa, Organização Técnica e Docente e Instalações Físicas e Infraestrutura. A</w:t>
      </w:r>
      <w:r>
        <w:rPr>
          <w:rFonts w:cs="Arial" w:ascii="Arial" w:hAnsi="Arial"/>
          <w:color w:val="000000"/>
          <w:sz w:val="21"/>
          <w:szCs w:val="21"/>
        </w:rPr>
        <w:t xml:space="preserve"> comissão apresentou instrumental informando essencialmente o que segue: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1 – </w:t>
      </w:r>
      <w:r>
        <w:rPr>
          <w:rFonts w:cs="Arial" w:ascii="Arial" w:hAnsi="Arial"/>
          <w:b/>
          <w:sz w:val="21"/>
          <w:szCs w:val="21"/>
        </w:rPr>
        <w:t>Organização Didático-Pedagógica e Administrativa</w:t>
      </w:r>
      <w:r>
        <w:rPr>
          <w:rFonts w:cs="Arial" w:ascii="Arial" w:hAnsi="Arial"/>
          <w:sz w:val="21"/>
          <w:szCs w:val="21"/>
        </w:rPr>
        <w:t>: O curso está sendo ministrado de acordo com as exigências do Catálogo Nacional dos Cursos Técnicos – CNCT e a comissão explicita que os aspectos observados atendem plenamente aos critérios de análise. Os alunos realizam visitas técnicas em instituições privadas conveniadas. O curso é ministrado de segunda a sexta nos turnos manhã e noite, e nos finais de semana. Atualmente atende 8 (oito) turmas com 121 (cento e vinte e um) alunos, sendo 69 (sessenta e nove) concludentes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Organização Técnica e Docente</w:t>
      </w:r>
      <w:r>
        <w:rPr>
          <w:rFonts w:cs="Arial" w:ascii="Arial" w:hAnsi="Arial"/>
          <w:sz w:val="21"/>
          <w:szCs w:val="21"/>
        </w:rPr>
        <w:t>: O corpo docente é formado por professores com qualificação compatível com as disciplinas que ministram e as coordenações exercidas por profissionais habilitados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3 – Instalações Físicas e Infraestrutura:</w:t>
      </w:r>
      <w:r>
        <w:rPr>
          <w:rFonts w:cs="Arial" w:ascii="Arial" w:hAnsi="Arial"/>
          <w:color w:val="000000"/>
          <w:sz w:val="21"/>
          <w:szCs w:val="21"/>
        </w:rPr>
        <w:t xml:space="preserve"> A instituição conta com boas instalações, com salas de aula amplas e climatizadas; laboratório de informática</w:t>
      </w:r>
      <w:r>
        <w:rPr>
          <w:rFonts w:cs="Arial" w:ascii="Arial" w:hAnsi="Arial"/>
          <w:sz w:val="21"/>
          <w:szCs w:val="21"/>
        </w:rPr>
        <w:t xml:space="preserve"> com </w:t>
      </w:r>
      <w:r>
        <w:rPr>
          <w:rFonts w:cs="Arial" w:ascii="Arial" w:hAnsi="Arial"/>
          <w:color w:val="000000"/>
          <w:sz w:val="21"/>
          <w:szCs w:val="21"/>
        </w:rPr>
        <w:t>computadores conectados a internet; biblioteca com espaço adequado a sua clientela e o acervo confere com o informado no processo, atendendo as especificidades do curso. O laboratório específico está de acordo com as normas, possuindo os equipamentos listados no processo e adequados para o desenvolvimento do curso em referência.</w:t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0"/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nalisando os documentos constantes nos autos do processo, os 06 (seis) questionários respondidos pelos alunos e as observações da comissão avaliadora, concluímos que a instituição dispõe das condições necessárias ao reconhecimento do curso solicitado.</w:t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firstLine="142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tabs>
          <w:tab w:val="clear" w:pos="709"/>
          <w:tab w:val="left" w:pos="9498" w:leader="none"/>
        </w:tabs>
        <w:ind w:right="283" w:firstLine="14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Em face ao exposto, a conclusão e voto da relatora consubstanciam e recomendam as seguintes deliberações: 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left="142" w:right="283" w:firstLine="126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 – Reconhecer, até 30 de Junho de 2018, o Curso de Educação Profissional Técnica de Nível Médio em Segurança do Trabalho</w:t>
      </w:r>
      <w:r>
        <w:rPr>
          <w:rFonts w:cs="Arial" w:ascii="Arial" w:hAnsi="Arial"/>
          <w:sz w:val="21"/>
          <w:szCs w:val="21"/>
        </w:rPr>
        <w:t>, integrante do Eixo Tecnológico Segurança, ministrado pela SUNDECT  – Sociedade Universitária de Desenvolvimento Cultural e Tecnológico,</w:t>
      </w:r>
      <w:r>
        <w:rPr>
          <w:rFonts w:cs="Arial" w:ascii="Arial" w:hAnsi="Arial"/>
          <w:color w:val="000000"/>
          <w:sz w:val="21"/>
          <w:szCs w:val="21"/>
        </w:rPr>
        <w:t xml:space="preserve"> mantida pela </w:t>
      </w:r>
      <w:r>
        <w:rPr>
          <w:rFonts w:cs="Arial" w:ascii="Arial" w:hAnsi="Arial"/>
          <w:sz w:val="21"/>
          <w:szCs w:val="21"/>
        </w:rPr>
        <w:t>firma SUNDECT- Sociedade Universitária de Desenvolvimento Cultural e Tecnológico-LTDA, CNPJ nº 11.975.460./0001-51, localizada na Rua Simon Bolívar, nº 2400, Parque Flamboyant  , na cidade de Teresina (PI),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1470" w:leader="none"/>
        </w:tabs>
        <w:ind w:left="142" w:right="283" w:hanging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color w:val="000000"/>
          <w:sz w:val="21"/>
          <w:szCs w:val="21"/>
        </w:rPr>
        <w:t xml:space="preserve">II – </w:t>
      </w:r>
      <w:r>
        <w:rPr>
          <w:rFonts w:cs="Arial" w:ascii="Arial" w:hAnsi="Arial"/>
          <w:sz w:val="21"/>
          <w:szCs w:val="21"/>
        </w:rPr>
        <w:t>Determinar à direção da SUNDECT que submeta os diplomas expedidos para os alunos concludentes do curso em apreço à autenticação efetivada pelo setor próprio da SEDUC, somente a partir de quando os mesmos terão validade.</w:t>
      </w:r>
    </w:p>
    <w:p>
      <w:pPr>
        <w:pStyle w:val="Normal"/>
        <w:ind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V – DELIBERAÇÃO DA COMISSÃ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</w:t>
      </w:r>
      <w:r>
        <w:rPr>
          <w:rFonts w:cs="Arial" w:ascii="Arial" w:hAnsi="Arial"/>
          <w:color w:val="000000"/>
          <w:sz w:val="21"/>
          <w:szCs w:val="21"/>
        </w:rPr>
        <w:t>A comissão constituída pela Portaria ADM/CEE/PI n.º 038/2015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1418" w:leader="none"/>
          <w:tab w:val="left" w:pos="9498" w:leader="none"/>
        </w:tabs>
        <w:ind w:left="142" w:right="283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É o parecer, S. M. J. </w:t>
      </w:r>
    </w:p>
    <w:p>
      <w:pPr>
        <w:pStyle w:val="Normal"/>
        <w:tabs>
          <w:tab w:val="clear" w:pos="709"/>
          <w:tab w:val="left" w:pos="9781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2 de Junho de 2015.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Helena Gomes Rosendo de Oliveira – Relatora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left="142" w:right="283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 Eliana Maria Mendonça Sampaio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ind w:right="283" w:firstLine="90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80" w:right="283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onsª.</w:t>
      </w:r>
      <w:r>
        <w:rPr>
          <w:rFonts w:cs="Arial" w:ascii="Arial" w:hAnsi="Arial"/>
          <w:sz w:val="21"/>
          <w:szCs w:val="21"/>
        </w:rPr>
        <w:t xml:space="preserve"> Maria Margareth Rodrigues dos Santos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firstLine="1418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76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29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</w:t>
      </w:r>
      <w:r>
        <w:rPr>
          <w:rFonts w:cs="Arial" w:ascii="Arial" w:hAnsi="Arial"/>
          <w:sz w:val="21"/>
          <w:szCs w:val="21"/>
        </w:rPr>
        <w:t>Consª.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81" w:right="283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</w:t>
      </w: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TextBodyIndent"/>
        <w:tabs>
          <w:tab w:val="clear" w:pos="709"/>
          <w:tab w:val="left" w:pos="9498" w:leader="none"/>
        </w:tabs>
        <w:spacing w:before="0" w:after="0"/>
        <w:ind w:right="283" w:hanging="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96/2015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172200" cy="81114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11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2.45pt;width:485.95pt;height:638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71600</wp:posOffset>
              </wp:positionH>
              <wp:positionV relativeFrom="paragraph">
                <wp:posOffset>31115</wp:posOffset>
              </wp:positionV>
              <wp:extent cx="34290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2.45pt" to="377.95pt,2.4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14:00Z</dcterms:created>
  <dc:creator>felipesilva</dc:creator>
  <dc:description/>
  <cp:keywords/>
  <dc:language>en-US</dc:language>
  <cp:lastModifiedBy>usuario</cp:lastModifiedBy>
  <cp:lastPrinted>2015-06-22T09:05:00Z</cp:lastPrinted>
  <dcterms:modified xsi:type="dcterms:W3CDTF">2015-06-25T15:16:00Z</dcterms:modified>
  <cp:revision>13</cp:revision>
  <dc:subject/>
  <dc:title>Opina pelo credenciamento do Centro de Educação Básica e de Formação Profissional (CENTEFOR), instituição de ensino da iniciat</dc:title>
</cp:coreProperties>
</file>