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pina pelo reconhecimento, até 30 de Junho de 2018, do Curso de Educação Profissional Técnica de Nível Médio em </w:t>
      </w:r>
      <w:r>
        <w:rPr>
          <w:rFonts w:cs="Arial" w:ascii="Arial" w:hAnsi="Arial"/>
          <w:sz w:val="21"/>
          <w:szCs w:val="21"/>
        </w:rPr>
        <w:t>Radiologia, integrante do Eixo Tecnológico Ambiente e Saúde, ministrado pela Sociedade Universitária de Desenvolvimento Cultural e Tecnológico – SUNDECT, rede privada, em Teresina (PI)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right="283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 CEE/PI N.º 060/2015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RESSADO: </w:t>
      </w:r>
      <w:r>
        <w:rPr>
          <w:rFonts w:cs="Arial" w:ascii="Arial" w:hAnsi="Arial"/>
          <w:color w:val="000000"/>
          <w:sz w:val="21"/>
          <w:szCs w:val="21"/>
        </w:rPr>
        <w:t xml:space="preserve">Sociedade Universitária de Desenvolvimento Cultural e Tecnológico - SUNDECT 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NTO: Reconhecimento do Curso de Educação Profissional Técnica de Nível Médio em Radiologia, integrante do Eixo Tecnológico Ambiente e Saúde</w:t>
      </w:r>
    </w:p>
    <w:p>
      <w:pPr>
        <w:pStyle w:val="Normal"/>
        <w:tabs>
          <w:tab w:val="clear" w:pos="709"/>
          <w:tab w:val="left" w:pos="9498" w:leader="none"/>
        </w:tabs>
        <w:ind w:left="1701" w:right="283" w:hanging="15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ORAS: Cons.ª Helena Gomes Rosendo de Oliveira, Cons.ª Maria Margareth Rodrigues dos Santos e Cons.ª Eliana Maria Mendonça Sampaio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80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80" w:right="283" w:hanging="3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– INTRODUÇÃO </w:t>
      </w:r>
    </w:p>
    <w:p>
      <w:pPr>
        <w:pStyle w:val="Normal"/>
        <w:tabs>
          <w:tab w:val="clear" w:pos="709"/>
          <w:tab w:val="left" w:pos="9498" w:leader="none"/>
        </w:tabs>
        <w:ind w:left="180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análise o Processo CEE/PI nº. 060/2015, em que a Sra. Carmelita Torres de Lacerda Silva, diretora do SUNDECT – Sociedade Universitária de Desenvolvimento Cultural e Tecnológico, mantida pela firma Sociedade de Desenvolvimento Cultural e Tecnológico-LTDA, CNPJ nº 11.975.460/0001-51, rede privada, situada na Rua Simon Bolivar , nº 2400, Parque Flamboyant, na cidade de Teresina (PI), solicita a este colegiado reconhecimento do Curso de Educação Profissional Técnica de Nível Médio em Radiologia, integrante do Eixo Tecnológico Ambiente e Saúde. A instituição foi credenciada e autorizada a oferecer o referido curso pela Resolução CEE/PI nº 251/2012. Para verificar, </w:t>
      </w:r>
      <w:r>
        <w:rPr>
          <w:rFonts w:cs="Arial" w:ascii="Arial" w:hAnsi="Arial"/>
          <w:i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 xml:space="preserve">, as condições de oferta do curso em referência, foi nomeada a comissão verificadora pela Portaria ADM/CEE/PI nº 022/2015. </w:t>
      </w:r>
    </w:p>
    <w:p>
      <w:pPr>
        <w:pStyle w:val="TextBodyIndent"/>
        <w:tabs>
          <w:tab w:val="clear" w:pos="709"/>
          <w:tab w:val="left" w:pos="360" w:leader="none"/>
          <w:tab w:val="left" w:pos="9498" w:leader="none"/>
        </w:tabs>
        <w:spacing w:before="0" w:after="0"/>
        <w:ind w:right="283" w:firstLine="126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processo encontra-se instruído com a documentação regulamentar; dentre essa: plano de curso, regimento escolar e proposta pedagógica apresentando a forma de organização e as normas para condução do curs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 e Instalações Físicas e Infraestrutura. A</w:t>
      </w:r>
      <w:r>
        <w:rPr>
          <w:rFonts w:cs="Arial" w:ascii="Arial" w:hAnsi="Arial"/>
          <w:color w:val="000000"/>
          <w:sz w:val="21"/>
          <w:szCs w:val="21"/>
        </w:rPr>
        <w:t xml:space="preserve"> comissão apresentou instrumental informando essencialmente o que segue: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– </w:t>
      </w:r>
      <w:r>
        <w:rPr>
          <w:rFonts w:cs="Arial" w:ascii="Arial" w:hAnsi="Arial"/>
          <w:b/>
          <w:sz w:val="21"/>
          <w:szCs w:val="21"/>
        </w:rPr>
        <w:t>Organização Didático-Pedagógica e Administrativa</w:t>
      </w:r>
      <w:r>
        <w:rPr>
          <w:rFonts w:cs="Arial" w:ascii="Arial" w:hAnsi="Arial"/>
          <w:sz w:val="21"/>
          <w:szCs w:val="21"/>
        </w:rPr>
        <w:t>: O curso está sendo ministrado de acordo com as exigências do Catálogo Nacional de Cursos Técnicos – CNCT e a comissão explicita que os aspectos observados atendem plenamente aos critérios de análise. O curso funciona de segunda a sexta e nos finais de semana. As aulas práticas são realizadas no laboratório específico, concomitante às aulas teóricas. Na matriz curricular não está prevista visita técnica; entretanto os alunos são levados para o reconhecimento do campo de estágio identificando as normas e rotina da instituição. Atualmente tem 06 (seis) turmas e 81 (oitenta  e um) alunos concludentes. Em conversa com alunos, estes relataram satisfação com a forma como o curso é ofertado, ressaltado que recebem apostilas e que os livros são oferecidos em forma de empréstim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Organização Técnica e Docente</w:t>
      </w:r>
      <w:r>
        <w:rPr>
          <w:rFonts w:cs="Arial" w:ascii="Arial" w:hAnsi="Arial"/>
          <w:sz w:val="21"/>
          <w:szCs w:val="21"/>
        </w:rPr>
        <w:t>: O corpo docente é formado por professores com qualificação compatível com as disciplinas que ministram e as coordenações exercidas por profissionais habilitados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 – Instalações Físicas e Infraestrutura:</w:t>
      </w:r>
      <w:r>
        <w:rPr>
          <w:rFonts w:cs="Arial" w:ascii="Arial" w:hAnsi="Arial"/>
          <w:color w:val="000000"/>
          <w:sz w:val="21"/>
          <w:szCs w:val="21"/>
        </w:rPr>
        <w:t xml:space="preserve"> A instituição conta com boas instalações, com salas de aulas amplas e climatizadas; laboratório de informática</w:t>
      </w:r>
      <w:r>
        <w:rPr>
          <w:rFonts w:cs="Arial" w:ascii="Arial" w:hAnsi="Arial"/>
          <w:sz w:val="21"/>
          <w:szCs w:val="21"/>
        </w:rPr>
        <w:t xml:space="preserve"> com </w:t>
      </w:r>
      <w:r>
        <w:rPr>
          <w:rFonts w:cs="Arial" w:ascii="Arial" w:hAnsi="Arial"/>
          <w:color w:val="000000"/>
          <w:sz w:val="21"/>
          <w:szCs w:val="21"/>
        </w:rPr>
        <w:t>computadores conectados a internet; biblioteca com espaço adequado a sua clientela e o acervo confere com o informado no processo, atendendo as especificidades do curso. O laboratório específico possui os equipamentos e materiais necessários para o desenvolvimento das aulas práticas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alisando os documentos constantes nos autos do processo, os 09 (nove) questionários respondidos pelos alunos e as observações da comissão avaliadora, concluímos que a instituição dispõe das condições necessárias ao reconhecimento do curso solicitado.</w:t>
      </w:r>
    </w:p>
    <w:p>
      <w:pPr>
        <w:pStyle w:val="Normal"/>
        <w:tabs>
          <w:tab w:val="clear" w:pos="709"/>
          <w:tab w:val="left" w:pos="9498" w:leader="none"/>
        </w:tabs>
        <w:ind w:left="180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firstLine="142"/>
        <w:rPr/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Normal"/>
        <w:tabs>
          <w:tab w:val="clear" w:pos="709"/>
          <w:tab w:val="left" w:pos="9498" w:leader="none"/>
        </w:tabs>
        <w:ind w:right="283" w:firstLine="14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 face ao exposto, a conclusão e voto da relatora consubstanciam e recomendam as seguintes deliberações: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– Reconhecer, até 30 de Junho de 2018, o Curso de Educação Profissional Técnica de Nível Médio em </w:t>
      </w:r>
      <w:r>
        <w:rPr>
          <w:rFonts w:cs="Arial" w:ascii="Arial" w:hAnsi="Arial"/>
          <w:sz w:val="21"/>
          <w:szCs w:val="21"/>
        </w:rPr>
        <w:t>Radiologia, Eixo Tecnológico Ambiente e Saúde, ministrado pela SUNDECT – Sociedade Universitária de Desenvolvimento Cultural e Tecnológica,</w:t>
      </w:r>
      <w:r>
        <w:rPr>
          <w:rFonts w:cs="Arial" w:ascii="Arial" w:hAnsi="Arial"/>
          <w:color w:val="000000"/>
          <w:sz w:val="21"/>
          <w:szCs w:val="21"/>
        </w:rPr>
        <w:t xml:space="preserve"> mantida pela </w:t>
      </w:r>
      <w:r>
        <w:rPr>
          <w:rFonts w:cs="Arial" w:ascii="Arial" w:hAnsi="Arial"/>
          <w:sz w:val="21"/>
          <w:szCs w:val="21"/>
        </w:rPr>
        <w:t>firma Sociedade Universitária de Desenvolvimentos Cultural e Tecnológico, rede privada, CNPJ nº 11.975.460/0001-51, localizada na Rua Simon  Bolívar, nº 2400, Parque Flamboyant, na cidade de Teresina (PI),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</w:tabs>
        <w:ind w:left="142" w:right="283" w:firstLine="1156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II – </w:t>
      </w:r>
      <w:r>
        <w:rPr>
          <w:rFonts w:cs="Arial" w:ascii="Arial" w:hAnsi="Arial"/>
          <w:sz w:val="21"/>
          <w:szCs w:val="21"/>
        </w:rPr>
        <w:t xml:space="preserve">Determinar à direção da SUNDECT que submeta os diplomas expedidos para os alunos concludentes do curso em apreço à autenticação efetivada pelo setor próprio da SEDUC, somente a partir de quando os mesmos terão validade. </w:t>
      </w:r>
    </w:p>
    <w:p>
      <w:pPr>
        <w:pStyle w:val="Normal"/>
        <w:ind w:firstLine="1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 – DELIBERAÇÃO DA COMISSÃ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A comissão constituída pela Portaria ADM/CEE/PI n.º 038/2015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134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É o parecer, S. M. J. </w:t>
      </w:r>
    </w:p>
    <w:p>
      <w:pPr>
        <w:pStyle w:val="Normal"/>
        <w:tabs>
          <w:tab w:val="clear" w:pos="709"/>
          <w:tab w:val="left" w:pos="9781" w:leader="none"/>
        </w:tabs>
        <w:ind w:left="142" w:right="28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134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2 de Junho de 2015.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left="142" w:right="2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left="142" w:right="28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ª Helena Gomes Rosendo de Oliveira  – Relatora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left="142" w:right="28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8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8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ª</w:t>
      </w:r>
      <w:r>
        <w:rPr>
          <w:rFonts w:cs="Arial" w:ascii="Arial" w:hAnsi="Arial"/>
          <w:sz w:val="21"/>
          <w:szCs w:val="21"/>
        </w:rPr>
        <w:t xml:space="preserve"> Maria Margareth Rodrigues dos Santos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right="283" w:firstLine="1418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right="283" w:firstLine="141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</w:t>
      </w: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tabs>
          <w:tab w:val="clear" w:pos="709"/>
          <w:tab w:val="left" w:pos="9498" w:leader="none"/>
        </w:tabs>
        <w:ind w:left="181" w:right="283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right="283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95/2015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172200" cy="81114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11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.45pt;width:485.95pt;height:63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31115</wp:posOffset>
              </wp:positionV>
              <wp:extent cx="3429000" cy="0"/>
              <wp:effectExtent l="635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.45pt" to="377.95pt,2.4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4:00Z</dcterms:created>
  <dc:creator>felipesilva</dc:creator>
  <dc:description/>
  <cp:keywords/>
  <dc:language>en-US</dc:language>
  <cp:lastModifiedBy>CEE21</cp:lastModifiedBy>
  <cp:lastPrinted>2015-06-22T12:59:00Z</cp:lastPrinted>
  <dcterms:modified xsi:type="dcterms:W3CDTF">2015-06-25T19:05:00Z</dcterms:modified>
  <cp:revision>18</cp:revision>
  <dc:subject/>
  <dc:title>Opina pelo credenciamento do Centro de Educação Básica e de Formação Profissional (CENTEFOR), instituição de ensino da iniciat</dc:title>
</cp:coreProperties>
</file>