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0 de junh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Análises Clínicas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o CENTRO DE EDUCAÇÃO PROFISSIONAL SÃO CAMILO - CEPROSC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PROSC, mantido pela Firma Centro de Educação Profissional São Camilo Ltda, registrado no CNPJ sob o n.º 41.268. 053/0001-75, localizado na Rua Barroso, nº 989, Centro/Norte, em Teresina (PI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m pela representante legal solicitar ao Conselho a renovação do reconhecimento do Curso de Educação Profissional Técnica de Nível Médio em Análises Clínicas, integrante do Eixo Tecnológico Ambiente e Saúde. O último reconhecimento foi concedido pela Resolução CEE/PI Nº 096/2012. Recentemente, pelo Parecer CEE/PI Nº 014/2015, foi alterado o Plano de Curs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solicitação de renovação do reconhecimento foi feita através do Processo CEE/PI n.º 083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44/2015. 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– CNCT e a comissão explicita que os aspectos observados atendem plenamente aos critérios de análise. O estágio é realizado em instituições público-privadas e a escola cumpre o que determina as normas específicas. 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supervisor de estágio. Atualmente, conta com um total de setenta e três alunos, sendo dezenove concludent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pedagógico e do curso, com graduação na área, e o quadro técnico com profissionais habilitad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necessitando melhorar a acessibilidade aos laboratórios; entretanto a direção informou que em agosto fará mudança de sede e esta situação ficará resolvida. As salas de aula estão bem equipadas, o laboratório de informática possui doze computadores conectados a internet e os programas específicos são adquiridos em convênio com a Labteste; a biblioteca conta com espaço satisfatório para atendimento aos alunos, com computador disponível para pesquisa; o acervo bibliográfico em quantidade suficiente atende às especificidades do curso e é oferecido serviço de empréstimos de livros. O laboratório específico é adequado ao número de alunos que atende e com todo o equipamento e insumo necessário para o desenvolvimento das aulas práticas. A comissão recomenda que a direção providencie o revestimento nas paredes com material lavável, coloque tela nas janelas e, também, um termômetro na geladeira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Renovar o reconhecimento, até 30 de junho de 2019, do Curso de Educação Profissional Técnica de Nível Médio em Análises Clínicas, integrante do Eixo Tecnológico Ambiente e Saúde, ministrado pelo </w:t>
      </w:r>
      <w:r>
        <w:rPr>
          <w:rFonts w:cs="Arial" w:ascii="Arial" w:hAnsi="Arial"/>
          <w:color w:val="000000"/>
          <w:sz w:val="22"/>
          <w:szCs w:val="22"/>
        </w:rPr>
        <w:t>CENTRO DE EDUCAÇÃO PROFISSIONAL SÃO CAMILO – CEPROSC</w:t>
      </w:r>
      <w:r>
        <w:rPr>
          <w:rFonts w:cs="Arial" w:ascii="Arial" w:hAnsi="Arial"/>
          <w:sz w:val="22"/>
          <w:szCs w:val="22"/>
        </w:rPr>
        <w:t xml:space="preserve">, mantido pela Firma do mesmo nome, com registro no CNPJ Nº 41.268. 053/0001-75, localizado na Rua Barroso, nº 989, Centro/Norte, em Teresina (PI),                    </w:t>
        <w:tab/>
        <w:tab/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o CEPROSC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junho de 2015.</w:t>
      </w:r>
    </w:p>
    <w:p>
      <w:pPr>
        <w:pStyle w:val="Normal"/>
        <w:tabs>
          <w:tab w:val="clear" w:pos="709"/>
          <w:tab w:val="left" w:pos="3420" w:leader="none"/>
        </w:tabs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94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24:00Z</dcterms:created>
  <dc:creator>felipesilva</dc:creator>
  <dc:description/>
  <cp:keywords/>
  <dc:language>en-US</dc:language>
  <cp:lastModifiedBy>usuario</cp:lastModifiedBy>
  <cp:lastPrinted>2015-06-25T11:12:00Z</cp:lastPrinted>
  <dcterms:modified xsi:type="dcterms:W3CDTF">2015-06-25T15:01:00Z</dcterms:modified>
  <cp:revision>19</cp:revision>
  <dc:subject/>
  <dc:title>Opina pelo credenciamento do Centro de Educação Básica e de Formação Profissional (CENTEFOR), instituição de ensino da iniciat</dc:title>
</cp:coreProperties>
</file>