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8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junho de 2019, do </w:t>
      </w:r>
      <w:r>
        <w:rPr>
          <w:rFonts w:cs="Arial" w:ascii="Arial" w:hAnsi="Arial"/>
          <w:sz w:val="22"/>
          <w:szCs w:val="22"/>
        </w:rPr>
        <w:t>Curso de Educação Técnica de Nível Médio em Eletrotécnica, integrante do Eixo Tecnológico Controle e Processos Industriais, na forma subsequente, que vem sendo ministrado pelo CEPEP - ESCOLA TÉCNICA, rede privada, com sede na cidade de Teresina (PI).</w:t>
      </w:r>
    </w:p>
    <w:p>
      <w:pPr>
        <w:pStyle w:val="Normal"/>
        <w:spacing w:before="60" w:after="0"/>
        <w:ind w:left="4820" w:firstLine="22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EPEP - ESCOLA TÉCNICA, mantido pelo CENTRO DE PROFISSIONALIZAÇÃO E EDUCAÇÃO DO PIAUÍ LTDA - ME, com inscrição no CNPJ sob o nº 17.400.686/0001-00, situado na Rua David Caldas, nº 250, Centro/Sul, em Teresina (PI) vem, através de seu diretor, solicitar a este Conselho, através d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43/2015, o reconhecimento do Curso de Educação Profissional Técnica de Nível Médio em Eletrotécnica, integrado ao Eixo Tecnológico Controle e Processos Industriais, na forma subseqüente. Para</w:t>
      </w:r>
      <w:r>
        <w:rPr>
          <w:rFonts w:cs="Arial" w:ascii="Arial" w:hAnsi="Arial"/>
          <w:color w:val="000000"/>
          <w:sz w:val="22"/>
          <w:szCs w:val="22"/>
        </w:rPr>
        <w:t xml:space="preserve"> verificar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28/2015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right="6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284" w:right="6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65" w:firstLine="1276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65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, atendendo ao previsto nas normas específicas. Recentemente o Conselho aprovou a mudança na matriz curricular no que diz respeito à substituição do estágio supervisionado para visitas técnicas. A comissão verificou os diários de classe que estão preenchidos corretamente, com registro de frequência, conteúdos programáticos em consonância com o plano de curso e com assinatura dos professores. Atualmente conta com um total de cento e sete alunos, sendo dez concludentes.</w:t>
      </w:r>
    </w:p>
    <w:p>
      <w:pPr>
        <w:pStyle w:val="Normal"/>
        <w:ind w:left="284" w:right="6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2"/>
        </w:rPr>
        <w:t>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, de acordo com os documentos analisados, coordenadores do curso e pedagógico com graduação específica em cada área.</w:t>
      </w:r>
    </w:p>
    <w:p>
      <w:pPr>
        <w:pStyle w:val="Normal"/>
        <w:spacing w:before="60" w:after="60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, com salas de aulas e demais dependências climatizadas e, embora funcione em prédio com dois pavimentos, disponibiliza atendimento no térreo. O laboratório de informática possui trinta computadores conectados a internet, com programas específicos; a biblioteca com espaço satisfatório para atendimento aos alunos; o acervo bibliográfico composto por uma bibliografia com títulos específicos da área; conta com três laboratórios específicos instalados de acordo com as normas, possuindo todo o equipamento e material necessário para o desenvolvimento das aulas práticas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oram aplicados sete questionários e os alunos demonstraram satisfação com o curso ministrado, ressaltando a boa atuação dos professore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right="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m face ao exposto, a conclusão e voto da relatora consubstanciam e recomendam as seguintes deliberações:</w:t>
      </w:r>
    </w:p>
    <w:p>
      <w:pPr>
        <w:pStyle w:val="TextBodyIndent"/>
        <w:spacing w:before="0" w:after="0"/>
        <w:ind w:left="142" w:right="0" w:firstLine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0 de junho de 2019, o </w:t>
      </w:r>
      <w:r>
        <w:rPr>
          <w:rFonts w:cs="Arial" w:ascii="Arial" w:hAnsi="Arial"/>
          <w:sz w:val="22"/>
          <w:szCs w:val="22"/>
        </w:rPr>
        <w:t>Curso de Educação Profissional Técnica de Nível Médio em Eletrotécnica, integrante do Eixo Tecnológico Controle e Processos Industriais, na forma subsequente, que vem sendo ministrado pelo CEPEP - ESCOLA TÉCNICA, rede privada, mantido pelo CENTRO DE PROFISSIONALIZAÇÃO E EDUCAÇÃO DO PIAUÍ LTDA - ME, com inscrição no CNPJ sob o nº 17.400.686/0001-00, situado na Rua David Caldas, nº 250, Centro/Sul, em Teresina (PI),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</w:t>
      </w:r>
    </w:p>
    <w:p>
      <w:pPr>
        <w:pStyle w:val="Normal"/>
        <w:ind w:left="142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I – Determinar ao diretor do </w:t>
      </w:r>
      <w:r>
        <w:rPr>
          <w:rFonts w:cs="Arial" w:ascii="Arial" w:hAnsi="Arial"/>
          <w:sz w:val="22"/>
          <w:szCs w:val="22"/>
        </w:rPr>
        <w:t>CEPEP - ESCOLA TÉCNICA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65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038/2015, tendo avaliado o inteiro teor do parecer da relatora, e reconhecendo-o como seu, submete-o a decisão do Conselho Ple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8 de junho de 2015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ª Helena Gomes Rosendo de Oliveira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6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9781" w:leader="none"/>
        </w:tabs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5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right="65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90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08:00Z</dcterms:created>
  <dc:creator>felipesilva</dc:creator>
  <dc:description/>
  <cp:keywords/>
  <dc:language>en-US</dc:language>
  <cp:lastModifiedBy>usuario</cp:lastModifiedBy>
  <cp:lastPrinted>2012-03-22T14:26:00Z</cp:lastPrinted>
  <dcterms:modified xsi:type="dcterms:W3CDTF">2015-06-25T11:43:00Z</dcterms:modified>
  <cp:revision>15</cp:revision>
  <dc:subject/>
  <dc:title>Opina pelo credenciamento do Centro de Educação Básica e de Formação Profissional (CENTEFOR), instituição de ensino da iniciat</dc:title>
</cp:coreProperties>
</file>