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111" w:right="65" w:hanging="1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pina pelo pedido de reconhecimento do </w:t>
      </w:r>
      <w:r>
        <w:rPr>
          <w:rFonts w:cs="Arial" w:ascii="Arial" w:hAnsi="Arial"/>
          <w:sz w:val="22"/>
          <w:szCs w:val="22"/>
        </w:rPr>
        <w:t>Curso de Educação Profissional Técnica de Nível Médio em Farmácia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a SOCIEDADE UNIVERSITÁRIA DE DESENVOLVIMENTO EDUCACIONAL CULTURAL E TECNOLÓGICO - SUNDECT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0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65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28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Sociedade Universitária de Desenvolvimento Educacional Cultural e Tecnológico - SUNDECT</w:t>
      </w:r>
      <w:r>
        <w:rPr>
          <w:rFonts w:cs="Arial" w:ascii="Arial" w:hAnsi="Arial"/>
          <w:sz w:val="22"/>
          <w:szCs w:val="22"/>
        </w:rPr>
        <w:t xml:space="preserve">, localizada na Rua Simon Bolívar, nº 2400, Parque Flamboyant, em Teresina (PI), tendo como mantenedora a Firma SUNDECT, inscrita com CNPJ n.º 11.975.460/0001-51, </w:t>
      </w:r>
      <w:r>
        <w:rPr>
          <w:rFonts w:cs="Arial" w:ascii="Arial" w:hAnsi="Arial"/>
          <w:color w:val="000000"/>
          <w:sz w:val="22"/>
          <w:szCs w:val="22"/>
        </w:rPr>
        <w:t xml:space="preserve">vem pela sua diretora, solicitar através do Processo CEE/PI Nº 063/2015, o reconhecimento do Curso de Educação Profissional Técnica de Nível Médio em Farmácia que vem ministrando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27/2015.  A Instituição foi autorizada à oferta do curso em pauta pela Resolução CEE/PI Nº 170/2012.</w:t>
      </w:r>
    </w:p>
    <w:p>
      <w:pPr>
        <w:pStyle w:val="Normal"/>
        <w:ind w:left="360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60"/>
        <w:ind w:right="61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II – RELATÓRIO</w:t>
      </w:r>
    </w:p>
    <w:p>
      <w:pPr>
        <w:pStyle w:val="Normal"/>
        <w:ind w:left="360" w:right="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left="284" w:right="6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e Cursos Técnicos; entretanto, o estágio supervisionado, até o presente momento, não foi realizado justifica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dificuldades de campo de atuaçã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comissão recomendou que a instituição providenciasse um curso com no mínimo 60h para complementação da carga horária prática. Os diários de classe estão preenchidos corretamente, com registro de frequência, conteúdos programáticos em consonância com o plano de curso e com assinatura dos professores. </w:t>
      </w:r>
      <w:r>
        <w:rPr>
          <w:rFonts w:cs="Arial" w:ascii="Arial" w:hAnsi="Arial"/>
          <w:sz w:val="22"/>
          <w:szCs w:val="22"/>
        </w:rPr>
        <w:t>Atualmente conta com um total de vinte e três alunos, sendo quinze concludentes.</w:t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2"/>
        </w:rPr>
        <w:t>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, coordenador do curso graduado em Farmácia e a coordenadora pedagógica com graduação na área.</w:t>
      </w:r>
    </w:p>
    <w:p>
      <w:pPr>
        <w:pStyle w:val="Normal"/>
        <w:spacing w:before="60" w:after="60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42" w:right="6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instalações satisfatórias, com salas de aula e demais dependências climatizadas. A escola não conta com acessibilidade em todos os ambientes; entretanto, disponibiliza no andar térreo, salas de aula e laboratório; a direção informou estar em processo de mudança. O laboratório de informática  conjugado com a biblioteca, conta com quatro computadores instalados, mas a direção apresentou documentação comprobatória da aquisição de dez computadores. A biblioteca conta com acervo específico e o laboratório específico com paredes revestidas de pintura lavável, mas precisa instalar lavatório completo e adequado para lavagem das mãos e vidrarias. Também precisa contar com capela para manuseio de equipamentos químicos, bico de Bausen ou chapa de aquecimento; além de reagentes para reação de coloração.</w:t>
      </w:r>
    </w:p>
    <w:p>
      <w:pPr>
        <w:pStyle w:val="PargrafodaLista"/>
        <w:ind w:left="142" w:right="6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plicados cinco questionários e os alunos relataram a necessidade do estágio supervisionado.</w:t>
      </w:r>
    </w:p>
    <w:p>
      <w:pPr>
        <w:pStyle w:val="PargrafodaLista"/>
        <w:ind w:left="284" w:right="65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284" w:right="65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Considerando os resultados apresentados pela comissão verificadora, considerando, ainda, a análise nos autos do processo, e também as determinações relativas ao reconhecimento de curso, a relatoria consubstancia e recomenda as decisões a seguir elencadas, condições para o reconhecimento solicitado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a) Apresentar ao Conselho, no prazo máximo de 30 (trinta) dias, um plano para oportunizar atividades complementares a alunos desta primeira turma, para cumprimento da carga horária das aulas práticas e firmar convênios com instituições públicas ou privadas para a realização do Estagio Supervisionado e, conforme descrito no corpo deste parecer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b) Apresentar relatório do cumprimento da recomendação no item “a”.</w:t>
      </w:r>
    </w:p>
    <w:p>
      <w:pPr>
        <w:pStyle w:val="Normal"/>
        <w:ind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left="-142" w:right="6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284" w:right="65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-142" w:right="6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42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038/2015, tendo avaliado o inteiro teor do parecer da relatora, e reconhecendo-o como seu, submete-o a decisão do Conselho Ple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8 de junho de 2015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</w:t>
      </w:r>
      <w:r>
        <w:rPr>
          <w:rFonts w:cs="Arial" w:ascii="Arial" w:hAnsi="Arial"/>
          <w:sz w:val="22"/>
          <w:szCs w:val="22"/>
        </w:rPr>
        <w:t xml:space="preserve"> Eliana Maria Mendonça Sampaio – Relatora</w:t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</w:t>
      </w:r>
      <w:r>
        <w:rPr>
          <w:rFonts w:cs="Arial" w:ascii="Arial" w:hAnsi="Arial"/>
          <w:sz w:val="22"/>
          <w:szCs w:val="22"/>
        </w:rPr>
        <w:t xml:space="preserve"> Helena Gomes Rosendo de Oliveira</w:t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</w:t>
      </w:r>
      <w:r>
        <w:rPr>
          <w:rFonts w:cs="Arial" w:ascii="Arial" w:hAnsi="Arial"/>
          <w:sz w:val="22"/>
          <w:szCs w:val="22"/>
        </w:rPr>
        <w:t xml:space="preserve"> Maria Margareth Rodrigues dos Santos</w:t>
      </w:r>
    </w:p>
    <w:p>
      <w:pPr>
        <w:pStyle w:val="Normal"/>
        <w:tabs>
          <w:tab w:val="clear" w:pos="708"/>
          <w:tab w:val="left" w:pos="9781" w:leader="none"/>
        </w:tabs>
        <w:ind w:left="284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9781" w:leader="none"/>
        </w:tabs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5" w:hanging="0"/>
        <w:jc w:val="center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6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985" w:footer="69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87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Geneide</dc:creator>
  <dc:description/>
  <cp:keywords/>
  <dc:language>en-US</dc:language>
  <cp:lastModifiedBy>usuario</cp:lastModifiedBy>
  <cp:lastPrinted>2012-01-02T14:36:00Z</cp:lastPrinted>
  <dcterms:modified xsi:type="dcterms:W3CDTF">2015-06-25T11:27:00Z</dcterms:modified>
  <cp:revision>16</cp:revision>
  <dc:subject/>
  <dc:title>Opina pelo credenciamento do Centro de Educação Básica e de Formação Profissional (CENTEFOR), instituição de ensino da iniciat</dc:title>
</cp:coreProperties>
</file>