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6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junh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Massoterapia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a SOCIEDADE UNIVERSITÁRIA DE DESENVOLVIMENTO EDUCACIONAL CULTURAL E TECNOLÓGICO - SUNDECT, rede privada,</w:t>
      </w:r>
      <w:r>
        <w:rPr>
          <w:rFonts w:cs="Arial" w:ascii="Arial" w:hAnsi="Arial"/>
          <w:sz w:val="22"/>
          <w:szCs w:val="22"/>
        </w:rPr>
        <w:t xml:space="preserve"> com sede na cidade de Teresina (PI), com recomendaçõ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65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284" w:right="6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SUNDECT</w:t>
      </w:r>
      <w:r>
        <w:rPr>
          <w:rFonts w:cs="Arial" w:ascii="Arial" w:hAnsi="Arial"/>
          <w:sz w:val="22"/>
          <w:szCs w:val="22"/>
        </w:rPr>
        <w:t xml:space="preserve">, localizada na Rua Simon Bolívar, n° 2400, Parque Flamboyant, em Teresina (PI), tendo como mantenedora a Firma SUNDECT Sociedade Universitária de Desenvolvimento Cultural e Tecnológico -LTDA, inscrita com CNPJ n.º 11.975.460/0001-51, </w:t>
      </w:r>
      <w:r>
        <w:rPr>
          <w:rFonts w:cs="Arial" w:ascii="Arial" w:hAnsi="Arial"/>
          <w:color w:val="000000"/>
          <w:sz w:val="22"/>
          <w:szCs w:val="22"/>
        </w:rPr>
        <w:t xml:space="preserve">vem pela sua diretora, solicitar através do Processo CEE/PI Nº 062/2015 o reconhecimento do Curso de Educação Profissional Técnica de Nível Médio em Massoterapia que vem ministrando. 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26/2015.  A Instituição foi autorizada à oferta do curso em pauta pela Resolução CEE/PI Nº 170/2012.</w:t>
      </w:r>
    </w:p>
    <w:p>
      <w:pPr>
        <w:pStyle w:val="Normal"/>
        <w:ind w:left="36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right="61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II – RELATÓRIO</w:t>
      </w:r>
    </w:p>
    <w:p>
      <w:pPr>
        <w:pStyle w:val="Normal"/>
        <w:ind w:left="360" w:right="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284" w:right="6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 - Pedagógica</w:t>
      </w:r>
      <w:r>
        <w:rPr>
          <w:rFonts w:cs="Arial" w:ascii="Arial" w:hAnsi="Arial"/>
          <w:sz w:val="22"/>
          <w:szCs w:val="22"/>
        </w:rPr>
        <w:t xml:space="preserve">: O curso está sendo ministrado de acordo com as exigências do Catálogo Nacional de Cursos Técnicos e a comissão explicita que os aspectos observados atendem plenamente aos critérios de análise. O estágio é realizado em instituições privadas e também realizam visitas técnicas. </w:t>
      </w:r>
      <w:r>
        <w:rPr>
          <w:rFonts w:cs="Arial" w:ascii="Arial" w:hAnsi="Arial"/>
          <w:color w:val="000000"/>
          <w:sz w:val="22"/>
          <w:szCs w:val="22"/>
        </w:rPr>
        <w:t xml:space="preserve">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apresentam algumas falhas, sendo apresentado novo modelo que supria as deficiências. </w:t>
      </w:r>
      <w:r>
        <w:rPr>
          <w:rFonts w:cs="Arial" w:ascii="Arial" w:hAnsi="Arial"/>
          <w:sz w:val="22"/>
          <w:szCs w:val="22"/>
        </w:rPr>
        <w:t>Atualmente consta com um total de dezenove alunos, sendo quinze concludentes.</w:t>
      </w:r>
    </w:p>
    <w:p>
      <w:pPr>
        <w:pStyle w:val="Normal"/>
        <w:spacing w:before="60" w:after="60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2"/>
        </w:rPr>
        <w:t>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 de acordo com os documentos analisados, e o quadro técnico com profissionais habilitados.</w:t>
      </w:r>
    </w:p>
    <w:p>
      <w:pPr>
        <w:pStyle w:val="Normal"/>
        <w:spacing w:before="60" w:after="60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4" w:right="65"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instalações satisfatórias, com salas de aulas e demais dependências climatizadas. O laboratório de informática possui quatro computadores conectados a internet, entretanto apresentou nota fiscal da aquisição de dez computadores; a biblioteca divide espaço com o laboratório de informática, justificando que estão providenciando mudança de sede para melhor atender a clientela. O acervo bibliográfico possui poucos títulos, atendendo parcialmente às especificidades do curso e o laboratório específico instalado de acordo com as normas; entretanto apresenta carência de equipamento e material para o desenvolvimento das aulas práticas. </w:t>
      </w:r>
    </w:p>
    <w:p>
      <w:pPr>
        <w:pStyle w:val="PargrafodaLista"/>
        <w:ind w:left="284" w:right="6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plicados quatro questionários e os alunos relataram a satisfação do curso, mas ressaltaram a necessidade de melhoria nas aulas práticas.</w:t>
      </w:r>
    </w:p>
    <w:p>
      <w:pPr>
        <w:pStyle w:val="PargrafodaLista"/>
        <w:ind w:left="284" w:right="65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284" w:right="65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right="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right="65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284" w:right="65" w:firstLine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0 de junho de 2019, o </w:t>
      </w:r>
      <w:r>
        <w:rPr>
          <w:rFonts w:cs="Arial" w:ascii="Arial" w:hAnsi="Arial"/>
          <w:sz w:val="22"/>
          <w:szCs w:val="22"/>
        </w:rPr>
        <w:t xml:space="preserve">Curso de Educação Profissional Técnica de Nível Médio em Massoterapia, integrante do Eixo Tecnológico Ambiente e Saúde, ministrado pela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SUNDECT</w:t>
      </w:r>
      <w:r>
        <w:rPr>
          <w:rFonts w:cs="Arial" w:ascii="Arial" w:hAnsi="Arial"/>
          <w:sz w:val="22"/>
          <w:szCs w:val="22"/>
        </w:rPr>
        <w:t xml:space="preserve">, tendo como mantenedora a Firma- SUNDECT </w:t>
      </w:r>
      <w:r>
        <w:rPr>
          <w:rFonts w:cs="Arial" w:ascii="Arial" w:hAnsi="Arial"/>
          <w:color w:val="000000"/>
          <w:sz w:val="22"/>
          <w:szCs w:val="22"/>
        </w:rPr>
        <w:t>Sociedade Universitária de Desenvolvimento Educacional Cultural e Tecnológico - LTD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nscrita com CNPJ n.º 11.975.460/0001-51, situado na Rua  Simon Bolívar, nº 2400, Parque Flamboyant, em Teresina (PI)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left="284" w:right="6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Determinar que a direção da Instituição, no prazo de 90 (noventa) dias, adquira livros, equipamentos e material para desenvolvimento das aulas práticas, apresentando comprovação neste Conselh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 – Determinar à direção da Instituição </w:t>
      </w:r>
      <w:r>
        <w:rPr>
          <w:rFonts w:cs="Arial" w:ascii="Arial" w:hAnsi="Arial"/>
          <w:sz w:val="22"/>
          <w:szCs w:val="22"/>
        </w:rPr>
        <w:t>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tabs>
          <w:tab w:val="clear" w:pos="708"/>
          <w:tab w:val="left" w:pos="2025" w:leader="none"/>
        </w:tabs>
        <w:ind w:left="-142" w:right="6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284" w:right="65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-142" w:right="6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unho de 2015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6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9781" w:leader="none"/>
        </w:tabs>
        <w:ind w:left="284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numPr>
          <w:ilvl w:val="0"/>
          <w:numId w:val="0"/>
        </w:numPr>
        <w:ind w:right="62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127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86 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02:00Z</dcterms:created>
  <dc:creator>Geneide</dc:creator>
  <dc:description/>
  <cp:keywords/>
  <dc:language>en-US</dc:language>
  <cp:lastModifiedBy>usuario</cp:lastModifiedBy>
  <cp:lastPrinted>2012-01-02T14:36:00Z</cp:lastPrinted>
  <dcterms:modified xsi:type="dcterms:W3CDTF">2015-06-25T11:23:00Z</dcterms:modified>
  <cp:revision>35</cp:revision>
  <dc:subject/>
  <dc:title>Opina pelo credenciamento do Centro de Educação Básica e de Formação Profissional (CENTEFOR), instituição de ensino da iniciat</dc:title>
</cp:coreProperties>
</file>