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Opina favoravelmente à alteração no Plano de Curso do Curso Técnico em Segurança do Trabalho, integrante do Eixo Tecnológico Segurança, ofertado pelo COLÉGIO DECISÃO, rede privada, com sede na cidade de Picos (PI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</w:t>
      </w:r>
      <w:r>
        <w:rPr>
          <w:rFonts w:cs="Arial" w:ascii="Arial" w:hAnsi="Arial"/>
        </w:rPr>
        <w:t xml:space="preserve"> 093/2015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Colégio Decisão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Alteração no Plano de Curso do Curso Técnico em Segurança do Trabalho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LATORAS</w:t>
      </w:r>
      <w:r>
        <w:rPr>
          <w:rFonts w:cs="Arial" w:ascii="Arial" w:hAnsi="Arial"/>
        </w:rPr>
        <w:t>: Cons.ª Eliana Maria Mendonça Sampaio, Cons.ª Helena Gomes Rosendo de Oliveira e Cons.ª Maria Margareth Rodrigues dos Santo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18/06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Em análise o Processo CEE/PI nº 093/2015, em que Antonio Veimar da Silva, diretor do Colégio Decisão, situado na Avenida Senador Helvídio Nunes, nº 3967, Bairro Junco, em Picos (PI), solicita a este Conselho aprovação da alteração no Plano de Curso do Curso Técnico em Segurança do Trabalho, integrante do Eixo Tecnológico Segurança. </w:t>
        <w:tab/>
        <w:t>A escola tem como mantenedora a Firma ENFUMEPROSU – Ensino Fundamental, Médio, Profissional e Superior Ltda - ME, inscrita com CNPJ nº 08.157.225/0001-68 e está credenciada e autorizada a ofertar Cursos de Educação Profissional Técnica de Nível Médi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56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Processo encontra-se instruído com requerimento, justificativa, matriz curricular (aprovada e proposta/alterada). A alteração no Plano de Curso, especificamente, na Matriz Curricular constitui-se nos seguintes itens: redução da carga horária teórico-prática para 1.200 horas, do estágio supervisionado para 200 horas, inclusão de 40 horas de visitas técnicas e remanejamento de carga horária de componentes curriculares. O pleito é justificado pela adequação a adesão ao SISUTEC e ao Catálogo Nacional de Cursos Técnicos  – CNCT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m face ao exposto, essa relatora recomenda ao plenário aprovar a alteração no Plano de Curso do Curso Técnico em Segurança do Trabalho, integrante do Eixo Tecnológico Segurança, ofertado pelo Colégio Decisão, rede privada, com sede na cidade de Picos (PI)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Comissão constituída pela Portaria ADM/CEE/PI nº 038/2015, 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ala das Sessões Plenárias “PROFESSOR MARIANO DA SILVA NETO”, do Conselho Estadual de Educação do Piauí, em Teresina, 18 de junho de 2015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Margareth Rodrigues dos Santos – Relatora</w:t>
      </w:r>
    </w:p>
    <w:p>
      <w:pPr>
        <w:pStyle w:val="Normal"/>
        <w:ind w:left="142" w:firstLine="1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  <w:r>
        <w:rPr>
          <w:rFonts w:cs="Arial" w:ascii="Arial" w:hAnsi="Arial"/>
          <w:color w:val="FF0000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8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8:00Z</dcterms:created>
  <dc:creator>felipesilva</dc:creator>
  <dc:description/>
  <cp:keywords/>
  <dc:language>en-US</dc:language>
  <cp:lastModifiedBy>usuario</cp:lastModifiedBy>
  <cp:lastPrinted>2014-11-27T13:27:00Z</cp:lastPrinted>
  <dcterms:modified xsi:type="dcterms:W3CDTF">2015-06-25T11:12:00Z</dcterms:modified>
  <cp:revision>17</cp:revision>
  <dc:subject/>
  <dc:title>Opina pelo credenciamento do Centro de Educação Básica e de Formação Profissional (CENTEFOR), instituição de ensino da iniciat</dc:title>
</cp:coreProperties>
</file>