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pedido de alteração do Projeto Político Pedagógico e do Regimento Interno do COLÉGIO INTEGRAL, rede privada, em Teresina (PI).</w:t>
      </w:r>
    </w:p>
    <w:p>
      <w:pPr>
        <w:pStyle w:val="Normal"/>
        <w:ind w:left="46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CESSO CEE/PI n.º 075/2015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Colégio Integral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Projeto Político Pedagógico e do Regimento Interno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- RELATÓRIO/HISTÓRICO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Trata o p. p. de solicitação </w:t>
      </w:r>
      <w:r>
        <w:rPr>
          <w:rFonts w:cs="Arial" w:ascii="Arial" w:hAnsi="Arial"/>
          <w:color w:val="000000"/>
          <w:sz w:val="22"/>
          <w:szCs w:val="22"/>
        </w:rPr>
        <w:t>de alteração do Projeto Político Pedagógico e do Regimento Interno do Colégio Integral</w:t>
      </w:r>
      <w:r>
        <w:rPr>
          <w:rFonts w:cs="Arial" w:ascii="Arial" w:hAnsi="Arial"/>
          <w:sz w:val="22"/>
          <w:szCs w:val="22"/>
        </w:rPr>
        <w:t xml:space="preserve">, iniciativa privada, subscrita </w:t>
      </w:r>
      <w:r>
        <w:rPr>
          <w:rFonts w:cs="Arial" w:ascii="Arial" w:hAnsi="Arial"/>
          <w:color w:val="000000"/>
          <w:sz w:val="22"/>
          <w:szCs w:val="22"/>
        </w:rPr>
        <w:t>por sua titular, conforme demonstrado no corpo processual respectivo. O estabelecimento caracterizado está na cidade de Teresina, situado na rua Lilizinha Castelo Branco de Carvalho, nº 1256, Horto Florestal, ofertando o Ensino Fundamental Completo e o Ensino Médio, conforme autorização deste Conselho.</w:t>
      </w:r>
    </w:p>
    <w:p>
      <w:pPr>
        <w:pStyle w:val="Normal"/>
        <w:overflowPunct w:val="false"/>
        <w:autoSpaceDE w:val="false"/>
        <w:ind w:left="284" w:firstLine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s alterações consistem na extinção de disciplinas, introdução de outras e alterações de carga horária; noutras mais. Entre as extintas, no Ensino Fundamental I (fls. 01), estão Ética e Cidadania e Xadrez, e entre as incluídas, a disciplina Filosofia, além da alteração de carga horária de Matemática, Língua Portuguesa, Inglês e Redação. No Ensino Fundamental II (fls. 11), extinção de Ética e Cidadania e inclusão de Educação Financeira, além da alteração na carga horária de Inglês, Geografia e Biologia. No Ensino Médio (fls. 17), extinção de Empreendedorismo e Cidadania e inclusão de Noções de Direito, com alteração da carga horária de Língua Portuguesa. </w:t>
      </w:r>
    </w:p>
    <w:p>
      <w:pPr>
        <w:pStyle w:val="Normal"/>
        <w:overflowPunct w:val="false"/>
        <w:autoSpaceDE w:val="false"/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querente postula, também, alteração do Regimento Interno (fls. 24), no capítulo IV, do Rendimento Escolar, em dispositivos que tratam de cálculos, médias e pesos de mensuração de notas.</w:t>
      </w:r>
    </w:p>
    <w:p>
      <w:pPr>
        <w:pStyle w:val="Normal"/>
        <w:overflowPunct w:val="false"/>
        <w:autoSpaceDE w:val="false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VOTO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ndo a matéria legal e formalmente proposta, de acordo com as normas gerais e especificas que a regem, lastimando, todavia, a extinção de Ética e Cidadania, e Empreendedorismo e Cidadania, quando a vida social brasileira claudica à míngua de atitudes concernentes ao agir ético e cidadão, sou de parecer favorável ao que vem solicitado, recomendando aos titulares do Colégio Integral que, ao se debruçarem proximamente sobre a reconstrução dessas bases fundadoras de sua institucionalidade escolar, retomem a iniciativa valorosa de reinserir tais disciplinas e seus conteúdos embasantes. 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rPr/>
      </w:pP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 parecer e o voto, s. m. j.       </w:t>
        <w:br/>
        <w:t>  </w:t>
        <w:br/>
        <w:t xml:space="preserve">                   Sala das Sessões Plenárias “PROFESSOR MARIANO DA SILVA NETO”, do Conselho Estadual de Educação do Piauí, em Teresina, 18 de junho de 2015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ônio Fonseca dos Santos Neto - Relator</w:t>
      </w:r>
    </w:p>
    <w:p>
      <w:pPr>
        <w:pStyle w:val="TextBody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082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lang w:val="pt-BR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2"/>
      <w:szCs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1">
    <w:name w:val="No Spacing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Times New Roman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54:00Z</dcterms:created>
  <dc:creator>felipesilva</dc:creator>
  <dc:description/>
  <cp:keywords/>
  <dc:language>en-US</dc:language>
  <cp:lastModifiedBy>cliente</cp:lastModifiedBy>
  <cp:lastPrinted>2014-11-27T13:27:00Z</cp:lastPrinted>
  <dcterms:modified xsi:type="dcterms:W3CDTF">2015-06-25T11:43:00Z</dcterms:modified>
  <cp:revision>4</cp:revision>
  <dc:subject/>
  <dc:title>Opina pelo credenciamento do Centro de Educação Básica e de Formação Profissional (CENTEFOR), instituição de ensino da iniciat</dc:title>
</cp:coreProperties>
</file>