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 do Curso de Educação Profissional Técnica de Nível Médio em Secretaria Escolar, integrado ao Eixo Tecnológico Desenvolvimento Educacional e Social a ser ofertado pelo CENTRO DE EDUCAÇÃO PROFISSIONAL SÃO CAMILO - CEPROSC, em Teresina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Ozirina Gracildes do Espírito Santo França, diretora do Centro de Educação Profissional São Camilo - CEPROSC, mantido pelo CEPROSC - Centro de Educação Profissional São Camilo Ltda – EPP, CNPJ n.º 41.268.053/0001-75, situado na Rua Barroso, nº. 989, Centro-Norte, em Teresina (PI), solicita a este Conselho Estadual de Educação, através do Processo CEE/PI nº 029/2015, autorização de funcionamento para o Curso de Educação Profissional Técnica de Nível Médio em Secretaria Escolar, integrante do Eixo Tecnológico Desenvolvimento Educacional e Social, nas formas concomitante e subseqüente. A referida instituição já é credenciada por este Conselho e autorizada a ofertar cursos da Educação Profissional.</w:t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 Curso Técnico, o processo apresenta-se instruído com a documentação regulamentar exigida</w:t>
      </w:r>
      <w:r>
        <w:rPr>
          <w:rFonts w:cs="Arial" w:ascii="Arial" w:hAnsi="Arial"/>
          <w:color w:val="C00000"/>
          <w:sz w:val="22"/>
          <w:szCs w:val="22"/>
        </w:rPr>
        <w:t>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ano de curso contempla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certificado e diploma; e explicita a oferta nas formas subseqüente e concomitante.  A organização curricular do curso é apresentada em matriz descritiva, com</w:t>
      </w:r>
      <w:r>
        <w:rPr>
          <w:rFonts w:cs="Arial" w:ascii="Arial" w:hAnsi="Arial"/>
          <w:sz w:val="22"/>
          <w:szCs w:val="22"/>
        </w:rPr>
        <w:t xml:space="preserve"> estrutura de três módulos sequenciais e articulados, abrangendo uma carga horária total de 1.400 horas/aula, sendo 1.200 horas de aulas teórico-práticas e 200 horas de estágio supervisionado. O ingresso no curso é facultado ao aluno com idade igual ou superior a 17 anos, que tenha concluído o Ensino Médio ou esteja cursand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 adaptado para finalidade educacional, com infraestrutura adequada ao funcionamento do Curso de acordo com o previsto no Catálogo Nacional de Cursos Técnicos – CNCT, com salas de aula, laboratório de informática com computadores interligados à internet e biblioteca com instalações adequadas para o atendimento da clientela.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o relatório da inspeção, a relatoria recomenda ao Plenário: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Autorizar o funcionamento do Curso de Educação Profissional Técnica de Nível Médio em Secretaria Escolar, integrado ao Eixo Tecnológico Desenvolvimento Educacional e Social, nas formas concomitante e subseqüente, a ser ministrado pelo Centro de Educação Profissional São Camilo - CEPROSC, rede privada, com base no Plano de Curso, peça documental que integra os autos do processo em pauta, com funcionamento na cidade de Teresina.</w:t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Recomendar à Instituição que solicite o reconhecimento do curso, de acordo com as Resoluções CEE/PI n.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>142/2010 e 098/2013, com antecedência mínima de seis meses da conclusão da primeira turma.</w:t>
      </w:r>
    </w:p>
    <w:p>
      <w:pPr>
        <w:pStyle w:val="Normal"/>
        <w:ind w:left="180" w:right="42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425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11 de junho de 2015.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Helena Gomes Rosendo de Oliveira 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1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057900" cy="8303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30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76.95pt;height:65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58:00Z</dcterms:created>
  <dc:creator>SuelyS</dc:creator>
  <dc:description/>
  <cp:keywords/>
  <dc:language>en-US</dc:language>
  <cp:lastModifiedBy>usuario</cp:lastModifiedBy>
  <cp:lastPrinted>2015-06-18T11:22:00Z</cp:lastPrinted>
  <dcterms:modified xsi:type="dcterms:W3CDTF">2015-06-18T14:22:00Z</dcterms:modified>
  <cp:revision>18</cp:revision>
  <dc:subject/>
  <dc:title>Ofício CEE/PI nº 032/2002                                              Teresina (PI), 07 de março de 2002</dc:title>
</cp:coreProperties>
</file>