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 até 31 de maio de 2020, da ESCOLA SANTA INÊS, instituição filantrópica, situada na cidade de Teresina (PI), para ministrar o Curso Ensino Fundamental Anos Iniciais Regular, com recomendações.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Textoembloco"/>
        <w:ind w:left="-14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SO CEE/PI Nº 071/2015</w:t>
      </w:r>
    </w:p>
    <w:p>
      <w:pPr>
        <w:pStyle w:val="Textoembloco"/>
        <w:ind w:left="-14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ESSADO: Escola Santa Inês </w:t>
      </w:r>
    </w:p>
    <w:p>
      <w:pPr>
        <w:pStyle w:val="Textoembloco"/>
        <w:ind w:left="-14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UNTO: renovação de autorização de oferta de curso</w:t>
      </w:r>
    </w:p>
    <w:p>
      <w:pPr>
        <w:pStyle w:val="Normal"/>
        <w:tabs>
          <w:tab w:val="clear" w:pos="708"/>
          <w:tab w:val="left" w:pos="9639" w:leader="none"/>
        </w:tabs>
        <w:ind w:left="-142" w:hanging="0"/>
        <w:rPr/>
      </w:pPr>
      <w:r>
        <w:rPr>
          <w:rFonts w:cs="Arial" w:ascii="Arial" w:hAnsi="Arial"/>
          <w:sz w:val="22"/>
          <w:szCs w:val="22"/>
        </w:rPr>
        <w:t>RELATOR: Cons. Wellistony Carvalho Viana</w:t>
      </w:r>
    </w:p>
    <w:p>
      <w:pPr>
        <w:pStyle w:val="Normal"/>
        <w:tabs>
          <w:tab w:val="clear" w:pos="708"/>
          <w:tab w:val="left" w:pos="9639" w:leader="none"/>
        </w:tabs>
        <w:ind w:left="-142" w:hanging="0"/>
        <w:rPr/>
      </w:pPr>
      <w:r>
        <w:rPr>
          <w:rFonts w:cs="Arial" w:ascii="Arial" w:hAnsi="Arial"/>
          <w:sz w:val="22"/>
          <w:szCs w:val="22"/>
        </w:rPr>
        <w:t xml:space="preserve">APROVADO: 11/06/2015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276"/>
        <w:rPr/>
      </w:pPr>
      <w:r>
        <w:rPr>
          <w:rFonts w:cs="Arial"/>
          <w:sz w:val="22"/>
          <w:szCs w:val="22"/>
        </w:rPr>
        <w:t xml:space="preserve">Em análise o Processo CEE/PI n.º 071/2015, em que a Ir. Mauricélia Alves da Silva,         CPF n.º 691.161.214-49, diretora da Escola Santa Inês, instituição filantrópica, em Teresina (PI), situada no Conjunto Dirceu Arcoverde I, Q-76, Casa 12, solicita a este Conselho a renovação de autorização de funcionamento do Curso Ensino Fundamental Anos Iniciais Regular. A Instituição tem como mantenedora a Associação Norte Brasileira de Educação e Assistência Social - ANBEAS e possui  CNPJ Nº 06.845.408/0014-65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RELATÓRIO</w:t>
      </w:r>
    </w:p>
    <w:p>
      <w:pPr>
        <w:pStyle w:val="Recuodecorpodetexto2"/>
        <w:spacing w:before="0" w:after="0"/>
        <w:ind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Recuodecorpodetexto2"/>
        <w:spacing w:before="0" w:after="0"/>
        <w:ind w:left="-142" w:firstLine="1276"/>
        <w:rPr/>
      </w:pPr>
      <w:r>
        <w:rPr>
          <w:rFonts w:cs="Arial"/>
          <w:sz w:val="22"/>
          <w:szCs w:val="22"/>
        </w:rPr>
        <w:t>O Processo encontra-se instruído corretamente com a documentação regulamentar, dentre esta: regimento escolar; proposta pedagógica; quadro de professores e técnicos administrativos, especificando função, qualificação e respectivas áreas de atuação; plano de ações e metas; projeto de formação continuada de professores; relação quantificada das salas de aulas e demais dependências, áreas e mobiliários; relação do acervo bibliográfico da escola; alvará de funcionamento; licença sanitária; planta e laudo técnico das condições de segurança e higiene do prédio e suas instalações; relação dos bens que constituem o patrimônio da escola; previsão orçamentária e diário de classe. A Escola Santa Inês está incluída na categoria de escola filantrópica, mas ainda espera a atualização do certificad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trutura fís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funciona em um prédio próprio em bom estado de conservação, como afirma o laudo técnico do engenheiro civil Jeremias Paulo de Carvalho (CREA n. 5096-D/CE). A Escola ainda não dispõe de uma biblioteca estruturada, mas já possui um espaço sendo mobiliado e um acervo disponível com aproximadamente duzentos exemplares. Também a inspeção da técnica da SEDUC, Maria do Perpétuo Socorro de Oliveira, encontrou a Escola em boas condições de funcionamento com salas de aula em tamanho regular, mobiliário próprio, ilustrações adequadas e armários com recursos audiovisuais. O prédio é adaptado e não oferece problema para pessoas com deficiências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trutura pedagógica.</w:t>
      </w:r>
    </w:p>
    <w:p>
      <w:pPr>
        <w:pStyle w:val="PargrafodaLista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781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e o Regimento Interno estão organizados de acordo com os objetivos da Escola Santa Inês e dentro dos princípios que regem a LDB e as normas estabelecidas por este Conselho, assim como estão adequados à modalidade de ensino que a instituição se propõe a oferecer. A Escola Santa Inês pertence à Congregação das Irmãs dos Pobres de Santa Catarina de Sena e segue a filosofia da educação Saviniana, que procura oferecer uma formação integral. A Escola possui todos os livros necessários para registrar a vida escolar da criança. Toda a documentação se encontra em pastas individuais, devidamente arquivadas em fichário e informatizadas. No entanto, não se encontrou no projeto pedagógico a inserção do ensino da história e cultura afro-brasileira e indígena como exige a lei n.º 10.639 de 2003.</w:t>
      </w:r>
    </w:p>
    <w:p>
      <w:pPr>
        <w:pStyle w:val="Recuodecorpodetexto2"/>
        <w:spacing w:before="0" w:after="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baseado nas informações contidas nos autos do processo e no questionário de inspeção, encaminho ao plenário voto favorável à renovação de autorização de funcionamento, até dia 31 de maio de 2020, da Escola Santa Inês, para ministrar o Ensino Fundamental Anos Iniciais Regular, recomendando que: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apresente, num prazo de 30 (trinta) dias, as modificações na Proposta Pedagógica com a devida inserção do ensino sobre a história e cultura afro-brasileira e indígena, em observância à legislação vigente,</w:t>
      </w:r>
    </w:p>
    <w:p>
      <w:pPr>
        <w:pStyle w:val="PargrafodaLista"/>
        <w:tabs>
          <w:tab w:val="clear" w:pos="708"/>
          <w:tab w:val="left" w:pos="0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701" w:leader="none"/>
        </w:tabs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a alterado o modelo de Certificado de acordo com a Resolução                    CEE/PI nº 003/2014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 escola apresente o certificado de Instituição filantrópica tão logo o receba da autoridade competente. </w:t>
      </w:r>
    </w:p>
    <w:p>
      <w:pPr>
        <w:pStyle w:val="Normal"/>
        <w:tabs>
          <w:tab w:val="clear" w:pos="708"/>
          <w:tab w:val="left" w:pos="1418" w:leader="none"/>
        </w:tabs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11 de junho de 2015.</w:t>
      </w:r>
    </w:p>
    <w:p>
      <w:pPr>
        <w:pStyle w:val="Normal"/>
        <w:tabs>
          <w:tab w:val="clear" w:pos="708"/>
          <w:tab w:val="left" w:pos="9639" w:leader="none"/>
        </w:tabs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 – Relator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com unanimidade o parecer do relator.                    </w:t>
      </w:r>
    </w:p>
    <w:p>
      <w:pPr>
        <w:pStyle w:val="Normal"/>
        <w:ind w:left="181" w:firstLine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181"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1486327470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78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4:00Z</dcterms:created>
  <dc:creator>wellistony</dc:creator>
  <dc:description/>
  <cp:keywords/>
  <dc:language>en-US</dc:language>
  <cp:lastModifiedBy>usuario</cp:lastModifiedBy>
  <cp:lastPrinted>2015-06-18T11:08:00Z</cp:lastPrinted>
  <dcterms:modified xsi:type="dcterms:W3CDTF">2015-06-18T14:08:00Z</dcterms:modified>
  <cp:revision>10</cp:revision>
  <dc:subject/>
  <dc:title/>
</cp:coreProperties>
</file>