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o credenciamento do INSTITUTO DE ENSINO PARNAIBANO como instituição integrante do Sistema Estadual de Ensino, pertencente à rede privada, em Parnaíba (PI), e pela autorização de funcionamento do Curso de Educação Profissional Técnica de Nível Médio em Segurança do Trabalho,integrante do Eixo Tecnológico Segurança.</w:t>
      </w:r>
    </w:p>
    <w:p>
      <w:pPr>
        <w:pStyle w:val="Normal"/>
        <w:ind w:left="3969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140/2014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INSTITUTO DE ENSINO PARNAIBAN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para oferta do Curso de Educação Profissional Técnica de Nível Médio em Segurança do Trabalho, integrante do Eixo Tecnológico Segurança</w:t>
      </w:r>
    </w:p>
    <w:p>
      <w:pPr>
        <w:pStyle w:val="Normal"/>
        <w:ind w:left="1560" w:right="283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S: Consª. Eliana Maria Mendonça Sampaio, Consª Helena Gomes Rosendo de Oliveira e ConsªMaria Margareth Rodrigues dos Santos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28/05/2015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nº 140/2014, do Instituto de Ensino Parnaibano, situado na Avenida Governador Chagas Rodrigues, 950, Centro, em Parnaíba (PI), no qual o diretor do referido instituto solicita a este Conselho Estadual de Educação a autorização para oferta do Curso de Educação Profissional Técnica de Nível Médio emSegurança do Trabalho, integrante do Eixo Tecnológico Segurança. A Instituição tem como mantenedora a firma Cavalcante &amp; Assunção Estudos LTDA - ME, inscrita com CNPJ nº 20.369.281/0001-61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a documentação regulamentar; dentre esta: plano de curso, proposta pedagógica, regimento escolar, alvará de funcionamento, fotografias das instalações, programas específicos das disciplinas e programa de estági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ferta do curso será nas formas concomitante e subsequente e está organizado de acordo com o Catálogo Nacional de Cursos Técnicos, contando com uma carga horária de 1.480 horas de disciplinas teóricas e práticas e 120 horas de visitas técnicas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 escolar informa que as instalações são adequadas, consta de salas de aula, laboratório de informática, laboratório específico e biblioteca; o acervo bibliográfico é suficiente para atendimento de alunos e professores, e também apresentou a relação do corpo docente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o processo e do relatório da inspeção, considera-se que o Instituto de Ensino Parnaibano encontra-se organizado e com as condições básicas para oferta do curso em referência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ao exposto, a conclusão e voto da relatora consubstanciam e recomendam as seguintes deliberações: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– Credenciar o INSTITUTO DE ENSINO PARNAIBANO, situado na Avenida Governador Chagas Rodrigues, 950, Centro, em Parnaíba (PI), como instituição integrante do Sistema Estadual de Ensino, e autorizar o Curso de Educação Profissional Técnica de Nível Médio em Segurança do Trabalho, integrante do Eixo Tecnológico Segurança;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que a direção da instituição de ensino solicite junto a este Conselho o pedido de reconhecimento do curso em referência com antecedência mínima de seis meses da conclusão do mesmo, nos termos das Resoluçõe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142/2010 e 098/2013;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0"/>
        <w:ind w:left="142" w:right="283" w:firstLine="1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I – Determinar, ainda, que a instituição de ensino providencie o cadastro no SISTEC - Sistema Nacional de Informações da Educação Profissional e Tecnológica.</w:t>
      </w:r>
    </w:p>
    <w:p>
      <w:pPr>
        <w:pStyle w:val="Normal"/>
        <w:tabs>
          <w:tab w:val="clear" w:pos="708"/>
          <w:tab w:val="left" w:pos="4020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38/2015, tendo analisado o parecer da relatora, no seu inteiro teor, reconhecendo-o como seu, submete-o à decisão do conselho pleno.</w:t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8 de maio de 2015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 – relatora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Helena Gomes Rosendo de Oliveira</w:t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ª Maria Margareth Rodrigues dos Santos 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72/2015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85090</wp:posOffset>
              </wp:positionV>
              <wp:extent cx="6191250" cy="817689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91280" cy="817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95pt;margin-top:6.7pt;width:487.45pt;height:643.8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4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0574b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rsid w:val="000574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0574bf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12cfc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12cfc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12cfc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12cfc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12cfc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12cfc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0574bf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12cfc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12cfc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12cfc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b12cfc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0574bf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12cfc"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574b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0574bf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574bf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0574bf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574b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0574b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0574bf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0574bf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0574bf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0574bf"/>
    <w:pPr>
      <w:spacing w:beforeAutospacing="1" w:afterAutospacing="1"/>
    </w:pPr>
    <w:rPr/>
  </w:style>
  <w:style w:type="paragraph" w:styleId="Title">
    <w:name w:val="Title"/>
    <w:basedOn w:val="Normal"/>
    <w:link w:val="TtuloChar"/>
    <w:uiPriority w:val="99"/>
    <w:qFormat/>
    <w:rsid w:val="005f69d3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10" w:customStyle="1">
    <w:name w:val="10"/>
    <w:basedOn w:val="Normal"/>
    <w:qFormat/>
    <w:rsid w:val="006e1108"/>
    <w:pPr>
      <w:ind w:right="283" w:firstLine="1418"/>
      <w:jc w:val="both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53</Words>
  <Characters>3255</Characters>
  <CharactersWithSpaces>3801</CharactersWithSpaces>
  <Paragraphs>7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8:00Z</dcterms:created>
  <dc:creator>felipesilva</dc:creator>
  <dc:description/>
  <dc:language>en-US</dc:language>
  <cp:lastModifiedBy>cliente</cp:lastModifiedBy>
  <cp:lastPrinted>2011-02-23T00:28:00Z</cp:lastPrinted>
  <dcterms:modified xsi:type="dcterms:W3CDTF">2015-06-11T13:19:00Z</dcterms:modified>
  <cp:revision>19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