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</w:t>
      </w:r>
      <w:r>
        <w:rPr>
          <w:rFonts w:cs="Arial" w:ascii="Arial" w:hAnsi="Arial"/>
          <w:color w:val="000000"/>
          <w:sz w:val="22"/>
          <w:szCs w:val="22"/>
        </w:rPr>
        <w:t>o Curso Técnico em Edificações,</w:t>
      </w:r>
      <w:r>
        <w:rPr>
          <w:rFonts w:cs="Arial" w:ascii="Arial" w:hAnsi="Arial"/>
          <w:sz w:val="22"/>
          <w:szCs w:val="22"/>
        </w:rPr>
        <w:t xml:space="preserve"> integrado ao Eixo Tecnológico Infraestrutura</w:t>
      </w:r>
      <w:r>
        <w:rPr>
          <w:rFonts w:cs="Arial" w:ascii="Arial" w:hAnsi="Arial"/>
          <w:color w:val="000000"/>
          <w:sz w:val="22"/>
          <w:szCs w:val="22"/>
        </w:rPr>
        <w:t>, nas formas Concomitante e Subsequente</w:t>
      </w:r>
      <w:r>
        <w:rPr>
          <w:rFonts w:cs="Arial" w:ascii="Arial" w:hAnsi="Arial"/>
          <w:sz w:val="22"/>
          <w:szCs w:val="22"/>
        </w:rPr>
        <w:t>, a ser ofertado pelo COLÉGIO DECISÃO, rede privada, com sede na cidade de Picos (P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hor Antonio Veimar da Silva, diretor do COLÉGIO DECISÃO, situado na Avenida Senador Helvídio Nunes, nº. 3967, Bairro Junco, no município de Picos (PI), mantido pela Firma ENFUMEPROSU – Ensino Fundamental, Médio, Profissional e Superior Ltda - ME, inscrita com CNPJ n.º 08.157.225/0001-68, solicita a este Conselho, pelo Processo CEE/PI nº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28/2015, a autorização de funcionamento para o </w:t>
      </w:r>
      <w:r>
        <w:rPr>
          <w:rFonts w:cs="Arial" w:ascii="Arial" w:hAnsi="Arial"/>
          <w:color w:val="000000"/>
          <w:sz w:val="22"/>
          <w:szCs w:val="22"/>
        </w:rPr>
        <w:t>Curso Técnico em Edificações,</w:t>
      </w:r>
      <w:r>
        <w:rPr>
          <w:rFonts w:cs="Arial" w:ascii="Arial" w:hAnsi="Arial"/>
          <w:sz w:val="22"/>
          <w:szCs w:val="22"/>
        </w:rPr>
        <w:t xml:space="preserve"> integrado ao Eixo Tecnológico Infraestrutura</w:t>
      </w:r>
      <w:r>
        <w:rPr>
          <w:rFonts w:cs="Arial" w:ascii="Arial" w:hAnsi="Arial"/>
          <w:color w:val="000000"/>
          <w:sz w:val="22"/>
          <w:szCs w:val="22"/>
        </w:rPr>
        <w:t>, nas formas Concomitante e Subsequ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processo em análise apresenta-se instruído com a documentação regulamentar exigida. O Plano de Curso, a Proposta Pedagógica e os documentos complementares estão adequados ao Catálogo Nacional de Cursos Técnicos (CNCT) e em conformidade com a Resolução que disciplina a matéria. O plano de curso contempla aspectos como: justificativa, objetivos do curso, requisitos de acesso, perfil profissional, organização curricular, matriz curricular, critérios de avaliação e critérios de aproveitamento de conhecimentos e experiências anteriores, descrição das instalações e equipamentos, composição dos laboratórios, acervo da biblioteca e modelo do diplom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ganização curricular é apresentada em matriz descritiva, estruturada em três módulos sequenciais e articulados, abrangendo uma carga horária total de 1.572 horas, sendo 1.260 horas de aulas teórico/práticas, 12 horas de visitas técnicas e 300 horas de estágio supervisionado. A duração prevista é de dezesseis meses.  O ingresso no curso é facultado ao aluno com idade igual ou superior a 17 anos, que tenha concluído o Ensino Médio ou que esteja cursando a partir da 2ª série do Ensino Médio. O colégio apresenta as condições materiais e tecnológicas, como sendo: biblioteca com acervo específico e atualizado, laboratório de informática, laboratório específico e demais dependências para oferta do curso em referência, conforme relatório de inspeção da equipe própria da Secretaria de Edu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Em face ao exposto, a conclusão e voto da relatoria consubstanciam e recomendam à deliberação do plenário as decisões seguintes: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Autorizar o </w:t>
      </w:r>
      <w:r>
        <w:rPr>
          <w:rFonts w:cs="Arial" w:ascii="Arial" w:hAnsi="Arial"/>
          <w:sz w:val="22"/>
          <w:szCs w:val="22"/>
        </w:rPr>
        <w:t>COLÉGIO DECISÃO</w:t>
      </w:r>
      <w:r>
        <w:rPr>
          <w:rFonts w:cs="Arial" w:ascii="Arial" w:hAnsi="Arial"/>
          <w:color w:val="000000"/>
          <w:sz w:val="22"/>
          <w:szCs w:val="22"/>
        </w:rPr>
        <w:t>, rede privada, situado na</w:t>
      </w:r>
      <w:r>
        <w:rPr>
          <w:rFonts w:cs="Arial" w:ascii="Arial" w:hAnsi="Arial"/>
          <w:sz w:val="22"/>
          <w:szCs w:val="22"/>
        </w:rPr>
        <w:t xml:space="preserve"> Avenida Senador Helvídio Nunes, nº 3967, Bairro Junco, no município de Picos (PI), mantido pela Firma ENFUMEPROSU – Ensino Fundamental, Médio, Profissional e Superior Ltda - ME, inscrita com CNPJ n.º 08.157.225/0001-68</w:t>
      </w:r>
      <w:r>
        <w:rPr>
          <w:rFonts w:cs="Arial" w:ascii="Arial" w:hAnsi="Arial"/>
          <w:color w:val="000000"/>
          <w:sz w:val="22"/>
          <w:szCs w:val="22"/>
        </w:rPr>
        <w:t xml:space="preserve">, a oferecer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Curso Técnico em Edificações,</w:t>
      </w:r>
      <w:r>
        <w:rPr>
          <w:rFonts w:cs="Arial" w:ascii="Arial" w:hAnsi="Arial"/>
          <w:sz w:val="22"/>
          <w:szCs w:val="22"/>
        </w:rPr>
        <w:t xml:space="preserve"> integrado ao Eixo Tecnológico Infraestrutura</w:t>
      </w:r>
      <w:r>
        <w:rPr>
          <w:rFonts w:cs="Arial" w:ascii="Arial" w:hAnsi="Arial"/>
          <w:color w:val="000000"/>
          <w:sz w:val="22"/>
          <w:szCs w:val="22"/>
        </w:rPr>
        <w:t>, nas formas Concomitante e Subseque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ara ser ministrado com base no Plano de Curso, peça documental que integra os autos do processo;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II – Determinar que a direção da instituição de ensino solicite junto a este Conselho o pedido de reconhecimento do Curso com antecedência mínima de seis meses da conclusão do mesmo, nos termos das Resoluções 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142/2010 e 098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.º 038/2015, tendo analisado o parecer da relatora, no seu inteiro teor, reconhecendo-o como seu, submete-o à decisão do Conselho Plen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28 de maio de 2015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- Eliana Maria Mendonça Sampaio – relatora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  Helena Gomes Rosendo de Oliveira</w:t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ª Maria Margareth Rodrigues dos Santos 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-   Teresina / Piauí    -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71/2015</w:t>
    </w:r>
  </w:p>
  <w:p>
    <w:pPr>
      <w:pStyle w:val="Head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00800" cy="8153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15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503.95pt;height:64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2:00Z</dcterms:created>
  <dc:creator>felipesilva</dc:creator>
  <dc:description/>
  <cp:keywords/>
  <dc:language>en-US</dc:language>
  <cp:lastModifiedBy>cliente</cp:lastModifiedBy>
  <cp:lastPrinted>2015-05-25T12:11:00Z</cp:lastPrinted>
  <dcterms:modified xsi:type="dcterms:W3CDTF">2015-06-08T15:33:00Z</dcterms:modified>
  <cp:revision>13</cp:revision>
  <dc:subject/>
  <dc:title>Opina pelo credenciamento do Centro de Educação Básica e de Formação Profissional (CENTEFOR), instituição de ensino da iniciat</dc:title>
</cp:coreProperties>
</file>