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ind w:left="3969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a autorização de funcionamento das ESCOLAS MUNICIPAIS DE BURITI DOS LOPES (PI) para ministrarem os Cursos Educação Infantil e Ensino Fundamental Completo Regular e na modalidade Educação de Jovens e Adultos – EJA e pela autorização de funcionamento de 04 novas escolas, para ministrarem os Cursos Educação Infantil e Ensino Fundamental Completo Regular, até 30 de abril de 2020, bem como pela convalidação de estudos, com recomendações.</w:t>
      </w:r>
    </w:p>
    <w:p>
      <w:pPr>
        <w:pStyle w:val="Normal"/>
        <w:tabs>
          <w:tab w:val="clear" w:pos="709"/>
          <w:tab w:val="left" w:pos="9639" w:leader="none"/>
        </w:tabs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9639" w:leader="none"/>
        </w:tabs>
        <w:ind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9639" w:leader="none"/>
        </w:tabs>
        <w:ind w:right="142" w:firstLine="1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 prefeito do município de Buriti dos Lopes (PI), Bernildo Duarte Val, CPF nº 114.188.263-91, solicita, através do Processo CEE/PI nº 170/2014, renovação da autorização de funcionamento das escolas municipais deste município, as quais funcionam por autorização da Resolução CEE nº 137/2009, oferecendo as modalidades de ensino de competência dos  sistemas municipais de educação. </w:t>
      </w:r>
    </w:p>
    <w:p>
      <w:pPr>
        <w:pStyle w:val="Normal"/>
        <w:tabs>
          <w:tab w:val="clear" w:pos="709"/>
          <w:tab w:val="left" w:pos="1418" w:leader="none"/>
          <w:tab w:val="left" w:pos="9639" w:leader="none"/>
        </w:tabs>
        <w:ind w:right="142" w:firstLine="1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tabs>
          <w:tab w:val="clear" w:pos="709"/>
          <w:tab w:val="left" w:pos="9639" w:leader="none"/>
        </w:tabs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 processo está organizado com a documentação regulamentar exigida pela Resolução CEE/PI nº 003/2014,  apresentando regimento interno, propósta pedagógica, relação nominal do corpo docente com qualificação exigida, plano de ação, memorial descritivo das unidades escolares com relação de equipamentos, ambiente e acervo bibliográfico, fotografias, plantas baixas, alvarás de funcionamento e laudo técnico afirmando as condições de funcionamento de todas as unidades escolares.</w:t>
      </w:r>
    </w:p>
    <w:p>
      <w:pPr>
        <w:pStyle w:val="Normal"/>
        <w:tabs>
          <w:tab w:val="clear" w:pos="709"/>
          <w:tab w:val="left" w:pos="1418" w:leader="none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 sistema de ensino é composto de 24 escolas, sendo 06 na zona urbana e 18 na zona rural. Com relação a infra estrutura, a vistoria técnica realizada por especialista                      (engenheiro), aponta que a Escola Municipal Benedito Sousa necessita de intervenção na estrutura do prédio por apresentar riscos à segurança da comunidade escolar; no entanto, por meio de diligência, foi solicitado ao gestor municipal que apresentasse proposta de solução para o referido problema. Em reposta, o gestor informou que a escola foi desocupada  e que os alunos foram remanejados para duas escolas próximas a comunidade e, ainda, que está previsto no Plano de Ações Articuladas – PAR, a construção de uma escola com seis salas de aula nesta comunidade.</w:t>
      </w:r>
    </w:p>
    <w:p>
      <w:pPr>
        <w:pStyle w:val="Normal"/>
        <w:tabs>
          <w:tab w:val="clear" w:pos="709"/>
          <w:tab w:val="left" w:pos="1418" w:leader="none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 inspeção da SEDUC  foi constatada que na escola Clementino José de Sousa, a documentação referente ao registro da vida escolar dos alunos encontra – se desorganizada.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1418" w:leader="none"/>
          <w:tab w:val="left" w:pos="9639" w:leader="none"/>
        </w:tabs>
        <w:ind w:right="142" w:firstLine="1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9639" w:leader="none"/>
        </w:tabs>
        <w:ind w:right="142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tabs>
          <w:tab w:val="clear" w:pos="709"/>
          <w:tab w:val="left" w:pos="9639" w:leader="none"/>
        </w:tabs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face ao exposto, esta relatora vota pel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enovação da autorização </w:t>
      </w:r>
      <w:r>
        <w:rPr>
          <w:rFonts w:cs="Arial" w:ascii="Arial" w:hAnsi="Arial"/>
          <w:sz w:val="22"/>
          <w:szCs w:val="22"/>
        </w:rPr>
        <w:t>de funcionamento das escolas da Rede Municipal de Buruti dos Lopes (PI) para ministrarem os Cursos Educação Infantil e Ensino Fundamental Completo Regular e na modalidade Educação de Jovens e Adultos – EJA e pela autorização de funcionamento de 04 novas escolas para ministrare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s Cursos  Educação Infantil e Ensino Fundamental Completo Regular, até 30 de abril de 2020, convalidando os estudos realizados pelos alunos no período de  30 de setembro de 2012 até a data de homologação do novo ato autorizativo, com as seguintes recomendações: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) Organizar a documentação referente ao registro da vida escolar dos alunos da U.E.Clementino José de Sousa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) Apresentar ao Conselho Estadual de Educação, alvará de funcionamento das escolas, a cada ano do período autorizado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É o parecer, s. m. j.</w:t>
      </w:r>
    </w:p>
    <w:p>
      <w:pPr>
        <w:pStyle w:val="Normal"/>
        <w:tabs>
          <w:tab w:val="clear" w:pos="709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em 14 de maio de 2015.</w:t>
      </w:r>
    </w:p>
    <w:p>
      <w:pPr>
        <w:pStyle w:val="Normal"/>
        <w:tabs>
          <w:tab w:val="clear" w:pos="709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ta Lúcia de Mendonça Freitas – Relatora</w:t>
      </w:r>
    </w:p>
    <w:p>
      <w:pPr>
        <w:pStyle w:val="Normal"/>
        <w:tabs>
          <w:tab w:val="clear" w:pos="709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68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205</wp:posOffset>
              </wp:positionH>
              <wp:positionV relativeFrom="paragraph">
                <wp:posOffset>113030</wp:posOffset>
              </wp:positionV>
              <wp:extent cx="6348730" cy="824039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8600" cy="824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9.15pt;margin-top:8.9pt;width:499.85pt;height:648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MapadoDocumentoChar">
    <w:name w:val="Mapa do Documento Char"/>
    <w:qFormat/>
    <w:rPr>
      <w:sz w:val="2"/>
      <w:szCs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25:00Z</dcterms:created>
  <dc:creator>secretaria</dc:creator>
  <dc:description/>
  <dc:language>en-US</dc:language>
  <cp:lastModifiedBy>cliente</cp:lastModifiedBy>
  <cp:lastPrinted>2015-05-21T15:02:00Z</cp:lastPrinted>
  <dcterms:modified xsi:type="dcterms:W3CDTF">2015-05-21T18:26:00Z</dcterms:modified>
  <cp:revision>3</cp:revision>
  <dc:subject/>
  <dc:title>Opina pelo credenciamento do Centro de Educação Básica e de Formação Profissional (CENTEFOR), instituição de ensino da iniciat</dc:title>
</cp:coreProperties>
</file>